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/>
      </w:pPr>
      <w:bookmarkStart w:id="0" w:name="_GoBack"/>
      <w:bookmarkEnd w:id="0"/>
      <w:r>
        <w:rPr>
          <w:sz w:val="28"/>
          <w:szCs w:val="28"/>
        </w:rPr>
        <w:t>В комиссию по соблюдению требований к служебному поведению муниципальных служащих администрации Васюринского сельского поселения Динского района и урегулированию конфликта интересов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Ф.И.О. гражданина, наименование должности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замещаемой на момент увольнения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 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тел. 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лучении согласия на заключение трудов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гражданско-правового договор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, был(а) уволен(а) с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и</w:t>
      </w: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наименование должности, замещаемой гражданином на момент увольн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 20__ год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мерен(а) на условиях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трудового договора, гражданско-правового(ых) договора(ов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ть должность ____________________________/выполнять работ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наименование должност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казывать услуги) стоимостью более 100 тысяч рублей в месяц в 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сновными  обязанностями  по  замещаемой   должности являются/предметом гражданско-правового(ых) договора(ов) является _________________________________________________________________________________________________________________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Вас  в  соответствии  со статьей  Федерального закона               от 25 декабря  2008 года № 273-ФЗ «О противодействии коррупции» дать мне согласие на заключение трудового и (или) гражданско-правового(ых) договора(ов) с 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    _______________   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дата)                                (подпись)                                                   (Ф.И.О.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>Примечание: обращение подается гражданином в течение двух лет со дня увольнения с должности государственной гражданской (муниципальной) службы Краснодарского края, при замещении которой он был обязан представлять сведения о доходах, об имуществе и обязательствах имущественного характера за себя и членов своей семьи.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22:43:00Z</dcterms:created>
  <dc:creator>User</dc:creator>
  <dc:description/>
  <cp:keywords/>
  <dc:language>en-US</dc:language>
  <cp:lastModifiedBy>11 каб_2</cp:lastModifiedBy>
  <cp:lastPrinted>2005-01-01T00:41:00Z</cp:lastPrinted>
  <dcterms:modified xsi:type="dcterms:W3CDTF">2022-02-10T11:21:00Z</dcterms:modified>
  <cp:revision>9</cp:revision>
  <dc:subject/>
  <dc:title>Приложение 3</dc:title>
</cp:coreProperties>
</file>