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</w:t>
        <w:tab/>
        <w:tab/>
        <w:t xml:space="preserve">                                                              №  375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«Противодействие коррупции в Васюринском сельском поселении Д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РФ от 25 декабря 2008 года №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№ 1798-КЗ «О противодействии коррупции  в Краснодарском крае», Уставом Васюринского сельского поселения Динского района,  п о с т а н о в л я ю: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Противодействие коррупции в Васюринском сельском поселении Динского района на 2021-2023 годы» (прилагается)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Д.А.Поз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2616" w:hRule="atLeast"/>
        </w:trPr>
        <w:tc>
          <w:tcPr>
            <w:tcW w:w="48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                          Васюринского сельского                                                  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 №________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Васюринском сельском поселении Динского района на 2021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Васюринском сельском поселении Динского района на 2021-2023 годы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тиводействие коррупции в Васюринском сельском поселении Динского района  на 2021-2023 годы»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от 25.12.2008г. №273-ФЗ  «О противодействии коррупции», Федеральный закон РФ от 17.07.2009г. №172-ФЗ «Об антикоррупционной экспертизе нормативных правовых актов и проектов нормативных правовых актов», Указ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Васюринского сельского поселения Динского района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коррупции при исполнении  муниципальных                функций и предоставлении  муниципальных усл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ординации и контроля деятельности органов   местного самоуправления   в сфере противодействия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 мероприятиями (приложение к Программе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.</w:t>
            </w:r>
          </w:p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 за исполнением Программы осуществляется главой Васюринского сельского поселения Динского район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ее исполнения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Васюринского сельского поселения Динского района. 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вое обоснование Программ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 декабря 2008 года N 273-ФЗ "О противодействии коррупции"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23 июля 2009 года № 1798-КЗ «О противодействии коррупции в Краснодарском крае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рта 2007 года N 25-ФЗ "О  муниципальной службе в Российской Федерации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17.07.2009 года  N 172-ФЗ 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autoSpaceDE w:val="false"/>
        <w:ind w:firstLine="540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нормативных правовых актов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днять профессиональный уровень муниципальных служащих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зить уровень коррупции при исполнении муниципальных функций и предоставлении муниципальных услуг органами местного самоуправления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зить долю граждан, столкнувшихся с проявлениями коррупци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крепить уровень доверия граждан к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поселения в максимально доступном режиме информации о видах оказываемых органами местного самоуправления поселения муниципальных услуг, о порядке их предоставления, о реализации муниципальной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муниципальных нужд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го отдела                                                             В.В. Сюйнали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__ 2020 года №______</w:t>
      </w:r>
    </w:p>
    <w:p>
      <w:pPr>
        <w:pStyle w:val="Style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 «Противодействие коррупции в Васюринском сельском поселении Дин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бще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В.В. Сюйналие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ом обще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З.К.Дзыбовой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___________________  А.В.Плешань</w:t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муниципальной программе</w:t>
      </w:r>
    </w:p>
    <w:p>
      <w:pPr>
        <w:pStyle w:val="Normal"/>
        <w:autoSpaceDE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                        </w:t>
      </w:r>
    </w:p>
    <w:p>
      <w:pPr>
        <w:pStyle w:val="Normal"/>
        <w:autoSpaceDE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Васюринском сельском                  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left="524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21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  <w:r>
        <w:rPr>
          <w:rFonts w:cs="Times New Roman" w:ascii="Times New Roman" w:hAnsi="Times New Roman"/>
          <w:bCs/>
          <w:sz w:val="28"/>
        </w:rPr>
        <w:t>«Противодействие коррупции в Васюр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и Динского района  на 202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985"/>
        <w:gridCol w:w="1842"/>
        <w:gridCol w:w="42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 фактах коррупции по жалобам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официальном сайте администрации Васюри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 о фактах коррупции и принятых по ним мерам о мероприятиях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поведения среди субъектов предприниматель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ешениях по кадровым 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03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контрольно-ревизионный орган муниципального образования Динской район (по согласованию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г.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 служащих органов местного самоуправления Васюринского сельского поселения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 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й специалис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бщего отдела                                                                                                                                     В.В.Сюйналиева</w:t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FFFFFF"/>
      <w:sz w:val="20"/>
      <w:szCs w:val="20"/>
    </w:rPr>
  </w:style>
  <w:style w:type="character" w:styleId="Style13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1:00Z</dcterms:created>
  <dc:creator>Оксана</dc:creator>
  <dc:description/>
  <cp:keywords/>
  <dc:language>en-US</dc:language>
  <cp:lastModifiedBy>11 каб_2</cp:lastModifiedBy>
  <cp:lastPrinted>2021-11-12T08:53:00Z</cp:lastPrinted>
  <dcterms:modified xsi:type="dcterms:W3CDTF">2021-11-12T05:5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