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</w:t>
        <w:tab/>
        <w:tab/>
        <w:t xml:space="preserve">           </w:t>
        <w:tab/>
        <w:t xml:space="preserve">                                           № 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вреда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Динского района на 2024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9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в сфере благоустройства на территории Васюринского сельского поселения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4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бщему отделу </w:t>
      </w:r>
      <w:r>
        <w:rPr>
          <w:sz w:val="28"/>
          <w:szCs w:val="28"/>
          <w:shd w:fill="FFFFFF" w:val="clear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зыбова) </w:t>
      </w:r>
      <w:r>
        <w:rPr>
          <w:sz w:val="28"/>
          <w:szCs w:val="28"/>
          <w:shd w:fill="FFFFFF" w:val="clear"/>
          <w:lang w:val="ru-RU"/>
        </w:rPr>
        <w:t>обнародовать настоящее постановление и разместить его на официальном сайте 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/>
      </w:pPr>
      <w:r>
        <w:rPr>
          <w:rFonts w:eastAsia="Calibri"/>
          <w:sz w:val="28"/>
          <w:szCs w:val="28"/>
          <w:lang w:val="ru-RU"/>
        </w:rPr>
        <w:t xml:space="preserve">4. Настоящее постановление вступает в силу после его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rFonts w:eastAsia="Calibri"/>
          <w:sz w:val="28"/>
          <w:szCs w:val="28"/>
          <w:lang w:val="ru-RU"/>
        </w:rPr>
        <w:t>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 О.А. Черная</w:t>
      </w:r>
    </w:p>
    <w:p>
      <w:pPr>
        <w:pStyle w:val="Normal"/>
        <w:ind w:right="-143"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</w:t>
      </w:r>
    </w:p>
    <w:p>
      <w:pPr>
        <w:pStyle w:val="Style17"/>
        <w:ind w:left="4956" w:hanging="0"/>
        <w:jc w:val="left"/>
        <w:rPr/>
      </w:pPr>
      <w:r>
        <w:rPr>
          <w:rFonts w:cs="Times New Roman"/>
          <w:sz w:val="28"/>
          <w:szCs w:val="28"/>
          <w:lang w:val="ru-RU" w:eastAsia="ru-RU"/>
        </w:rPr>
        <w:t>на 2024 год»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___________________ № _______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4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асюринское сельское поселение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на территории муниципального образования Васюринское сельское поселение Динского района» осуществляется – органом администрации Васюринского сельского поселения, уполномоченным на осуществление муниципального 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за соблюдением правил благоустройства территории муниципального образования Васюринское сельское поселение Динского района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Васюринское сельское поселение Динского район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– требования Правил благоустрой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осуществляется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к указателям с номерами домов,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ебования к входным группам (узл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ебования к содержанию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я к содержанию объектов (средств) наружного ос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ребования к содержанию малых архитектурных 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ребования к ограждениям территорий различной функциона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ребования к средствам наружной информации, рекламным конструк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я к организации деятельности по сбору и вывозу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требования к размещению нестационарных торговы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требования к организации и проведению земляных, строительных и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требования к складированию строительны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требования к содержанию площадок для сбора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требования к содержанию строитель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требования к созданию (сносу), охране и содержанию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убъекты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асюринского сельского поселения Динского района утвержденные Решением Совета Васюринского сельского поселения Динского района от 28 февраля 2019 года № 2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 года № 608-КЗ «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акон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нарушения при проведении земляных работ и проч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и предупреждение правонарушений в сфере деятельности субъектами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в сфере благоустройства на 2024 год (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законопослушных субъектов контроля – развитие системы профилактических мероприятий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различных способов профил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зрачности деятельност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административной нагрузки на субъекты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субъектов контроля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правонарушений в сфере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ий эффект- повышение уровня экологической безопас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8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4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ероприятий по профилактике нарушений законодательства в сфере благоустройства на территории муниципального образования Васюринское сельское поселение Динского района на 2024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headerReference w:type="default" r:id="rId5"/>
      <w:type w:val="nextPage"/>
      <w:pgSz w:orient="landscape" w:w="16838" w:h="11906"/>
      <w:pgMar w:left="1134" w:right="678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0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0:00Z</dcterms:created>
  <dc:creator>Татьяна</dc:creator>
  <dc:description/>
  <cp:keywords/>
  <dc:language>en-US</dc:language>
  <cp:lastModifiedBy>КаратаевВИ</cp:lastModifiedBy>
  <cp:lastPrinted>2022-02-09T16:57:00Z</cp:lastPrinted>
  <dcterms:modified xsi:type="dcterms:W3CDTF">2023-11-17T11:20:00Z</dcterms:modified>
  <cp:revision>2</cp:revision>
  <dc:subject/>
  <dc:title/>
</cp:coreProperties>
</file>