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</w:t>
        <w:tab/>
        <w:tab/>
        <w:t xml:space="preserve">           </w:t>
        <w:tab/>
        <w:t xml:space="preserve">                                           № 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вреда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Динского района на 2022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9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в сфере благоустройства на территории Васюринского сельского поселения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              п о с т а н о в л я ю: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1. 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2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ind w:firstLine="708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Общему отделу администрации Васюринского сельского поселения (Дзыбова) </w:t>
      </w:r>
      <w:r>
        <w:rPr>
          <w:sz w:val="28"/>
          <w:szCs w:val="28"/>
          <w:lang w:val="ru-RU"/>
        </w:rPr>
        <w:t xml:space="preserve">обнародовать настоящее постановление </w:t>
      </w:r>
      <w:r>
        <w:rPr>
          <w:bCs/>
          <w:sz w:val="28"/>
          <w:szCs w:val="28"/>
          <w:lang w:val="ru-RU"/>
        </w:rPr>
        <w:t xml:space="preserve">и разместить на официальном сайте администрации Васюринского сельского поселения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asyurinskay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Настоящее постановление вступает в силу после его 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  Д.А. Позов</w:t>
      </w:r>
    </w:p>
    <w:p>
      <w:pPr>
        <w:pStyle w:val="Normal"/>
        <w:ind w:right="-143"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</w:t>
      </w:r>
    </w:p>
    <w:p>
      <w:pPr>
        <w:pStyle w:val="Style17"/>
        <w:ind w:left="4956" w:hanging="0"/>
        <w:jc w:val="left"/>
        <w:rPr/>
      </w:pPr>
      <w:r>
        <w:rPr>
          <w:rFonts w:cs="Times New Roman"/>
          <w:sz w:val="28"/>
          <w:szCs w:val="28"/>
          <w:lang w:val="ru-RU" w:eastAsia="ru-RU"/>
        </w:rPr>
        <w:t>на 2022 год»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___________________ № _______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2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асюринское сельское поселение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муниципального образования Васюринское сельское поселение Динского района» осуществляется – органом администрации Васюринского сельского поселения, уполномоченным на осуществление муниципального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соблюдением правил благоустройства территории муниципального образования Васюринское сельское поселение Динского района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Васюринское сельское поселение Дин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– требования Правил благоустрой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осуществляется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указателям с номерами домов,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ебования к входным группам (узл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 к содержанию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я к содержанию объектов (средств) наружного 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ребования к содержанию малых архитектурны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ебования к ограждениям территорий различной функциона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ребования к средствам наружной информации, рекламным конструк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я к организации деятельности по сбору и вывозу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ребования к размещению нестационарных торгов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требования к организации и проведению земляных, строительных и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требования к складированию строитель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требования к содержанию площадок для сбора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требования к содержанию строитель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требования к созданию (сносу), охране и содержанию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убъект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сюринского сельского поселения Динского района утвержденные Решением Совета Васюринского сельского поселения Динского района от 28 февраля 2019 года № 2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 года № 608-КЗ «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акон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нарушения при проведении земляных работ и проч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и предупреждение правонарушений в сфере деятельности субъектами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приведены в Плане мероприятий по профилактике нарушений в сфере благоустройства на 2022 год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законопослушных субъектов контроля – развитие системы профилактических мероприятий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различных способов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зрачности деятельност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административной нагрузки на субъекты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субъектов контроля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правонарушений в сфере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ий эффект- повышение уровня экологической безопас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8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2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роприятий по профилактике нарушений законодательства в сфере благоустройства на территории муниципального образования Васюринское сельское поселение Динского района на 2022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headerReference w:type="default" r:id="rId6"/>
      <w:type w:val="nextPage"/>
      <w:pgSz w:orient="landscape" w:w="16838" w:h="11906"/>
      <w:pgMar w:left="1134" w:right="678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yperlink" Target="garantf1://23840608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6:00Z</dcterms:created>
  <dc:creator>Татьяна</dc:creator>
  <dc:description/>
  <cp:keywords/>
  <dc:language>en-US</dc:language>
  <cp:lastModifiedBy>Windows User</cp:lastModifiedBy>
  <cp:lastPrinted>2022-02-09T16:57:00Z</cp:lastPrinted>
  <dcterms:modified xsi:type="dcterms:W3CDTF">2022-02-09T14:46:00Z</dcterms:modified>
  <cp:revision>2</cp:revision>
  <dc:subject/>
  <dc:title/>
</cp:coreProperties>
</file>