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708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331" w:after="0"/>
        <w:ind w:left="10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8774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7.06.2018                                                                                                  №214</w:t>
      </w:r>
    </w:p>
    <w:p>
      <w:pPr>
        <w:pStyle w:val="Normal"/>
        <w:shd w:fill="FFFFFF" w:val="clear"/>
        <w:tabs>
          <w:tab w:val="clear" w:pos="709"/>
          <w:tab w:val="left" w:pos="8774" w:leader="none"/>
        </w:tabs>
        <w:ind w:firstLine="567"/>
        <w:jc w:val="center"/>
        <w:rPr/>
      </w:pPr>
      <w:r>
        <w:rPr>
          <w:sz w:val="28"/>
          <w:szCs w:val="28"/>
        </w:rPr>
        <w:t>ст.</w:t>
      </w:r>
      <w:r>
        <w:rPr>
          <w:color w:val="000000"/>
          <w:sz w:val="28"/>
          <w:szCs w:val="28"/>
        </w:rPr>
        <w:t xml:space="preserve"> Васюринская</w:t>
      </w:r>
    </w:p>
    <w:p>
      <w:pPr>
        <w:pStyle w:val="Normal"/>
        <w:tabs>
          <w:tab w:val="clear" w:pos="709"/>
          <w:tab w:val="left" w:pos="3553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утверждении Положения о специализированной службе по вопросам похоронного дела на территории Васюринского сельского поселения Динского района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Васюринского сельского поселения Динского района, Совет Васюринского сельского поселения Динского района 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Утвердить Положение о специализированной службе по вопросам похоронного дела на территории Васюринского сельского поселения Динского района (приложение).</w:t>
      </w:r>
    </w:p>
    <w:p>
      <w:pPr>
        <w:pStyle w:val="21"/>
        <w:shd w:fill="auto" w:val="clear"/>
        <w:tabs>
          <w:tab w:val="left" w:pos="709" w:leader="none"/>
        </w:tabs>
        <w:suppressAutoHyphens w:val="true"/>
        <w:spacing w:lineRule="exact" w:line="326" w:before="0" w:after="0"/>
        <w:ind w:right="40" w:firstLine="567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Васюрин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Контроль за выполнением настоящего решения возложить на главу Васюринского сельского поселения Динского района.</w:t>
      </w:r>
    </w:p>
    <w:p>
      <w:pPr>
        <w:pStyle w:val="Normal"/>
        <w:tabs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left" w:pos="3553" w:leader="none"/>
        </w:tabs>
        <w:ind w:firstLine="567"/>
        <w:rPr/>
      </w:pPr>
      <w:r>
        <w:rPr>
          <w:sz w:val="28"/>
          <w:szCs w:val="28"/>
        </w:rPr>
        <w:t xml:space="preserve">Васюринского сельского поселения </w:t>
        <w:tab/>
        <w:t xml:space="preserve">                                              С.В.Костин</w:t>
      </w:r>
    </w:p>
    <w:p>
      <w:pPr>
        <w:pStyle w:val="Normal"/>
        <w:tabs>
          <w:tab w:val="clear" w:pos="709"/>
          <w:tab w:val="left" w:pos="56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А.Позов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Васюринского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suppressAutoHyphens w:val="true"/>
        <w:ind w:firstLine="567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т 07.06.2018 г. № 214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специализированной службе по вопросам похоронного дела на территории Васюринского сельского поселения Дин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 специализированной службе по вопросам похоронного дела на территории Васюринского сельского поселения Динского района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и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луги по погребению на территории Васюринского сельского поселения Д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казывает специализированная служба по вопросам похоронного дела (далее - специализированная служба), являющаяся хозяйствующим субъектом, оказывающая услуги населению Васюринского сельского поселения Д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 погребению умерших (погибши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ированная служба выполняет следующие функции администрации кладбищ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казывает на безвозмездной основе лицу, взявшему на себя обязанность осуществить погребение умершего (погибшего) услуги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и доставка гроба с обивкой и других предметов, необходимых для погреб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возка тела (останков) умершего (погибшего) на кладбище (в крематор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казание услуг согласно гарантированному перечню услуг по погребению осуществляется специализированной службой по вопроса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свидетельства о смерти и паспорта умершего (погибшего), при погребении несовершеннолетних, умерших в возрасте до 14 л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а о рождении (кроме случаев погребения мертво-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погребение умерших (погибших),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погребение умерших (погибших), личность которых не установлена органами внутренних дел, в определенном федеральным законодательством сроки,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слуги по погребению умерших (погибших), указанные в подпунктах 3.2 и 3.3 настоящего Положения, включа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лачение тела умершего (погибшег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гро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возка тела (останков) умершего (погибшего) на кладбище (в крематор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и установка похоронного регистрационного знака с надписью (фамилия, имя отчество погребенного, даты его рождения и смер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Услуга по облачению тела включает в себя изготовление савана, услуга по предоставлению гроба включает в себя предоставление и доставку гроба, обитого тканью, при погребении умершего обязательно предоставляется и устанавливается регистрационный зн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Стоимость указанных в подпункте 3.4. настоящего Положения услуг определяется и возмещается в порядке, предусмотренном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казывает услуги по перезахоро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казывает услуги по эксгу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вает гарантии исполнения волеизъявления умерших по погребен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ециализированная служба может заключать договоры с юридическими и физическими лицами на проведение отдельных работ как на погребение умерших, так по устройству и содержанию мест погреб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пециализированная служба по вопросам похоронного дела не вправе осуществлять полномочия по предоставлению мест для захоронения на кладбищах, а также земельных участков для создания семейных (родовых) захоро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пециализированная служба обязана отслеживать случаи недобросовестного исполнения ритуальных услуг юридическими и физическими лицами и сообщать о них в администрацию Васюрин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каз Специализированной службы в оказании ритуальных услуг в связи с отсутствием у нее необходимых средств или по другим основаниям недопустим (Указ президента Российской Федерации от 29 июня 1996 года         № 1001 «О гарантиях прав граждан на предоставление услуг по погребению умерших», пункт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производственной деятельностью специализированной службы осуществляется администрацией Васюринского сельского поселения Д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Д.А.Поз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3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4:00Z</dcterms:created>
  <dc:creator>Виталий</dc:creator>
  <dc:description/>
  <dc:language>en-US</dc:language>
  <cp:lastModifiedBy>Comsysasus</cp:lastModifiedBy>
  <cp:lastPrinted>2018-12-26T11:14:00Z</cp:lastPrinted>
  <dcterms:modified xsi:type="dcterms:W3CDTF">2018-12-26T08:44:00Z</dcterms:modified>
  <cp:revision>2</cp:revision>
  <dc:subject/>
  <dc:title>МОДЕЛЬНЫЙ РЕГЛАМЕНТ</dc:title>
</cp:coreProperties>
</file>