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8</w:t>
        <w:tab/>
        <w:tab/>
        <w:tab/>
        <w:t xml:space="preserve">                                                          № 88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Васюр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№90 от 01.03.2011 «О создании Попечительского совета по вопросам похоронного дела при администрации Васюрин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Васюринского сельского поселения в соответствии Уставом Васюринского сельского поселения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Васюринского сельского поселения № 90 от 01.03.2011 «О создании Попечительского совета по вопросам похоронного дела при администрации Васюринского сельского поселения Динского района» изложив приложение № 1 в следующе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Д.А. Позов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52635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52635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52635"/>
          <w:sz w:val="28"/>
          <w:szCs w:val="28"/>
        </w:rPr>
        <w:t>Васюрин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52635"/>
          <w:sz w:val="28"/>
          <w:szCs w:val="28"/>
        </w:rPr>
        <w:t>от  ___________ № 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СО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ечительского совета по вопросам похоронного дела при администрации Васюринского сельского поселения Динского райо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осян Армен Грайрович 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главы администрации Васюринского сельского поселения Динского района, председатель Попечительского 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таев Владимир Иванович</w:t>
      </w:r>
      <w:r>
        <w:rPr>
          <w:rFonts w:cs="Times New Roman" w:ascii="Times New Roman" w:hAnsi="Times New Roman"/>
          <w:sz w:val="28"/>
          <w:szCs w:val="28"/>
        </w:rPr>
        <w:t xml:space="preserve">   – начальник отдела ЖКХ и ЗИО администрации Васюринского сельского поселения, заместитель председателя попечительского 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егин Кирилл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отдела ЖКХ и ЗИО администрации Васюринского сельского поселения, секретарь попечительского Совета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лены Попечительского совета: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ая Ольг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 – депутат Васюринского сельского по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витенко Алексе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депутат Васюрин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здравная Любовь Трофимовна 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ТОС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тушенко Александр Николаевич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совета ветеранов Войны и труда Васюрин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ист отдела ЖКХ и З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К.В. Бе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8:00Z</dcterms:created>
  <dc:creator>Родник</dc:creator>
  <dc:description/>
  <cp:keywords/>
  <dc:language>en-US</dc:language>
  <cp:lastModifiedBy>admin</cp:lastModifiedBy>
  <cp:lastPrinted>2018-04-25T16:46:00Z</cp:lastPrinted>
  <dcterms:modified xsi:type="dcterms:W3CDTF">2018-05-07T08:41:00Z</dcterms:modified>
  <cp:revision>3</cp:revision>
  <dc:subject/>
  <dc:title/>
</cp:coreProperties>
</file>