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Д.А. П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ГОДОВОЙ  </w:t>
      </w: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Васюринской сельской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>МБУК «БО Васюри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асю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, ОСНОВНЫЕ НАПРАВЛЕНИЯ ДЕЯТЕЛЬНОСТИ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 работы МБУК «БО Васюринского с/п»  является</w:t>
      </w:r>
      <w:r>
        <w:rPr>
          <w:rFonts w:cs="Times New Roman" w:ascii="Times New Roman" w:hAnsi="Times New Roman"/>
          <w:sz w:val="28"/>
          <w:szCs w:val="28"/>
        </w:rPr>
        <w:t xml:space="preserve"> повышение роли библиотеки как информационного, образовательного и культурного цен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деятельность библиотеки будет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униципального задания, дорожной карты и основных контроль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дальнейшую автоматизацию библиотечных проце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использование внешних и собственных электронных ресурсов в обслуживании пользов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библиотеки будет обусловлена следующими знаменательными событиями и юбилейными датами 2018 года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8"/>
          <w:szCs w:val="28"/>
        </w:rPr>
        <w:t>- решения и постановления России, Кубани, Динского района, Васюринского сельского посел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- большим числом юбилейных дат писателей и поэ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ются  международные десятилетия, объявленные Генеральной ассамблеей ОО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3-2022 -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десятилетие сближения культу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1–2020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-2027 – Десятилетие дет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-2018 – О преобразовании организационного комитета по проведению в РФ Года литературы в организационный комитет по поддержке литературы, книгоиздания и чтения в Р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-летие разгрома советскими войсками немецко-фашистских войск в Сталинградской битв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00-летие со дня рождения И.С. Турген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50-летие со дня рождения Максима Горь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летие со дня рождения А.И. Солженицы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библиотеки будет осуществляться в соответствии с официальными документами федерального и регионального уровня, муниципальным заданием, дорожной картой, муниципальными целевыми, локальными программ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ми на повышение эффективности сферы культуры.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ятельность библиотеки в 2018 году окажут влияние следующие муниципальные нормативно-правовые акты:</w:t>
      </w:r>
    </w:p>
    <w:p>
      <w:pPr>
        <w:pStyle w:val="1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организации библиотечно-информационного обслуживания населения  на 2018 год»;</w:t>
      </w:r>
    </w:p>
    <w:p>
      <w:pPr>
        <w:pStyle w:val="1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БУК «БО Васюринского с/п»;</w:t>
      </w:r>
    </w:p>
    <w:p>
      <w:pPr>
        <w:pStyle w:val="1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БУК «БО Васюринского с/п»;</w:t>
      </w:r>
    </w:p>
    <w:p>
      <w:pPr>
        <w:pStyle w:val="1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плана мероприятий (дорожной карты) «Изменения в отрасли «Культура», направленные на повышение эффективности сферы культур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библиотеке продолжится работа в рамках программы поселения: «Развитие культуры в Васюринском сельском поселении на 2018 год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Библиотека планирует вынести на рассмотрение муниципальных органов законодательной и исполнительной власт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материально-техническом обесп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денежных средств на комплектование библиоте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планирует участие в проектах и акциях в соответствии с требованиями «Модельного стандарта деятельности общедоступной библиотеки. 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1.6.</w:t>
      </w:r>
      <w:r>
        <w:rPr>
          <w:b w:val="false"/>
          <w:szCs w:val="28"/>
        </w:rPr>
        <w:t xml:space="preserve"> Библиоте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продолж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>т участие в акциях, конкурсах общероссийского, краевого и районного масштаб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йонном месячнике «Оборонно-массовой и военно-патриотической работы»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неделе детской и юношеской книг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ячнике праздничных и культурно-просветительских мероприятий, посвященных государственным символам России, официальным символам Краснодарского края с 9 мая по 12 ию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кциях: «Читаем книги о войне», «Книга – инвалиду»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- социально-культурных акции: «Библионочь - </w:t>
      </w:r>
      <w:r>
        <w:rPr>
          <w:rFonts w:cs="Times New Roman" w:ascii="Times New Roman" w:hAnsi="Times New Roman"/>
          <w:sz w:val="28"/>
          <w:szCs w:val="28"/>
        </w:rPr>
        <w:t xml:space="preserve">2018»;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сероссийской акции -  «Ночь искусств- 201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личных районных и краевых акциях, анкетированиях, мероприятиях.</w:t>
      </w: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всем этим датам библиотека планирует проводить информационную и массовую работу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НА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1.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чное обслуживание населения в  ст. Васюринской  осуществляет муниципальное бюджетное учреждение культуры «Библиотечное объединение Васюринского сельского поселения». Форма организации учреждения – бюджетная. 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  <w:szCs w:val="28"/>
        </w:rPr>
        <w:t>Основные статистические показатели деятельности Васюринской сельской библиотеки  на 2018 год.</w:t>
      </w:r>
    </w:p>
    <w:p>
      <w:pPr>
        <w:pStyle w:val="Style16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лановые показатели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1"/>
        <w:gridCol w:w="850"/>
        <w:gridCol w:w="1134"/>
        <w:gridCol w:w="992"/>
        <w:gridCol w:w="1134"/>
        <w:gridCol w:w="993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 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 2017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 2018 г. на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плана 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-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кументовы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содержание библиотечного обслуживания 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продолжит работу по направлению – краеведение. 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3.1. - 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2.3.2. </w:t>
      </w:r>
      <w:r>
        <w:rPr>
          <w:b w:val="false"/>
          <w:szCs w:val="28"/>
        </w:rPr>
        <w:t>Продвижение библиотеки и библиотечных услуг.</w:t>
      </w:r>
    </w:p>
    <w:p>
      <w:pPr>
        <w:pStyle w:val="Style17"/>
        <w:spacing w:lineRule="auto" w:line="240"/>
        <w:ind w:firstLine="851"/>
        <w:jc w:val="both"/>
        <w:rPr/>
      </w:pPr>
      <w:r>
        <w:rPr>
          <w:sz w:val="28"/>
          <w:szCs w:val="28"/>
        </w:rPr>
        <w:t>Сотрудники библиотеки будут прилагать максимум усилий к тому, чтобы возродить интерес к чтению, формировать положительный имидж современной библиотеки. Для этого нужно обратить особое внимание на рекламу библиотеки как наглядную, так и размещение информации о деятельности библиотеки на сайте Васюринской администрации.</w:t>
      </w:r>
    </w:p>
    <w:p>
      <w:pPr>
        <w:pStyle w:val="Style17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зучения интересов чтения пользователей, библиотека проведёт анкетирования, блиц - опросы «Что читает Ваша семья?», «Ваш досуг», «Ваше мнение о нашем учреждении».</w:t>
      </w:r>
    </w:p>
    <w:p>
      <w:pPr>
        <w:pStyle w:val="Style17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населения к чтению пройдут акции «Книга моему сверстнику – инвалиду», «Читаем книги о войне»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продолжит применять в работе нетрадиционные формы массовых мероприятий: литературная галерея, выставка-вернисаж,  презентация-портрет, правовой ликбез, копилка интересных фактов, книжное дефиле, спортивно-игровая программа, литературно-художественная экспозиция, вечер поэтического настроения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сех групп продолжит работу поэтический клуб «Элегия», цель которого прививать и развивать интерес к чтению. С этого года начал свою работу клуб по интересам «Золотой возраст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всех участников клуба будут организованы различные мероприятия для проведения досуга. Здесь они мог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ься любимым делом в компании единомышленников, научиться чему-то новому, стать участником или зрителем интересного мероприятия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ая задача клуба - дарить позитивные эмо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8 году продолж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Работа с основными читательскими групп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фференцированного обслуживания пользователей  библиотеки продолжат работу с группами читателей: юношество, студенты, несовершеннолетние, находящиеся в социально-опасном положении, молодежь до 30 лет, инвалиды (дети, юношество, взрослые), пожилые люди, женщины, безработ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аждой группы зависит от особенностей возраста. Так, для  юношества и студентов приоритетом в чтении является уче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  будем уделять  индивидуальной работе с социально – незащищенной группой  населен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ными  подрост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иблиотекари продолжат посещения ребят на дому, приглашая их в библиотеку на меро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Для библиотечного обслуживания людей с ограниченными возможностями библиотека ведёт подписку на ежемесячный журнал «Наша жизнь». </w:t>
      </w:r>
    </w:p>
    <w:p>
      <w:pPr>
        <w:pStyle w:val="11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5.</w:t>
      </w:r>
      <w:r>
        <w:rPr>
          <w:rFonts w:cs="Times New Roman" w:ascii="Times New Roman" w:hAnsi="Times New Roman"/>
          <w:sz w:val="28"/>
          <w:szCs w:val="28"/>
        </w:rPr>
        <w:t xml:space="preserve"> Обслуживание удаленных пользователей.</w:t>
      </w:r>
    </w:p>
    <w:p>
      <w:pPr>
        <w:pStyle w:val="11"/>
        <w:shd w:fill="FFFFFF" w:val="clear"/>
        <w:tabs>
          <w:tab w:val="left" w:pos="142" w:leader="none"/>
          <w:tab w:val="left" w:pos="709" w:leader="none"/>
          <w:tab w:val="left" w:pos="8630" w:leader="underscor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6 </w:t>
      </w:r>
      <w:r>
        <w:rPr>
          <w:rFonts w:cs="Times New Roman" w:ascii="Times New Roman" w:hAnsi="Times New Roman"/>
          <w:sz w:val="28"/>
          <w:szCs w:val="28"/>
        </w:rPr>
        <w:t>Направления и формы работы с пользователями: тематика, содержание, формы и методы работы.</w:t>
      </w:r>
    </w:p>
    <w:p>
      <w:pPr>
        <w:pStyle w:val="11"/>
        <w:shd w:fill="FFFFFF" w:val="clear"/>
        <w:tabs>
          <w:tab w:val="left" w:pos="142" w:leader="none"/>
          <w:tab w:val="left" w:pos="709" w:leader="none"/>
          <w:tab w:val="left" w:pos="8630" w:leader="underscor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ГРАЖДАНСКО - ПАТРИОТИЧЕСКОЙ  ПОЗИЦИИ НАСЕЛЕНИЯ. ПОПУЛЯРИЗАЦИЯ 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МВОЛИКИ РОССИИ, КУБ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а Победа, бессмертен её солдат»  к 75-летию Сталинградской би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истор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вошла в мальчишество моё»  Встреча с ветер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музыкальн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помним мы походы и былые г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споми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мвола на фоне истории» ко дню символов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пылали те страшные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 экс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 нами реет флаг России» ко дню Российского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ешествие в истор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усть нет фамилии у нашего бойца, есть звание советского солда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принёс для Отчизны славу, а для памяти орден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 дню героя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ЕНИЕ: ИСТОРИЯ, ТРАДИЦИИ, КУЛЬТУРА КУБАН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БАН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  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есь край моих отцов и дет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ицам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край родной в стихах и проз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итературная галер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ырос здесь, и край мне этот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зыки и поэ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станица-капелька Росс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овании дня ста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 милым краем дышу заод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генды и были казачь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е дефи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ПРОСВЕЩЕНИЕ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ступления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по периодическ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циальном развитии ста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ОЕ ПРОСВЕЩЕНИЕ, СОДЕЙСТВ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ВЫШЕНИЮ     ПРАВОВОЙ 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701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и настоящим, думай о будуще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ого пр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Кто, если не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параллельных дорогах прав и обязан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й ликбе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Маленьким человечкам большие пра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ИБЛИОТЕКА И  МЕСТНОЕ САМОУПРАВЛЕНИЕ: ВОПРО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информация – Ваш усп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дборка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е само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ти поселения» папка-накоп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е фонда опублик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х документов, принимаемых органами местного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  ЭКСТРЕМИЗ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единая планета, у нас еди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с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 мы разные, все мы рав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национальной др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книгу к миру и согла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 экс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Возьмёмся за руки друзья и будем жить в семье ед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с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ас друзья по всей пла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СТЬ. НРАВСТВЕННОСТЬ. МИЛОСЕРДИЕ. РАБОТА С СОЦИАЛЬНО НЕЗАЩИЩЁННЫМИ СЛОЯМИ НАСЕЛЕНИЯ, ПОЛЬЗОВАТЕЛЯМИ С ОГРАНИЧЕННЫМИ ВОЗМОЖНОСТЯМИ  ЗДОРОВЬЯ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2"/>
        <w:gridCol w:w="1843"/>
        <w:gridCol w:w="1701"/>
        <w:gridCol w:w="2186"/>
      </w:tblGrid>
      <w:tr>
        <w:trPr>
          <w:trHeight w:val="10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пантин новогодних идей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к нам пришла вес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 православия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-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ет добра и милосерд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-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18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ля тех, кто года не считает» ко дню пожилого человек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18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красен мир любовью материн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м словом друг друга согре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10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, нежная сказка зим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ФИЛАКТИКУ АССОЦИАЛЬНЫХ ЯВЛЕНИЙ  (НАРКОМАНИЯ, АЛКОГОЛИЗМ, КУРЕНИЕ). ПОПУЛЯРИЗАЦИЯ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72"/>
        <w:gridCol w:w="1842"/>
        <w:gridCol w:w="1701"/>
        <w:gridCol w:w="20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тим, чтоб стало модным, здоровым быть и свободным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Быть здоровым – значит быть счастливым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едуп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редные привычки, уносящие здоровь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-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9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ь сегодня, чтобы жить завтр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 настоящим, думай о будущем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7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 ведущие в проп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–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7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красное и безобразное в нашей жизн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- раз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  <w:t>КНИГА И  СЕМЬЯ. ФОРМИРОВАНИЕ КУЛЬТУРЫ СЕМЕЙНЫХ ОТНОШЕНИЙ. ГЕНДЕРНОЕ РАВЕН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нры разные нужны» ко дню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тическ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ой книгу и чудеса начинаются» участие в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акции «Библионочь – 2018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й са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И летопись окончена моя» ко дню славянской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ая Русь или день любви по русски» ко дню любви, семь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разлучные друзья – папа, мама, книга - 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с интересными кни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возра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участников клуба в литературной гост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ЙСТВИЕ РАЗВИТИЮ ХУДОЖЕСТВЕННО </w:t>
      </w:r>
      <w:r>
        <w:rPr/>
        <w:t>- ЭСТЕТИЧЕСКИХ ВКУСОВ. ПРОДВИЖЕНИЕ КНИГИ, ПОПУЛЯРИЗАЦИЯ ЧТ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 в мир книг» ко дню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библиотек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– великий помощник» ко дню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паргалка для родител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ведём тебя в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поэ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в литературной гост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СТЕТИЧЕСКОЕ ПРОСВ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на, оборванная жизнью» к 80-летию со д.р. В.Высо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-портр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а глазами художн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для сердца и разума» к 150-летию со д.р. М. 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из жизни шедевра» к 170 -летию со д.р. В. М. Вас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, которую мы видим» к 105-летию Т.Н. Хрен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ы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х слов чудесный мир» к 200-летию со д.р. И.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ПРОСВЕЩЕНИЕ.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02"/>
        <w:gridCol w:w="1822"/>
        <w:gridCol w:w="1623"/>
        <w:gridCol w:w="206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 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нашей планеты в наших руках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веч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красоту природы к красоте душ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у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ди в природу с чистым сердце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утешеств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нас природа тайн своих не пряч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знакомая и незнаком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 полезных сов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СОЦИАЛИЗАЦИИ МОЛОДЁЖ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ушай всех, подумаем вместе, выбери с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полезных рекоменд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лодёжь читает и совету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-помощ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рмейски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- игрово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В ПОМОЩЬ ПРОФОРИЕНТАЦИИ</w:t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701"/>
        <w:gridCol w:w="21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верь себя – найди свой пу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«Выбор профессии просто и слож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стать, поваром или лекарем, спроси у библиотек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дуга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асюринского с/п</w:t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ЕВЕДЧЕСКАЯ ДЕЯТЕЛЬНОСТЬ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ка продолжит участие в государственной программе Краснодарского края «Развитие культуры» подпрограммы «Культура Кубани» на основе софинанс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лане на 2018 г. запланировано шесть краеведческих мероприятий. Библиотека будет продолжать вести работу по накоплению краеведческого материала о своей станице, районе,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 ВНЕШНЯЯ  ДЕЯТЕЛЬНОСТЬ  БИБЛИОТЕ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льская библиотека постоянно сотрудничает с администрацией Васюринского  сельского поселения,  культурно-досуговым центром ст. Васюринской, детской школой искусств, школами станицы, советом молодёжи, домом детского творчества, музеем им. Василенко, поисковым отрядом «Поиск».   Постоянно держится связь с библиотеками района и Динской межпоселенческой  библиоте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входа в библиотеку имеется вывеска с названием учреждения, графиком работы и вывеска для слабовидящих пользова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еятельности библиотеки размещена на информационных стенд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течение года библиотека добавляет информацию на сайт  Васю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8 года нужно офор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тельный список литературы для учащихся старши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ь новых поступлений «Новинки – 2018 г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ФОРМИРОВАНИЕ, ОРГАНИЗАЦИЯ, ИСПОЛЬЗОВАНИЕ ФОНДА И ЕГО ОТРАЖЕНИЕ В СПРАВОЧНОМ АППАР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пополнения фонда библиотеки в 2018 году планируется посредством комплектования учредителем, подпиской на периодические издания и получения литературы в  качестве пожертвования. При  комплектовании  фонда будут учитываться  потребности  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8 году необходимо своевременно списывать устаревшую по содержанию и ветхую литератур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АТАЛОГИЗАЦИЯ И ОЦИФРОВКА БИБЛИОТЕЧ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иблиотека  в следующем году продолжает вести каталоги и карт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фавитный каталог для пользо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й каталог для пользо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ая картотека ста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краеведческая картотека ста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учета поступлений периодических и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трудных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тека «Дорогая моя ста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«Молодёжь в 21 ве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«История Кубанского каза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«Спорт и есть жиз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каталог в библиотеке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СПРАВОЧНО - БИБЛИОГРАФИЧЕСКАЯ 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 Библиотека планирует в 201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вести тетрадь учёта спр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редактировать каталоги, карт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каталоги и карт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тематические рубрики в СК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   Справочно - библиографическое обслуживание является одним из важнейших направлений в работе библиотеки. Иметь доступную и полную информационную обеспеченность по вопросам местного самоуправления, налогообложению, реформах, проводящихся в стране, законодательные и нормативные акты Президента РФ, Правительства, Государственной Думы, администрации Краснодарского края, ЗСК, Администрации Динского района. Для массового информирования будут использоваться Кубанские новости, Трибуна, Комсомольская правда, Российская газета, Собрания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   Информационное обслуживание является одним из важнейших направлений. Пользователи библиотеки регулярно информируются о новых поступлениях литературы и  периодической печати (газеты, журн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   С давних времён и по сей день самыми доступными и понятными источниками важной и нужной информации являются книги, журналы и газеты. Библиотека может предоставить эти издания в самом разнообразном виде. Различные энциклопедии, справочники, словари. Вся работа нашей библиотеки по продвижению книги, чтения построена так, чтобы привлечь читателя к фонду, приучить читать книги, научить работать с информацией, имеющейся в библиотеке. У нас проводится знакомство с периодическими изданиями и СБА библиотеки. Целью этих знакомств является стимулирование формирования у читателей умений и навыков самостоятельной работы, как можно шире раскрывать перед читателями круг библиографических источников, знакомить со справочным аппаратом библиотеки, с прикнижными списками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  ИНФОРМАТИЗАЦИЯ  БИБЛИОТЕК. ВНЕДРЕНИЕ НОВЫХ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1  В библиотеке в наличии имеется два компьютера, поэтому  все                                              рабочие места специалистов, а тем более пользователей библиотеки компьютерами  не оснащены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2   Васюринская сельская библиотека лицензионное программное обеспечение имеет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  Подключен скоростной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4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5  Для внедрения автоматизированных библиотечных процессов с использованием электронных технологий библиотека возможносте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6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7   Для внедрения новых форм информационных услуг для пользователей с использованием электронных технологий библиотека возможносте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МЕТОДИЧЕСКОЕ ОБЕСПЕЧ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 Методическое обеспечение деятельности библиотек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ий отдел Динской межпоселенческой библиоте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   Библиотека в анализе и осуществлении прогнозирования  развития библиотечного обслуживания населения участия не приним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3  Инновационные формы и методы работы и внедрение их в практику невозможны без материально- технического обеспечения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4 Методические мероприятия осуществляет Динская межпоселенческая библиот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  СОЦИАЛЬНОЕ РАЗВИТИЕ КОЛЛЕКТИВА.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 ПРОФЕССИОНАЛЬНОЙ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ЛЬТУРЫ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   Библиотека кадрами обеспечена. Кроме 25% сельских, стимулирующих и губернаторских надбавок. Один работник имеет высшее образование, два - средне - специ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2   Работники библиотеки постоянно участвуют в совете профилактики при администрации Васю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3   Меры, направленные на улучшение  условий труда соответствуют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4  Работники регулярно проходят инструктаж по охране труда и оздор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5  Обучение персонала проводится в Васюринской сельской библиоте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6  Подготовка и переподготовка кадров проводится на основании направления на курс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  АДМИНИСТРАТИВНО- УПРАВЛЕНЧЕСКА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1 Административно-управленческую деятельность осуществляет учредитель (Администрация Васюринского сельского поселения).  Библиотеками Васюринского сельского поселения управляет глава Администрации и директор МБУК «БО Васюринского с/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2  Методическое обеспечение библиотечной деятельности, комплектования и обработки фонда библиотек осуществляет Динская межпоселенческая библиот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3   Документационное обеспечение деятельности библиотек, объединений, самостоятельных библиотек. Перечень необходи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Устав утверждён сессией народных депутатов ст. Васюринской в декабре 2006 г. и 9 марта  2011 г. зарегистрирован инспекцией № 23079 М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Правила пользования библиотеками, согласованные с Главой Васю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Положение о Библиотечном объединении Васю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Должност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устанавливающие  документы, кроме техпаспорта в наличии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4  Бюджет библиотеки состоит из бюджетных средств, выделяемых Васюринским сельским поселением. Основными статьями расходов являются: заработная плата, ремонт, а также статьи по оплате за коммунальные услуги, обслуживание пожарной сигнализации, комплектование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5  Для укрепления финансовой базы  в Администрации Васюринского сельского поселения проводятся сессии, на которых решается вопрос о финансировании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2.   РАЗВИТИЕ МАТЕРИАЛЬНО -- ТЕХНИЧЕСКО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ОЙ 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редитель каждый год на сессии народных депутатов рассматривает вопрос о финансировании библиотеки.  В 2018 году планируется дальнейшее улучшение материально-технической базы библиоте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библиотеки – 197 кв. м., прилегающей территории- 0,5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ояние здания удовлетворительное. Требуется продолжение внутреннего ремонта библиотеки. В наличии име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ожарная сигн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 видеонаблю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2 компьютера, 2 ксерокса, , 2 телевизора, цветной принтер;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иблиотека телефонизирован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214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roadsafety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Елена</dc:creator>
  <dc:description/>
  <cp:keywords/>
  <dc:language>en-US</dc:language>
  <cp:lastModifiedBy>Елена</cp:lastModifiedBy>
  <dcterms:modified xsi:type="dcterms:W3CDTF">2017-12-04T12:10:00Z</dcterms:modified>
  <cp:revision>9</cp:revision>
  <dc:subject/>
  <dc:title/>
</cp:coreProperties>
</file>