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7г   для публикации в газете «Васюринский вестни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биторской задолжности населения по оплате за холодную в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требители холодной во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кращения дебиторской задолжности населения по оплате за холодную воду, МУП «Родник»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 мая 2011 года №354, проводит работы по приостановлению предоставления коммунальной услуги по холодному водоснабжению потребителям, имеющим задолжность по оплате в размере, превышающем сумму 2-х месяцных размеров платы за холодное водоснабжение. Предоставление коммунальной услуги по холодному водоснабжению возобновляется в течении 2-х дней со дня полного погашения задолжности или заключения соглашения о порядке погашения задолжности с МУП « Род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П «Родник» просит своих потребителей оплатить имеющуюся задолжность по оплате за холодное водоснабжение, и МУП «Родник»  не будет приостанавливать подачу холодной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П «Родник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134" w:footer="720" w:bottom="776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basedOn w:val="Style12"/>
    <w:qFormat/>
    <w:rPr>
      <w:sz w:val="22"/>
      <w:szCs w:val="22"/>
      <w:shd w:fill="FFFFFF" w:val="clear"/>
    </w:rPr>
  </w:style>
  <w:style w:type="character" w:styleId="685pt">
    <w:name w:val="Основной текст (6) + 8;5 pt;Полужирный"/>
    <w:basedOn w:val="6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TrebuchetMS4pt">
    <w:name w:val="Основной текст (6) + Trebuchet MS;4 pt;Курсив"/>
    <w:basedOn w:val="6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6Consolas10pt">
    <w:name w:val="Основной текст (6) + Consolas;10 pt"/>
    <w:basedOn w:val="6"/>
    <w:qFormat/>
    <w:rPr>
      <w:rFonts w:ascii="Consolas" w:hAnsi="Consolas" w:eastAsia="Consolas" w:cs="Consolas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10pt0pt">
    <w:name w:val="Основной текст (6) + 10 pt;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">
    <w:name w:val="Основной текст (11)_"/>
    <w:basedOn w:val="Style12"/>
    <w:qFormat/>
    <w:rPr>
      <w:b/>
      <w:bCs/>
      <w:sz w:val="42"/>
      <w:szCs w:val="42"/>
      <w:shd w:fill="FFFFFF" w:val="clear"/>
    </w:rPr>
  </w:style>
  <w:style w:type="character" w:styleId="1111pt">
    <w:name w:val="Основной текст (11) + 11 pt;Не полужирный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4pt">
    <w:name w:val="Основной текст (11) + 4 pt;Не полужирный"/>
    <w:basedOn w:val="1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1Sylfaen16pt">
    <w:name w:val="Основной текст (11) + Sylfaen;16 pt;Не полужирный"/>
    <w:basedOn w:val="11"/>
    <w:qFormat/>
    <w:rPr>
      <w:rFonts w:ascii="Sylfaen" w:hAnsi="Sylfaen" w:eastAsia="Sylfaen" w:cs="Sylfaen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1CourierNew11pt">
    <w:name w:val="Основной текст (11) + Courier New;11 pt;Не полужирный"/>
    <w:basedOn w:val="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18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b/>
      <w:bCs/>
      <w:sz w:val="42"/>
      <w:szCs w:val="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3:00Z</dcterms:created>
  <dc:creator>Shejan</dc:creator>
  <dc:description/>
  <dc:language>en-US</dc:language>
  <cp:lastModifiedBy>Экономист</cp:lastModifiedBy>
  <cp:lastPrinted>2016-02-19T11:37:00Z</cp:lastPrinted>
  <dcterms:modified xsi:type="dcterms:W3CDTF">2016-02-19T08:37:00Z</dcterms:modified>
  <cp:revision>5</cp:revision>
  <dc:subject/>
  <dc:title>Вопросник </dc:title>
</cp:coreProperties>
</file>