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7г.   для публикации в газете «Васюринский вестни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 начислении по норме за полив при отсутствии приборов у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бственники и пользователи помещений в жилых дом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требители обязаны на основании Постановления Правительства РФ от 06.05.2011 №354 ( ред.от 25.12.2015) «О предоставлении коммунальных услуг собственникам и пользователям помещений в многоквартирных домах и жилых домов»  ст.5 п34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(освещение, приготовление пищи, отопление, подогрев воды, приготовление кормов для скота, полив и т.д.) видов и количества сельскохозяйственных животных и птиц (</w:t>
      </w:r>
      <w:del w:id="0" w:author="Экономист" w:date="2016-02-18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устройств, с помощью которых осуществляется потребление коммунальных ресурсов, а если такие данные были указаны в договоре, содержащем положение о предоставлении коммунальных услуг, то уведомлять исполнителя об их изменении в течении 10 рабочих дней со дня наступления указанн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РЭК ДЦиТ Краснодарского края №3/2014-нп от 19.12.2014г. «О внесении изменений в приказ РЭК ДЦиТ Краснодарского края от 31.08.2012г №2/2012-нп «Об утверждении нормативов потребления коммунальных услуг в Краснодарском крае (при отсутствии приборов учета)» установлены нормативы потребления  коммунальной услуги по холодному водоснабжению при использовании земельного участка и надворных постро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полива земельного участка:</w:t>
      </w:r>
    </w:p>
    <w:tbl>
      <w:tblPr>
        <w:tblW w:w="10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63"/>
        <w:gridCol w:w="2647"/>
        <w:gridCol w:w="26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потребления, куб.м/кв.земельного участка в месяц поливного сез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сельскохозяйственных культур, зеленых насождений, газонов и цветни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 по 01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усовершенствованных покрытий и тротуар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 по 01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посадок в теплицах и парниках всех тип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 по 01.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одоснабжения и приготовления пищи для соответствующего сельскохозяйственного животного:</w:t>
      </w:r>
    </w:p>
    <w:tbl>
      <w:tblPr>
        <w:tblW w:w="10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67"/>
        <w:gridCol w:w="3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ельскохозяйственных животны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потребления, куб.м в месяц на 1 голову животног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8" w:top="1134" w:footer="720" w:bottom="776"/>
          <w:pgNumType w:fmt="decimal"/>
          <w:formProt w:val="false"/>
          <w:textDirection w:val="lrTb"/>
          <w:docGrid w:type="default" w:linePitch="600" w:charSpace="28672"/>
        </w:sectPr>
      </w:pPr>
    </w:p>
    <w:tbl>
      <w:tblPr>
        <w:tblW w:w="10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67"/>
        <w:gridCol w:w="3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й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</w:t>
      </w: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 xml:space="preserve">Федеральным законом Российской Федерации от 23 ноября 2009 г. N 261-ФЗ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"Об энергосбережении и о повышении энергетической эффективности и о внесении изменений в отдельные законодательные акты Российской Федерации " МУП «Родник»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рекомендует собственникам жилых домов, обеспечить оснащение таких домов приборами учета используемой воды,  а также ввод установленных приборов учета в эксплуатацию в ближайшее время.</w:t>
      </w:r>
    </w:p>
    <w:p>
      <w:pPr>
        <w:pStyle w:val="Normal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73737"/>
          <w:sz w:val="28"/>
          <w:szCs w:val="28"/>
        </w:rPr>
        <w:t>Начиная с  1 апреля 2017г. МУП «Родник» возобновит начисление платы за холодную воду при использовании земельных участков без приборов учета.</w:t>
      </w:r>
    </w:p>
    <w:p>
      <w:pPr>
        <w:pStyle w:val="Normal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73737"/>
          <w:sz w:val="28"/>
          <w:szCs w:val="28"/>
        </w:rPr>
        <w:t>До 01.04.2017г, просим потребителей, не установивших приборы учета, подать сведения о планируемых площадях полива, наличи теплиц и сельскохозяйственных животных и птиц, для объективного начисления платеж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73737"/>
          <w:sz w:val="28"/>
          <w:szCs w:val="28"/>
        </w:rPr>
        <w:t>При отказе или уклонении от  предоставления данной информации МУП «Родник» оставляет за собой право производить начисления за использованный коммунальный ресурс на основе данных из Похозяйственной кни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МУП «Родник»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1134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Основной текст (6)_"/>
    <w:basedOn w:val="Style12"/>
    <w:qFormat/>
    <w:rPr>
      <w:sz w:val="22"/>
      <w:szCs w:val="22"/>
      <w:shd w:fill="FFFFFF" w:val="clear"/>
    </w:rPr>
  </w:style>
  <w:style w:type="character" w:styleId="685pt">
    <w:name w:val="Основной текст (6) + 8;5 pt;Полужирный"/>
    <w:basedOn w:val="6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TrebuchetMS4pt">
    <w:name w:val="Основной текст (6) + Trebuchet MS;4 pt;Курсив"/>
    <w:basedOn w:val="6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6Consolas10pt">
    <w:name w:val="Основной текст (6) + Consolas;10 pt"/>
    <w:basedOn w:val="6"/>
    <w:qFormat/>
    <w:rPr>
      <w:rFonts w:ascii="Consolas" w:hAnsi="Consolas" w:eastAsia="Consolas" w:cs="Consolas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610pt0pt">
    <w:name w:val="Основной текст (6) + 10 pt;Курсив;Интервал 0 pt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1">
    <w:name w:val="Основной текст (11)_"/>
    <w:basedOn w:val="Style12"/>
    <w:qFormat/>
    <w:rPr>
      <w:b/>
      <w:bCs/>
      <w:sz w:val="42"/>
      <w:szCs w:val="42"/>
      <w:shd w:fill="FFFFFF" w:val="clear"/>
    </w:rPr>
  </w:style>
  <w:style w:type="character" w:styleId="1111pt">
    <w:name w:val="Основной текст (11) + 11 pt;Не полужирный"/>
    <w:basedOn w:val="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4pt">
    <w:name w:val="Основной текст (11) + 4 pt;Не полужирный"/>
    <w:basedOn w:val="11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1Sylfaen16pt">
    <w:name w:val="Основной текст (11) + Sylfaen;16 pt;Не полужирный"/>
    <w:basedOn w:val="11"/>
    <w:qFormat/>
    <w:rPr>
      <w:rFonts w:ascii="Sylfaen" w:hAnsi="Sylfaen" w:eastAsia="Sylfaen" w:cs="Sylfaen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11CourierNew11pt">
    <w:name w:val="Основной текст (11) + Courier New;11 pt;Не полужирный"/>
    <w:basedOn w:val="1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18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b/>
      <w:bCs/>
      <w:sz w:val="42"/>
      <w:szCs w:val="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2:00Z</dcterms:created>
  <dc:creator>Shejan</dc:creator>
  <dc:description/>
  <dc:language>en-US</dc:language>
  <cp:lastModifiedBy>Экономист</cp:lastModifiedBy>
  <cp:lastPrinted>2016-02-19T11:05:00Z</cp:lastPrinted>
  <dcterms:modified xsi:type="dcterms:W3CDTF">2016-02-19T08:07:00Z</dcterms:modified>
  <cp:revision>6</cp:revision>
  <dc:subject/>
  <dc:title>Вопросник </dc:title>
</cp:coreProperties>
</file>