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23</w:t>
        <w:tab/>
        <w:t xml:space="preserve">                                                                                      №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асюринском сельском поселении» (в редакции от 01.02.2023 № 19,             от 10.02.2023 № 23, от 07.03.2023 № 46, от 27.03.2023 № 64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3 № 70, от 02.05.2023 № 113, от 14.06.2023 № 170,                                    от 20.06.2023 № 176, от 12.07.2023 № 196, от 08.08.2023 № 213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694,9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694,9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7000 руб., таким образом в 2023 г. необходимо оценить три объекта недвижимости, а также получить справку о среднерыночной стоимости объекта стоимость работ по договору 3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 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7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</w:t>
      </w:r>
      <w:r>
        <w:rPr/>
        <w:t>альных усл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га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связ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1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7</w:t>
      </w:r>
      <w:r>
        <w:rPr>
          <w:sz w:val="28"/>
          <w:szCs w:val="28"/>
        </w:rPr>
        <w:t xml:space="preserve"> – приобретение нежилого здания (мясной павильон), с кадастровым номером 23:07:1101044:104, расположенном на земельном участке с кадастровым номером 23:07:1101044:74, по адресу: ст. Васюринская, ул. Ленина, 1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жилого здания (мясной павильон) и земельного участка, по адресу: ст. Васюринская, ул. Ленина, 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4694,9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694,9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ресурсного обеспечения на мероприятие №7</w:t>
            </w:r>
            <w:r>
              <w:rPr/>
              <w:t xml:space="preserve"> – приобретение нежилого здания (мясной павильон), с кадастровым номером 23:07:1101044:104, расположенном на земельном участке с кадастровым номером 23:07:1101044:74, по адресу: ст. Васюринская, ул. Ленина, 111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полномочий согласно пп. 10 п. 1 ст. 14 Федерального закона № 131-ФЗ 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ия торговых мест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жилого здания (мясной павильон) и земельного участка, по адресу: ст. Васюринская, ул. Ленина, 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иобретение нежилого здания (мясной павильон), с кадастровым номером 23:07:1101044:104, расположенном на земельном участке с кадастровым номером 23:07:1101044:74, по адресу: ст. Васюринская, ул. Ленина,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иобретение нежилого здания (мясной павильон) и земельного участка, по адресу: ст. Васюринская, ул. Ленина, 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94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94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94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94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иобретение нежилого здания (мясной павильон), с кадастровым номером 23:07:1101044:104, расположенном на земельном участке с кадастровым номером 23:07:1101044:74, по адресу: ст. Васюринская, ул. Ленина, 11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иобретение нежилого здания (мясной павильон) и земельного участка, по адресу: ст. Васюринская, ул. Ленина, 1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94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94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94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94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9:00Z</dcterms:created>
  <dc:creator>Коновал Галина Анатольевна</dc:creator>
  <dc:description/>
  <cp:keywords/>
  <dc:language>en-US</dc:language>
  <cp:lastModifiedBy>11_кабинет_03</cp:lastModifiedBy>
  <cp:lastPrinted>2023-08-09T08:27:00Z</cp:lastPrinted>
  <dcterms:modified xsi:type="dcterms:W3CDTF">2023-12-11T07:48:00Z</dcterms:modified>
  <cp:revision>7</cp:revision>
  <dc:subject/>
  <dc:title>ПОСТАНОВЛЕНИЕ</dc:title>
</cp:coreProperties>
</file>