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9.11.2023                                                                              </w:t>
        <w:tab/>
        <w:tab/>
        <w:t xml:space="preserve">       № 32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ассовой физи-ческой культуры, спорта и молодежной поли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numPr>
          <w:ilvl w:val="0"/>
          <w:numId w:val="4"/>
        </w:numPr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массовой физической культуры, спорта и молодежной политики».</w:t>
      </w:r>
    </w:p>
    <w:p>
      <w:pPr>
        <w:pStyle w:val="Style20"/>
        <w:numPr>
          <w:ilvl w:val="0"/>
          <w:numId w:val="4"/>
        </w:numPr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Васюринского сельского поселения (Жуланова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numPr>
          <w:ilvl w:val="0"/>
          <w:numId w:val="4"/>
        </w:numPr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Общему отделу (Дзыбова) обнародовать настоящее постановление на официальном сайте Васюринского сельского поселения (www.vasyurinskaya.ru) в сети интернет.</w:t>
      </w:r>
    </w:p>
    <w:p>
      <w:pPr>
        <w:pStyle w:val="Style20"/>
        <w:numPr>
          <w:ilvl w:val="0"/>
          <w:numId w:val="4"/>
        </w:numPr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4"/>
        </w:numPr>
        <w:ind w:left="0"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Style20"/>
        <w:widowControl/>
        <w:autoSpaceDE w:val="true"/>
        <w:ind w:left="0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 Ч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23 № 323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0" w:name="_Hlk134012967"/>
            <w:r>
              <w:rPr>
                <w:sz w:val="28"/>
                <w:szCs w:val="28"/>
              </w:rPr>
              <w:t xml:space="preserve">155 612,3 </w:t>
            </w:r>
            <w:bookmarkEnd w:id="0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63 523,7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7 456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33 982,9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12 439,7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6 911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shd w:fill="FFFFFF" w:val="clear"/>
              </w:rPr>
              <w:t>51 084,0 тыс</w:t>
            </w:r>
            <w:r>
              <w:rPr>
                <w:sz w:val="28"/>
                <w:szCs w:val="28"/>
                <w:shd w:fill="FFFFFF" w:val="clear"/>
              </w:rPr>
              <w:t>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3 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>Объем финансовых ресурсов, предусмотренных на реализацию муниципальной программы, на 2023-2025 год составляет 155 612,3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6 год составляет </w:t>
        <w:br/>
      </w:r>
      <w:r>
        <w:rPr>
          <w:color w:val="FF0000"/>
          <w:sz w:val="28"/>
          <w:szCs w:val="28"/>
          <w:shd w:fill="FFFFFF" w:val="clear"/>
        </w:rPr>
        <w:t>9 886,9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2 277,1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977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45 725,4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61 246,6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4 478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4 096,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10 162,6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3 933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2023 год – </w:t>
      </w:r>
      <w:r>
        <w:rPr>
          <w:color w:val="FF0000"/>
          <w:sz w:val="28"/>
          <w:szCs w:val="28"/>
          <w:shd w:fill="FFFFFF" w:val="clear"/>
        </w:rPr>
        <w:t>51 084,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70 545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9 886,9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9 886,9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 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36439654"/>
            <w:bookmarkStart w:id="2" w:name="_Hlk136439654"/>
            <w:bookmarkEnd w:id="2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6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45 725,4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246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84 478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4 096,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162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13 933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559"/>
        <w:gridCol w:w="1701"/>
        <w:gridCol w:w="1559"/>
        <w:gridCol w:w="1560"/>
        <w:gridCol w:w="424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надз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в ГАУ КК «Краснодаркрайгосэкспертиза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7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4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47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3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6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2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1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36439220"/>
      <w:bookmarkStart w:id="4" w:name="_Hlk136439220"/>
      <w:bookmarkEnd w:id="4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759"/>
        <w:gridCol w:w="1610"/>
        <w:gridCol w:w="1285"/>
        <w:gridCol w:w="1285"/>
        <w:gridCol w:w="1285"/>
        <w:gridCol w:w="1109"/>
        <w:gridCol w:w="1276"/>
        <w:gridCol w:w="135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45 72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 24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84 47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24 09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 16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 93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44 79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0 81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83 98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23 16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9 73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 43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2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4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47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9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6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</w:r>
      <w:r>
        <w:rPr/>
        <w:tab/>
        <w:t xml:space="preserve">            </w:t>
        <w:tab/>
        <w:t>О.А. Хриплова</w:t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_Hlk136439459"/>
      <w:bookmarkStart w:id="6" w:name="_Hlk136439459"/>
      <w:bookmarkEnd w:id="6"/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троительство спортивного комплекс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</w:t>
      </w:r>
      <w:r>
        <w:rPr/>
        <w:t>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bookmarkStart w:id="7" w:name="_Hlk136439459"/>
      <w:bookmarkEnd w:id="7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061"/>
        <w:gridCol w:w="1615"/>
        <w:gridCol w:w="1289"/>
        <w:gridCol w:w="1289"/>
        <w:gridCol w:w="1288"/>
        <w:gridCol w:w="1287"/>
        <w:gridCol w:w="1844"/>
        <w:gridCol w:w="1596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_кабинет_03</cp:lastModifiedBy>
  <cp:lastPrinted>2023-11-09T11:05:00Z</cp:lastPrinted>
  <dcterms:modified xsi:type="dcterms:W3CDTF">2023-11-14T08:38:00Z</dcterms:modified>
  <cp:revision>139</cp:revision>
  <dc:subject/>
  <dc:title>ПРОЕКТ</dc:title>
</cp:coreProperties>
</file>