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</w:t>
        <w:tab/>
        <w:tab/>
        <w:t xml:space="preserve">                                                              № 337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«Противодействие коррупции в Васюринском сельском поселении Д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РФ от 25 декабря 2008 года №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 в Краснодарском крае», Уставом Васюринского сельского поселения Динского района,  п о с т а н о в л я 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Противодействие коррупции в Васюринском сельском поселении Динского района на 2024-2026 годы» (прилагается)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2616" w:hRule="atLeast"/>
        </w:trPr>
        <w:tc>
          <w:tcPr>
            <w:tcW w:w="48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                     Васюринского сельского                                                  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23 № 3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Васюринском сельском поселении Динского района на 2024-2026 годы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Васюринском сельском поселении Динского района  на 2021-2023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25.12.2008г. №273-ФЗ  «О противодействии коррупции», 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Васюринского сельского поселения Динского район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коррупции при исполнении  муниципальных                функций и предоставлении  муниципальных у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органов   местного самоуправления   в сфере противодействия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.</w:t>
            </w:r>
          </w:p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 за исполнением Программы осуществляется главой Васюринского сельского поселения Динского район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ее исполнения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Васюринского сельского поселения Дин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вое обоснование Программы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ода N 273-ФЗ "О противодействии коррупции"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рта 2007 года N 25-ФЗ "О  муниципальной службе в Российской Федерации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17.07.2009 года  N 172-ФЗ 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нормативных правовых актов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уровень коррупции при исполнении муниципальных функций и предоставлении муниципальных услуг органами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долю граждан, столкнувшихся с проявлениями коррупци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крепить уровень доверия граждан к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поселения в максимально доступном режиме информации о видах оказываемых органами местного самоуправления поселения муниципальных услуг, о порядке их предоставления, о реализации муниципаль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муниципальных нужд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         В.В. Сюйнали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 2023 года №______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 «Противодействие коррупции в Васюринском сельском поселении Динского района на 2024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В.В. Сюйналие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З.К.Дзыбо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Ю.В.Жулано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муниципальной программе</w:t>
      </w:r>
    </w:p>
    <w:p>
      <w:pPr>
        <w:pStyle w:val="Normal"/>
        <w:autoSpaceDE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                        </w:t>
      </w:r>
    </w:p>
    <w:p>
      <w:pPr>
        <w:pStyle w:val="Normal"/>
        <w:autoSpaceDE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Васюринском сельском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  <w:r>
        <w:rPr>
          <w:rFonts w:cs="Times New Roman" w:ascii="Times New Roman" w:hAnsi="Times New Roman"/>
          <w:bCs/>
          <w:sz w:val="28"/>
        </w:rPr>
        <w:t>«Противодействие коррупции в Васюр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и Динского района  на 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985"/>
        <w:gridCol w:w="1842"/>
        <w:gridCol w:w="4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 фактах коррупции по жалобам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официальном сайте администрации Васюри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 о фактах коррупции и принятых по ним мерам о мероприятиях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поведения среди субъектов предприниматель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ешениях по кадровым 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06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контрольно-ревизионный орган муниципального образования Динской район (по согласованию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 служащих органов местного самоуправления Васюринского сельского поселения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 общего отдел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                                                                                 В.В.Сюйналиева</w:t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аголовок статьи"/>
    <w:basedOn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Heading"/>
    <w:qFormat/>
    <w:pPr/>
    <w:rPr>
      <w:u w:val="single"/>
    </w:rPr>
  </w:style>
  <w:style w:type="paragraph" w:styleId="Style25">
    <w:name w:val="Интерфейс"/>
    <w:basedOn w:val="Normal"/>
    <w:qFormat/>
    <w:pPr/>
    <w:rPr>
      <w:color w:val="D4D0C8"/>
    </w:rPr>
  </w:style>
  <w:style w:type="paragraph" w:styleId="Style26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qFormat/>
    <w:pPr/>
    <w:rPr>
      <w:color w:val="000080"/>
    </w:rPr>
  </w:style>
  <w:style w:type="paragraph" w:styleId="Style28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qFormat/>
    <w:pPr/>
    <w:rPr>
      <w:sz w:val="12"/>
      <w:szCs w:val="12"/>
    </w:rPr>
  </w:style>
  <w:style w:type="paragraph" w:styleId="Style30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qFormat/>
    <w:pPr/>
    <w:rPr>
      <w:sz w:val="12"/>
      <w:szCs w:val="12"/>
    </w:rPr>
  </w:style>
  <w:style w:type="paragraph" w:styleId="Style32">
    <w:name w:val="Комментарий пользователя"/>
    <w:basedOn w:val="Style26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qFormat/>
    <w:pPr>
      <w:ind w:left="0" w:right="0" w:hanging="0"/>
    </w:pPr>
    <w:rPr/>
  </w:style>
  <w:style w:type="paragraph" w:styleId="Style35">
    <w:name w:val="Объект"/>
    <w:basedOn w:val="Normal"/>
    <w:qFormat/>
    <w:pPr/>
    <w:rPr/>
  </w:style>
  <w:style w:type="paragraph" w:styleId="Style36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qFormat/>
    <w:pPr>
      <w:ind w:left="140" w:right="0" w:hanging="0"/>
    </w:pPr>
    <w:rPr/>
  </w:style>
  <w:style w:type="paragraph" w:styleId="Style38">
    <w:name w:val="Переменная часть"/>
    <w:basedOn w:val="Style22"/>
    <w:qFormat/>
    <w:pPr/>
    <w:rPr/>
  </w:style>
  <w:style w:type="paragraph" w:styleId="Style39">
    <w:name w:val="Постоянная часть"/>
    <w:basedOn w:val="Style22"/>
    <w:qFormat/>
    <w:pPr/>
    <w:rPr>
      <w:b/>
      <w:bCs/>
      <w:u w:val="single"/>
    </w:rPr>
  </w:style>
  <w:style w:type="paragraph" w:styleId="Style40">
    <w:name w:val="Прижатый влево"/>
    <w:basedOn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Название"/>
    <w:basedOn w:val="Normal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 w:bidi="ar-SA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1:00Z</dcterms:created>
  <dc:creator>Оксана</dc:creator>
  <dc:description/>
  <cp:keywords/>
  <dc:language>en-US</dc:language>
  <cp:lastModifiedBy>11_кабинет_03</cp:lastModifiedBy>
  <cp:lastPrinted>2023-11-15T14:49:00Z</cp:lastPrinted>
  <dcterms:modified xsi:type="dcterms:W3CDTF">2023-11-22T08:5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