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97815</wp:posOffset>
            </wp:positionV>
            <wp:extent cx="47625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/>
        <w:t xml:space="preserve">от______________ </w:t>
        <w:tab/>
        <w:tab/>
        <w:tab/>
        <w:tab/>
        <w:tab/>
        <w:tab/>
        <w:tab/>
        <w:t xml:space="preserve">          №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исвоении земельному участку адреса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Краснодарский край, Динской муниципальный район, Васюринское сельское поселение, станица Васюринская, улица Краснодарская, земельный участок 14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 октября 2001, Федеральным законом от 25 сентября 2001 № 137-ФЗ «О введение в действии Земельного Кодекса Российской Федерации», Законом Краснодарского края от 05 ноября 2002 № 532 – КЗ «Об основах регулирования земельных отношений в Краснодарском крае», постановлением Правительства РФ от 19 ноября 2014 № 1221 «Об утверждении Правил присвоения, изменения и аннулирования адресов», Федеральным Законом от 06 октября 2003 №131-ФЗ «Об общих принципах организации местного самоуправления Российской Федерации», Уставом Васюринского сельского поселения Динского района, согласно адресного плана станицы Васюринской и обращения Саломон И. В.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910" w:leader="none"/>
        </w:tabs>
        <w:ind w:firstLine="709"/>
        <w:jc w:val="both"/>
        <w:rPr/>
      </w:pPr>
      <w:r>
        <w:rPr/>
        <w:t>1. Присвоить земельному участку, с кадастровым номером 23:07:1101088:63, площадью 1500 кв.м, расположенному по улице Краснодарская в станице Васюринской, ранее значившемуся в документах: ст. Васюринская, ул. Краснодарская, 144 следующий адрес: Российская Федерация, Краснодарский край, Динской муниципальный район, Васюринское сельское поселение, станица Васюринская, улица Краснодарская, земельный участок 11.</w:t>
      </w:r>
    </w:p>
    <w:p>
      <w:pPr>
        <w:pStyle w:val="Normal"/>
        <w:tabs>
          <w:tab w:val="clear" w:pos="708"/>
          <w:tab w:val="left" w:pos="709" w:leader="none"/>
          <w:tab w:val="left" w:pos="8910" w:leader="none"/>
        </w:tabs>
        <w:ind w:firstLine="709"/>
        <w:jc w:val="both"/>
        <w:rPr/>
      </w:pPr>
      <w:r>
        <w:rPr/>
        <w:t>2. Главному специалисту отдела ЖКХ администрации Васюринского сельского поселения Н.А. Фоминой внести изменения в соответствующие документы.</w:t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0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Глава Васюринского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О.А.Черная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а постановления администрации Васюринского сельского поселения</w:t>
      </w:r>
    </w:p>
    <w:p>
      <w:pPr>
        <w:pStyle w:val="Normal"/>
        <w:rPr/>
      </w:pPr>
      <w:r>
        <w:rPr/>
        <w:t>от «___» _____________ 2023 года №___________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исвоении земельному участку адреса: Российская Федерация, Краснодарский край, Динской муниципальный район, Васюринское сельское поселение, станица Васюринская, улица Краснодарская, земельный участок 1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подготовил и внес: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ЖКХ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Фомина 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согласов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а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К. Дзы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Корот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5" w:after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3:00Z</dcterms:created>
  <dc:creator>User</dc:creator>
  <dc:description/>
  <cp:keywords/>
  <dc:language>en-US</dc:language>
  <cp:lastModifiedBy>11_кабинет_03</cp:lastModifiedBy>
  <cp:lastPrinted>2023-05-26T11:13:00Z</cp:lastPrinted>
  <dcterms:modified xsi:type="dcterms:W3CDTF">2023-06-23T08:23:00Z</dcterms:modified>
  <cp:revision>2</cp:revision>
  <dc:subject/>
  <dc:title/>
</cp:coreProperties>
</file>