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3</w:t>
        <w:tab/>
        <w:t xml:space="preserve">  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асюринском сельском поселении» (в редакции от 01.02.2023 № 19,             от 10.02.2023 № 23, от 07.03.2023 № 46, от 27.03.2023 № 64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3 № 70, от 02.05.2023 № 113, от 14.06.2023 № 170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224,6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224,6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а также изготовить топографическую съемку на объекты, земельный участок под дорогой ул. Западная, ул.Васюр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</w:t>
      </w:r>
      <w:r>
        <w:rPr/>
        <w:t xml:space="preserve">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6,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>оплата коммунальных усл</w:t>
      </w:r>
      <w:r>
        <w:rPr/>
        <w:t>уг и погашения задолженности по жилым и нежилым помещениям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– </w:t>
      </w:r>
      <w:r>
        <w:rPr>
          <w:sz w:val="28"/>
          <w:szCs w:val="28"/>
        </w:rPr>
        <w:t>рабо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ю от установленных счетчиков в нежилые помещения, расположенные по адресу: ст. Васюринская, ул. Ставского, 47, пом. 1-25/1, пом. 1-25/3 и пом. 1-25/9 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6 –</w:t>
      </w:r>
      <w:r>
        <w:rPr>
          <w:sz w:val="28"/>
          <w:szCs w:val="28"/>
        </w:rPr>
        <w:t xml:space="preserve"> Организация и проведение реконструкции нежилого административного здания, расположенного по адресу: Краснодарский край, Динской район, станица Васюринская, улица Матвеевская, 31: изготовление проектно-сметной документации,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га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связ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1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224,6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224,6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Электроснабжение нежилых помещений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становка и подключение счетчиков электроэнергии в нежилых помещениях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Матвеевск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конструкция нежилого административн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конструкция нежилого административн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5:00Z</dcterms:created>
  <dc:creator>Коновал Галина Анатольевна</dc:creator>
  <dc:description/>
  <cp:keywords/>
  <dc:language>en-US</dc:language>
  <cp:lastModifiedBy>11_кабинет_03</cp:lastModifiedBy>
  <cp:lastPrinted>2023-05-10T08:15:00Z</cp:lastPrinted>
  <dcterms:modified xsi:type="dcterms:W3CDTF">2023-08-28T06:36:00Z</dcterms:modified>
  <cp:revision>8</cp:revision>
  <dc:subject/>
  <dc:title>ПОСТАНОВЛЕНИЕ</dc:title>
</cp:coreProperties>
</file>