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5.2023</w:t>
        <w:tab/>
        <w:t xml:space="preserve">                                                                                 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асюринском сельском поселении» (в редакции от 01.02.2023 № 19,             от 10.02.2023 № 23, от 07.03.2023 № 46, от 27.03.2023 № 64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3 № 70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2.05.2023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87,9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/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187,9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 год необходима следующ</w:t>
      </w:r>
      <w:r>
        <w:rPr/>
        <w:t>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3,1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альных услуг и погашения задолженности по жилым и нежилым помещениям</w:t>
      </w:r>
      <w:r>
        <w:rPr/>
        <w:t xml:space="preserve">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5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6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187,9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187,9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93,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596,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87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87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87,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187,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3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3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3,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93,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45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596,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87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87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87,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187,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5:00Z</dcterms:created>
  <dc:creator>Коновал Галина Анатольевна</dc:creator>
  <dc:description/>
  <cp:keywords/>
  <dc:language>en-US</dc:language>
  <cp:lastModifiedBy>11_кабинет_03</cp:lastModifiedBy>
  <cp:lastPrinted>2023-05-10T08:15:00Z</cp:lastPrinted>
  <dcterms:modified xsi:type="dcterms:W3CDTF">2023-05-11T07:47:00Z</dcterms:modified>
  <cp:revision>6</cp:revision>
  <dc:subject/>
  <dc:title>ПОСТАНОВЛЕНИЕ</dc:title>
</cp:coreProperties>
</file>