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05.05.2023                                                                                   </w:t>
        <w:tab/>
        <w:tab/>
        <w:t xml:space="preserve">№ 117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134021477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8 ноября 2022 №299 «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4021477"/>
      <w:bookmarkStart w:id="2" w:name="_Hlk134021477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асюринского сельского поселения от 8 ноября 2022 </w:t>
      </w:r>
      <w:r>
        <w:rPr>
          <w:rFonts w:cs="Times New Roman" w:ascii="Times New Roman" w:hAnsi="Times New Roman"/>
          <w:color w:val="FF0000"/>
          <w:sz w:val="28"/>
          <w:szCs w:val="28"/>
        </w:rPr>
        <w:t>№29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массовой физической культуры, спорта и молодежной политики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Жулановой Ю.В.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bookmarkStart w:id="3" w:name="_Hlk134023433"/>
      <w:bookmarkEnd w:id="3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(Дзыбова) размести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_Hlk134023433"/>
      <w:bookmarkEnd w:id="4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О.А.Черная</w:t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5.2023 № 117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bookmarkStart w:id="5" w:name="_Hlk134012967"/>
            <w:r>
              <w:rPr>
                <w:sz w:val="28"/>
                <w:szCs w:val="28"/>
              </w:rPr>
              <w:t xml:space="preserve">151 938,4 </w:t>
            </w:r>
            <w:bookmarkEnd w:id="5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3 323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6 298,8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2 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30 309,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2 239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5 753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– 2 316,0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</w:t>
      </w:r>
    </w:p>
    <w:p>
      <w:pPr>
        <w:pStyle w:val="Normal"/>
        <w:rPr/>
      </w:pPr>
      <w:r>
        <w:rPr>
          <w:sz w:val="28"/>
          <w:szCs w:val="28"/>
        </w:rPr>
        <w:t>В 2022 году МБУ «Вектор» были проведены работы по ремонту металлических конструкций ограждения на спортивной площадке, была приобретена баскетбольная форма (12 комплектов), спортивный инвентарь и наградная продукц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3 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муниципальной программы, на 2023-2025 год составляет </w:t>
      </w:r>
      <w:r>
        <w:rPr>
          <w:color w:val="FF0000"/>
          <w:sz w:val="28"/>
          <w:szCs w:val="28"/>
          <w:shd w:fill="FFFFFF" w:val="clear"/>
        </w:rPr>
        <w:t>151 938,4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  <w:br/>
      </w:r>
      <w:r>
        <w:rPr>
          <w:color w:val="FF0000"/>
          <w:sz w:val="28"/>
          <w:szCs w:val="28"/>
          <w:shd w:fill="FFFFFF" w:val="clear"/>
        </w:rPr>
        <w:t>6 909,10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2 277,1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 2 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2 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145 029,3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61 315,3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83 982,8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23 399,9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9 962,5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3 437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21 629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– 51 084,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70 545,4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20" w:firstLine="851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1146" w:right="-1" w:hanging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6 909,10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6 909,1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Хрипл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45 029,3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1 046,5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83 982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23 399,9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9 962,5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3 437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                                                  О.А. Хриплов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6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43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9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3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29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3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5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Стро</w:t>
      </w:r>
      <w:r>
        <w:rPr/>
        <w:t>ительство спортивного комплекса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6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4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98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3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</w:t>
      </w:r>
      <w:r>
        <w:rPr/>
        <w:t>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 xml:space="preserve">            О.А. Хриплова</w:t>
      </w:r>
      <w:r>
        <w:br w:type="page"/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троительство спортивного комплекс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/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 </w:t>
        <w:tab/>
      </w:r>
      <w:r>
        <w:rPr/>
        <w:tab/>
        <w:tab/>
        <w:tab/>
        <w:tab/>
        <w:t xml:space="preserve">            О.А. Хриплова</w:t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2"/>
        <w:gridCol w:w="2061"/>
        <w:gridCol w:w="1654"/>
        <w:gridCol w:w="1349"/>
        <w:gridCol w:w="1349"/>
        <w:gridCol w:w="1319"/>
        <w:gridCol w:w="326"/>
        <w:gridCol w:w="2080"/>
        <w:gridCol w:w="2131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0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9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финансового отдела</w:t>
        <w:tab/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      </w:t>
        <w:tab/>
        <w:t>О.А. Хриплова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11_кабинет_03</cp:lastModifiedBy>
  <cp:lastPrinted>2023-05-04T09:53:00Z</cp:lastPrinted>
  <dcterms:modified xsi:type="dcterms:W3CDTF">2023-05-05T06:11:00Z</dcterms:modified>
  <cp:revision>102</cp:revision>
  <dc:subject/>
  <dc:title>ПРОЕКТ</dc:title>
</cp:coreProperties>
</file>