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3.2023</w:t>
        <w:tab/>
        <w:t xml:space="preserve">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м сельском поселении» (в редакции от 01.02.2023 № 19,             от 10.02.2023 № 23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С.И.Бутенко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672,2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672,2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 xml:space="preserve"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Северной и Редутской согласно коммерческому предложению составляет 208 100 руб. Так же необходимо образовать 3 земельных участков под существующими дорогами переулок Филиппова Н.Н., пер. С.Есенина и пер.Кодаш для регистрации права муниципальной собственности, также расчет проводится на основании коммерческих предложений: топографическая съемка 20 000 рублей, проекты межевания 286 000 таким образом итоговая сумма составляет 306 0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9,6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уг и погаше</w:t>
      </w:r>
      <w:r>
        <w:rPr/>
        <w:t>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 администрации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Васюринского сельского поселения</w:t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672,2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672,2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409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0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72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409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0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72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6:00Z</dcterms:created>
  <dc:creator>Коновал Галина Анатольевна</dc:creator>
  <dc:description/>
  <cp:keywords/>
  <dc:language>en-US</dc:language>
  <cp:lastModifiedBy>Катерина</cp:lastModifiedBy>
  <cp:lastPrinted>2023-02-15T10:00:00Z</cp:lastPrinted>
  <dcterms:modified xsi:type="dcterms:W3CDTF">2023-03-13T12:06:00Z</dcterms:modified>
  <cp:revision>4</cp:revision>
  <dc:subject/>
  <dc:title>ПОСТАНОВЛЕНИЕ</dc:title>
</cp:coreProperties>
</file>