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23                                                                                      </w:t>
        <w:tab/>
        <w:tab/>
        <w:t>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 (в редакции от 01.02.2023 № 19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bookmarkStart w:id="2" w:name="_Hlk127350847"/>
      <w:bookmarkEnd w:id="2"/>
      <w:r>
        <w:rPr>
          <w:sz w:val="28"/>
          <w:szCs w:val="28"/>
        </w:rPr>
        <w:t>от 10.02.2023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27350847"/>
      <w:bookmarkStart w:id="4" w:name="_Hlk127350847"/>
      <w:bookmarkEnd w:id="4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672,2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672,2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Северной и Редутской согласно коммерческому предложению составляет 208 100 руб. Так же необходимо образовать 3 земельных участков под существующими дорогами переулок Филиппова Н.Н., пер. С.Есенина и пер.Кодаш для регистрации права муниципальной собственности, также расчет проводится на основании коммерческих предложений: топографическая съемка 20 000 рублей, проекты межевания 286 000 таким образом итоговая сумма составляет 306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 год необходима следую</w:t>
      </w:r>
      <w:r>
        <w:rPr/>
        <w:t>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,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 xml:space="preserve">оплата коммунальных услуг и погашения задолженности по жилым и нежилым помещениям </w:t>
      </w:r>
      <w:r>
        <w:rPr/>
        <w:t>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Расчет ресурсного обеспечения на мероприятие №5 – </w:t>
      </w:r>
      <w:r>
        <w:rPr>
          <w:sz w:val="28"/>
          <w:szCs w:val="28"/>
          <w:highlight w:val="yellow"/>
        </w:rPr>
        <w:t>работы по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электроснабжению от установленных счетчиков в нежилые помещения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02.2023 № 23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672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672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02.2023 № 2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Установка и подключение счетчиков электроэнергии в нежилых помещениях 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firstLine="5812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>от 10.02.2023 № 23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9:00Z</dcterms:created>
  <dc:creator>Коновал Галина Анатольевна</dc:creator>
  <dc:description/>
  <cp:keywords/>
  <dc:language>en-US</dc:language>
  <cp:lastModifiedBy>Катерина</cp:lastModifiedBy>
  <cp:lastPrinted>2022-11-14T11:54:00Z</cp:lastPrinted>
  <dcterms:modified xsi:type="dcterms:W3CDTF">2023-02-15T07:54:00Z</dcterms:modified>
  <cp:revision>3</cp:revision>
  <dc:subject/>
  <dc:title>ПОСТАНОВЛЕНИЕ</dc:title>
</cp:coreProperties>
</file>