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47371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ВАСЮ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0.06.2023 </w:t>
        <w:tab/>
        <w:tab/>
        <w:t xml:space="preserve">                                                                     </w:t>
        <w:tab/>
        <w:t>№ 17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ица Васюр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bookmarkStart w:id="0" w:name="_Hlk138164541"/>
      <w:bookmarkEnd w:id="0"/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О внесении изменений в постановление администрации Васюринского сельского от 10.11.2022 № 303 «Об утверждении муниципальной программы «Поддержка малого и среднего предпринимательства в Васюринском сельском поселении Динского района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  <w:bookmarkStart w:id="1" w:name="_Hlk138164541"/>
      <w:bookmarkStart w:id="2" w:name="_Hlk138164541"/>
      <w:bookmarkEnd w:id="2"/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п о с т а н о в л я ю:</w:t>
      </w:r>
    </w:p>
    <w:p>
      <w:pPr>
        <w:pStyle w:val="Style20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изменения в постановление администрации Васюр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10.11.2022 № 303</w:t>
      </w: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«Поддержка малого и среднего предпринимательства в Васюринском сельском поселении Динс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в приложения в новой редакции (прилагается).</w:t>
      </w:r>
    </w:p>
    <w:p>
      <w:pPr>
        <w:pStyle w:val="Style22"/>
        <w:numPr>
          <w:ilvl w:val="0"/>
          <w:numId w:val="2"/>
        </w:numPr>
        <w:spacing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инансового отдела администрации Васюринского сельского поселения Жулановой Ю.В. предусмотреть финансирование мероприятий по реализации программы в пределах средств, предусмотренных в бюджете поселения на 2023 год.</w:t>
      </w:r>
    </w:p>
    <w:p>
      <w:pPr>
        <w:pStyle w:val="Style22"/>
        <w:numPr>
          <w:ilvl w:val="0"/>
          <w:numId w:val="2"/>
        </w:numPr>
        <w:spacing w:before="0" w:after="160"/>
        <w:ind w:left="0" w:firstLine="360"/>
        <w:contextualSpacing/>
        <w:jc w:val="both"/>
        <w:rPr/>
      </w:pPr>
      <w:r>
        <w:rPr>
          <w:sz w:val="28"/>
          <w:szCs w:val="28"/>
        </w:rPr>
        <w:t>Начальнику общего отдела Дзыбовой З.К. разместить настоящее постановление в информационно-телекоммуникационной сети «Интернет» на официальном сайте Васюринского сельского поселения(www.vasyurinskaya.ru).</w:t>
      </w:r>
    </w:p>
    <w:p>
      <w:pPr>
        <w:pStyle w:val="Style22"/>
        <w:numPr>
          <w:ilvl w:val="0"/>
          <w:numId w:val="2"/>
        </w:numPr>
        <w:spacing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2"/>
        <w:numPr>
          <w:ilvl w:val="0"/>
          <w:numId w:val="2"/>
        </w:numPr>
        <w:spacing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Васюрин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                                                    О.А. Черна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_________________№__________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программы муниципального образования </w:t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сюринское сельское поселение 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 w:bidi="ar-SA"/>
        </w:rPr>
        <w:t>Поддержка малого и среднего предпринимательства</w:t>
      </w:r>
    </w:p>
    <w:p>
      <w:pPr>
        <w:pStyle w:val="Normal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 w:bidi="ar-SA"/>
        </w:rPr>
        <w:t>в Васюринском сельском поселении Дин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ind w:right="-284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отдела ЖКХ (Пелипенко О.Н.)</w:t>
            </w:r>
          </w:p>
        </w:tc>
      </w:tr>
      <w:tr>
        <w:trPr>
          <w:trHeight w:val="7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юрин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6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здание благоприятных условий для устойчивого функционирования и развития малого и среднего предпринимательства </w:t>
            </w:r>
            <w:r>
              <w:rPr>
                <w:rStyle w:val="1"/>
                <w:rFonts w:eastAsia="Calibri"/>
                <w:sz w:val="28"/>
                <w:szCs w:val="28"/>
              </w:rPr>
              <w:t xml:space="preserve">на территории Васюринского сельского поселения, предоставление муниципальных преференций в виде предоставления мест для размещения нестационарных и мобильных торговых мест без проведения конкурсов (торгов, аукционов) на льготных условиях или на безвозмездной основ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развитие социального партнерства</w:t>
            </w:r>
          </w:p>
        </w:tc>
      </w:tr>
      <w:tr>
        <w:trPr>
          <w:trHeight w:val="19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онная, правовая, консультационная поддержка и подготовка кадров для малого и среднего предпринимательства </w:t>
            </w:r>
            <w:r>
              <w:rPr>
                <w:rStyle w:val="1"/>
                <w:rFonts w:eastAsia="Calibri"/>
                <w:sz w:val="28"/>
                <w:szCs w:val="28"/>
              </w:rPr>
              <w:t>поселения,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8"/>
                <w:szCs w:val="28"/>
              </w:rPr>
              <w:t>увеличение мест торговли, в том числе для реализации сельскохозяйственной продукции,</w:t>
            </w:r>
            <w:r>
              <w:rPr>
                <w:rFonts w:cs="Courier New" w:ascii="Times New Roman" w:hAnsi="Times New Roman"/>
                <w:color w:val="000000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 xml:space="preserve">защита трудовых прав работников малых и средних предприятий и индивидуальных предпринимател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физических лиц, не являющихся индивидуальными предпринимателями и применяющие специальный налогов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>режим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«Налог на профессиональный доход»</w:t>
            </w:r>
          </w:p>
        </w:tc>
      </w:tr>
      <w:tr>
        <w:trPr>
          <w:trHeight w:val="28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Normal"/>
              <w:ind w:left="34" w:right="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численности работников, занятых субъектами малого и среднего предприниматель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такж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физических лиц, не являющихся индивидуальными предпринимателями и применяющие специальный налогов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>режим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Налог на профессиональный дох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8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700 тыс. руб.</w:t>
            </w:r>
          </w:p>
        </w:tc>
      </w:tr>
      <w:tr>
        <w:trPr>
          <w:trHeight w:val="6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троль за выполнением</w:t>
            </w:r>
          </w:p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Характеристика текущего состояния и прогноз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ития малого и среднего предпринимательства в Васюринском сельском поселении Дин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ый и средний бизнес Васюринского сельского поселения Динского района активно развивается. В 2022 году на территории Васюринского сельского поселения Динского района осуществляли деятельность 231 единицы субъектов малого и среднего предпринимательства различных форм собственности и отраслевой принадлежности, а также физических лиц, не являющихся индивидуальными предпринимателями и применяющих специальный налоговый режим «Налог на профессиональный дох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е число занятых в малом и среднем предпринимательстве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11 человек, наибольшая их доля сосредоточена в торговле, услугах, промышленности, а также строительств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Васюринском сельском поселении Динского района с 2013 года работает сельская целевая программа по поддержке малого и среднего предпринимательства в Васюринском сельском поселении Ди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фере малого и среднего предпринимательства в Васюринском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сельском поселении Динского района</w:t>
      </w:r>
      <w:r>
        <w:rPr>
          <w:rFonts w:cs="Times New Roman" w:ascii="Times New Roman" w:hAnsi="Times New Roman"/>
          <w:color w:val="FF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тся следующие нерешенные проблем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достаточен спрос на продукцию субъектов малого и среднего предпринимательств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ное решение задач развития малого и среднего предпринимательства в Васюринском сельском поселении Динского района программно-целевым методом позволит обеспечить согласованность, своевременность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целями муниципальной программы являются обеспечение благоприятных условий для развития субъектов малого и среднего предпринимательства и увеличение количества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 на территории Васюринского сельского поселения Динского района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достижения поставленных целей предусматривается решение следующих задач: </w:t>
      </w:r>
    </w:p>
    <w:p>
      <w:pPr>
        <w:pStyle w:val="Normal"/>
        <w:spacing w:lineRule="atLeast" w:line="312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информационными и консультационными услугами;</w:t>
      </w:r>
    </w:p>
    <w:p>
      <w:pPr>
        <w:pStyle w:val="Normal"/>
        <w:spacing w:lineRule="atLeast" w:line="312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казание содействия в подготовке кадров для малого и среднего предпринимательств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казание содействия в продвижении товаров (работ, услуг), производимых субъектами малого и среднего предпринимательства, на региональный рыно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мероприятий рассчитана на 2023 год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и, задачи и характеризующие их целевые показатели муниципальной программы приведены в приложении № 1 к муниципальной программе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еобходимости возможна корректировка мероприятий в 202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Перечень и краткое опис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мероприятиями муниципальной программы являются:</w:t>
      </w:r>
    </w:p>
    <w:p>
      <w:pPr>
        <w:pStyle w:val="Normal"/>
        <w:spacing w:lineRule="auto" w:line="21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Предоставление информационных и консультационных услуг субъектам малого и среднего бизнес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snapToGrid w:val="false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Подготовка кадров для малого и среднего предпринимательства.</w:t>
      </w:r>
    </w:p>
    <w:p>
      <w:pPr>
        <w:pStyle w:val="Normal"/>
        <w:snapToGrid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Организация участ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ярмарках на территории поселения, района и за его пределам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ероприятий, входящих в состав основных мероприятий муниципальной программы, объемы и источники финансирования приведены в приложении № 2 к муниципальной программ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szCs w:val="28"/>
        </w:rPr>
      </w:pPr>
      <w:bookmarkStart w:id="3" w:name="sub_1040"/>
      <w:bookmarkEnd w:id="3"/>
      <w:r>
        <w:rPr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sub_1040"/>
      <w:bookmarkStart w:id="5" w:name="sub_402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Общий планируемый объем финансирования муниципальной программы на 202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 за счет средств бюджета поселения составляет 50,0 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  <w:bookmarkEnd w:id="5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финансового обеспечения реализации мероприятий муниципальной программы произведен на основании расходов аналогичных видов работ в период реализации предыдущих программ по поддержке малого и среднего предпринимательства в Васюринском сельском поселении Д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Методика оценки эффективности реализ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.</w:t>
      </w:r>
    </w:p>
    <w:p>
      <w:pPr>
        <w:pStyle w:val="Normal"/>
        <w:ind w:firstLine="567"/>
        <w:rPr/>
      </w:pPr>
      <w:bookmarkStart w:id="6" w:name="sub_1013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Программы проводится координатором Программы на основе информации, необходимой для её про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7" w:name="sub_1013"/>
      <w:bookmarkStart w:id="8" w:name="sub_1013"/>
      <w:bookmarkEnd w:id="8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Механизм реализации муниципальной программы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 за ее выпол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 Текущее управление муниципальной программой осуществляет координатор муниципальной программы – специалист отдела ЖКХ администрации Васюринского сельского поселения Динского района, который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реализацию муниципальной программы и координацию деятельности участников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мониторинг реализаци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 проводит оценку эффективности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информационную и разъяснительную работу, направленную на освещение целей и задач муниципальной программы в печатных СМИ, на официальном сайте Васюринского сельского поселения Динского район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размещение на официальном сайте утвержденной муниципальной программы в актуальной редак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иные полномочия, установленные муниципальной программой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ординатор муниципальной программы ежегодно, до 1 марта года, следующего за отчетным, направляет в финансово-экономический отдел доклад о ходе реализации муниципальной программ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ормы отчетности и содержание доклада о ходе реализации муниципальной программы утверждены порядком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2 Муниципальный заказчик муниципальной программы – администрация Васюринского сельского поселения Динского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водит анализ выполнения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3 Главный распорядитель бюджетных средств - администрация Васюринского сельского поселения Дин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иные полномочия,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4 Исполнители мероприятий муниципальной программ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-экономический отдел администрации Васюринского сельского поселения Динского район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привлечение субъектов малого и среднего предпринимательства к выполнению муниципального заказа;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 земельных и имущественных отношений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предоставление муниципального имущества субъектам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для ведения предпринимательс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сполнители мероприятий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еспечивают реализацию мероприятий и проводят анализ их испол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едставляют отчетность координатору муниципальной программы о результатах выполнения мероприятий ежеквартально, до 15 числа месяца, следующего за отчетным периодом (за исключением отчетного периода за год), ежегодно до 20 февраля года, следующего за отчетны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уществляют иные полномочия, установленные муниципальной программо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5 Поддержка в рамках муниципальной программы предоставляется субъектам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6 При оказании финансовой поддержки в рамках программы порядок предоставления будет утверждаться отдельным нормативным правовым актом администрации Васюринского сельского поселения Динского район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7 Инфраструктурой поддержки субъектов малого и среднего предпринимательства на территории Васюринского сельского поселения Дин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зарегистрированы и осуществляют деятельность на территории Васюринского сельского поселения Динского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6.8 Контроль за выполнением муниципальной программы осуществляет администрация Васюринского сельского поселения Динского района и Совет Васюринского сельского поселения Д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отдела ЖКХ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Васюринског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О.Н. Пелипенко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34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5670"/>
      </w:tblGrid>
      <w:tr>
        <w:trPr/>
        <w:tc>
          <w:tcPr>
            <w:tcW w:w="10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_____________№ _______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, ЗАДАЧИ И ЦЕЛЕВЫЕ ПОКАЗАТЕЛ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 w:bidi="ar-SA"/>
        </w:rPr>
        <w:t>«Поддержка малого и среднего предпринимательства в Васюринском сельском поселении Динского района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6"/>
        <w:gridCol w:w="992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вог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ей</w:t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23 г.</w:t>
            </w:r>
            <w:r>
              <w:rPr>
                <w:rFonts w:cs="Times New Roman" w:ascii="Times New Roman" w:hAnsi="Times New Roman"/>
              </w:rPr>
              <w:t>1-й год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N год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Cs/>
                <w:lang w:val="ru-RU" w:eastAsia="ar-SA" w:bidi="ar-SA"/>
              </w:rPr>
              <w:t>Поддержка малого и среднего предпринимательства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в Васюринском сельском поселении»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ль: создание благоприятных условий для устойчивого функционирования и развития малого и среднего предпринимательства </w:t>
            </w:r>
            <w:r>
              <w:rPr>
                <w:rStyle w:val="1"/>
                <w:rFonts w:eastAsia="Calibri"/>
                <w:sz w:val="24"/>
                <w:szCs w:val="24"/>
              </w:rPr>
              <w:t>на территории Васюринского сельского поселения, предоставление муниципальных преференций в виде предоставления мест для размещения нестационарных и мобильных торговых мест без проведения конкурсов (торгов, аукционов) на льготных условиях или на безвозмездной основе.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а: информационная, правовая, консультационная поддержка и подготовка кадров для малого и среднего предпринимательства </w:t>
            </w:r>
            <w:r>
              <w:rPr>
                <w:rStyle w:val="1"/>
                <w:rFonts w:eastAsia="Calibri"/>
                <w:sz w:val="24"/>
                <w:szCs w:val="24"/>
              </w:rPr>
              <w:t>поселения, увеличение мест торговли, в том числе для реализации сельскохозяйственной продукции.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информационных и консультационных услуг субъектам малого и среднего бизнеса. Подготовка кадров для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тоимости базового размера финансового предложения на право размещения нестационарных торговых объектов на территории Васюри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права на размещение нестационарных торговых объектов на льготных условиях субъектам МСП (товаропроизводителям, фермерам и организациям потребительской кооперац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>Изготовление топографической съемки территории Васюринского сельского поселения для п</w:t>
            </w:r>
            <w:r>
              <w:rPr>
                <w:rFonts w:cs="Times New Roman" w:ascii="Times New Roman" w:hAnsi="Times New Roman"/>
                <w:lang w:val="ru-RU"/>
              </w:rPr>
              <w:t>редоставления права на размещение нестационарных торговых объ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 xml:space="preserve">Развитие социального партнерства, защита трудовых прав работников малых и средних предприятий и индивидуальных предпринимателей, физических лиц, не являющихся </w:t>
            </w:r>
            <w:r>
              <w:rPr>
                <w:rFonts w:cs="Times New Roman" w:ascii="Times New Roman" w:hAnsi="Times New Roman"/>
                <w:lang w:val="ru-RU"/>
              </w:rPr>
              <w:t>индивидуальными предпринимателями и применяющие специальный налоговый режим «Налог на профессиональный доход</w:t>
            </w:r>
            <w:r>
              <w:rPr>
                <w:color w:val="000000"/>
                <w:lang w:val="ru-RU" w:eastAsia="ar-SA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отдела ЖКХ                                                                                                                                     О.Н. Пелип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_____________№ 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  <w:lang w:val="ru-RU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  <w:lang w:val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 w:bidi="ar-SA"/>
        </w:rPr>
        <w:t xml:space="preserve">Поддержка малого и среднего предпринимательства в </w:t>
      </w:r>
      <w:r>
        <w:rPr>
          <w:rStyle w:val="1"/>
          <w:rFonts w:eastAsia="Calibri"/>
          <w:sz w:val="28"/>
          <w:szCs w:val="28"/>
        </w:rPr>
        <w:t>Васюринском сельском поселении Динского района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3"/>
          <w:szCs w:val="23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val="ru-RU" w:eastAsia="ar-SA" w:bidi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865"/>
        <w:gridCol w:w="2444"/>
        <w:gridCol w:w="250"/>
        <w:gridCol w:w="1026"/>
        <w:gridCol w:w="992"/>
        <w:gridCol w:w="992"/>
        <w:gridCol w:w="851"/>
        <w:gridCol w:w="992"/>
        <w:gridCol w:w="1418"/>
        <w:gridCol w:w="2659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  <w:lang w:val="ru-RU"/>
              </w:rPr>
              <w:t xml:space="preserve">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результат реализации мероприят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-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год реали-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ru-RU"/>
              </w:rPr>
              <w:t>Мероприятие № 1 «</w:t>
            </w:r>
            <w:r>
              <w:rPr>
                <w:rFonts w:eastAsia="Times New Roman" w:cs="Times New Roman" w:ascii="Times New Roman" w:hAnsi="Times New Roman"/>
                <w:bCs/>
                <w:lang w:val="ru-RU" w:eastAsia="ar-SA" w:bidi="ar-SA"/>
              </w:rPr>
              <w:t>Поддержка малого и среднего предпринимательства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в Васюринском сельском поселении</w:t>
            </w:r>
            <w:r>
              <w:rPr>
                <w:rFonts w:cs="Times New Roman" w:ascii="Times New Roman" w:hAnsi="Times New Roman"/>
                <w:lang w:val="ru-RU"/>
              </w:rPr>
              <w:t>»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ационная, правовая, консультационная поддержка и подготовка кадров для малого и среднего предпринимательства </w:t>
            </w:r>
            <w:r>
              <w:rPr>
                <w:rStyle w:val="1"/>
                <w:rFonts w:eastAsia="Calibri"/>
                <w:sz w:val="24"/>
                <w:szCs w:val="24"/>
              </w:rPr>
              <w:t>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исполнитель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тоимости базового размера финансового предложения на право размещения нестационарных торговых объектов на территории Васюринского сельского 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 исполнитель</w:t>
            </w:r>
          </w:p>
        </w:tc>
      </w:tr>
      <w:tr>
        <w:trPr>
          <w:trHeight w:val="28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права на размещение нестационарных торговых объектов на льготных условиях субъектам МСП (товаропроизводителям, фермерам и организациям потребительской коопер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 исполнитель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>Изготовление топографической съемки территории Васюринского сельского поселения для п</w:t>
            </w:r>
            <w:r>
              <w:rPr>
                <w:rFonts w:cs="Times New Roman" w:ascii="Times New Roman" w:hAnsi="Times New Roman"/>
                <w:lang w:val="ru-RU"/>
              </w:rPr>
              <w:t>редоставления права на размещение нестационарных торговых объек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 исполнитель</w:t>
            </w:r>
          </w:p>
        </w:tc>
      </w:tr>
      <w:tr>
        <w:trPr>
          <w:trHeight w:val="2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 xml:space="preserve">Развитие социального партнерства, защита трудовых прав работников малых и средних предприятий и индивидуальных предпринимателей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физических лиц, не являющихся индивидуальными предпринимателями и применяющие специальный налоговы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  <w:lang w:val="ru-RU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режим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"Налог на профессиональный доход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 исполнитель</w:t>
            </w:r>
          </w:p>
        </w:tc>
      </w:tr>
      <w:tr>
        <w:trPr>
          <w:trHeight w:val="2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отдела ЖКХ                                                                                                                             О.Н. Пелипенко</w:t>
        <w:tab/>
      </w:r>
    </w:p>
    <w:sectPr>
      <w:headerReference w:type="default" r:id="rId5"/>
      <w:type w:val="nextPage"/>
      <w:pgSz w:orient="landscape" w:w="16838" w:h="11906"/>
      <w:pgMar w:left="1134" w:right="70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eastAsia="Calibri" w:cs="Tahoma"/>
      <w:kern w:val="2"/>
      <w:sz w:val="16"/>
      <w:szCs w:val="16"/>
      <w:lang w:val="en-US" w:bidi="en-US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cs="Calibri"/>
      <w:kern w:val="2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cs="Calibri"/>
      <w:kern w:val="2"/>
      <w:sz w:val="24"/>
      <w:szCs w:val="24"/>
      <w:lang w:val="en-US" w:bidi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kern w:val="0"/>
      <w:lang w:val="ru-RU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18:00Z</dcterms:created>
  <dc:creator>user</dc:creator>
  <dc:description/>
  <cp:keywords/>
  <dc:language>en-US</dc:language>
  <cp:lastModifiedBy>11_кабинет_03</cp:lastModifiedBy>
  <cp:lastPrinted>2023-06-20T15:36:00Z</cp:lastPrinted>
  <dcterms:modified xsi:type="dcterms:W3CDTF">2023-06-29T09:52:00Z</dcterms:modified>
  <cp:revision>4</cp:revision>
  <dc:subject/>
  <dc:title/>
</cp:coreProperties>
</file>