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11.2022 </w:t>
        <w:tab/>
        <w:tab/>
        <w:t xml:space="preserve">                                                                     </w:t>
        <w:tab/>
        <w:tab/>
        <w:t>№ 3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б утверждении муниципальной программы «Поддерж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алого и среднего предпринимательства в Васюринск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Васюринского сельского поселения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приложения в новой редакции (прилагается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 администрации Васюринского сельского поселения Плешань А.В. предусмотреть финансирование мероприятий по реализации программы в пределах средств, предусмотренных в бюджете поселения на 2023 год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Начальнику общего отдела Дзыбовой З.К.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Д.А.Поз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11.2022 № 303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 (Пелипенко О.Н.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азвитие социального партнерства</w:t>
            </w:r>
          </w:p>
        </w:tc>
      </w:tr>
      <w:tr>
        <w:trPr>
          <w:trHeight w:val="1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, в том числе для реализации сельскохозяйственной продукции,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Налог на профессиональный доход»</w:t>
            </w:r>
          </w:p>
        </w:tc>
      </w:tr>
      <w:tr>
        <w:trPr>
          <w:trHeight w:val="2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,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лог на профессиональный д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2 году на территории Васюринского сельского поселения Динского района осуществляли деятельность 231 единицы субъектов малого и среднего предпринимательства различных форм собственности и отраслевой принадлежно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11 человек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 на территории Васюринского сельского поселения Динского района»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2023 год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и консультационных услуг субъектам малого и среднего бизнес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ярмарках на территории поселения, района и за его предел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0" w:name="sub_1040"/>
      <w:bookmarkEnd w:id="0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40"/>
      <w:bookmarkStart w:id="2" w:name="sub_40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за счет средств бюджета поселения составляет 50,0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/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sub_1013"/>
      <w:bookmarkStart w:id="5" w:name="sub_101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администрации Васюринского сельского поселения Динского района, которы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для ведения предприним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11.2022 № 303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, в том числе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физических лиц, не являющихся </w:t>
            </w:r>
            <w:r>
              <w:rPr>
                <w:rFonts w:cs="Times New Roman" w:ascii="Times New Roman" w:hAnsi="Times New Roman"/>
                <w:lang w:val="ru-RU"/>
              </w:rPr>
              <w:t>индивидуальными предпринимателями и применяющие специальный налоговый режим «Налог на профессиональный доход</w:t>
            </w:r>
            <w:r>
              <w:rPr>
                <w:color w:val="000000"/>
                <w:lang w:val="ru-RU" w:eastAsia="ar-SA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11.2022 № 3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О.Н. Пелипенко</w:t>
        <w:tab/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user</dc:creator>
  <dc:description/>
  <cp:keywords/>
  <dc:language>en-US</dc:language>
  <cp:lastModifiedBy>Катерина</cp:lastModifiedBy>
  <cp:lastPrinted>2022-11-10T09:58:00Z</cp:lastPrinted>
  <dcterms:modified xsi:type="dcterms:W3CDTF">2022-11-14T06:54:00Z</dcterms:modified>
  <cp:revision>3</cp:revision>
  <dc:subject/>
  <dc:title/>
</cp:coreProperties>
</file>