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1.2021   </w:t>
        <w:tab/>
        <w:tab/>
        <w:t xml:space="preserve">                                                                      </w:t>
        <w:tab/>
        <w:tab/>
        <w:t>№ 2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: «Поддержка малого и среднего предпринимательства в Васюринском сельском поселении Динского район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финансового отдела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2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официальном сайте Васюринского сельского поселения Динского района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asyurin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 1 января 2022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22 год», предусматривающего соответствующее финансирование в 2022 году муниципальной программы «Поддержка малого и среднего предпринимательства в Васюринском сельском поселении Динского района».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Д.А.По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11.2021 № 262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"Налог на профессиональный доход"</w:t>
            </w:r>
          </w:p>
        </w:tc>
      </w:tr>
      <w:tr>
        <w:trPr>
          <w:trHeight w:val="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 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"Налог на профессиональный доход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1 году на территории Васюринского сельского поселения Динского района осуществляли деятельность 247 единицы субъектов малого и среднего предпринимательства различных форм собственности и отраслевой принадлежности, а так 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1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 а так 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2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 и консультационных услуг субъектам малого и среднего бизнес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за счет средств  бюджета поселения составляет 35,0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</w:t>
      </w:r>
      <w:r>
        <w:rPr/>
        <w:t xml:space="preserve"> сельского поселения Динского района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11.2021 № 262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и ЗИО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0.11.2021 № 26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type w:val="nextPage"/>
      <w:pgSz w:orient="landscape" w:w="16838" w:h="11906"/>
      <w:pgMar w:left="1134" w:right="70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3:00Z</dcterms:created>
  <dc:creator>user</dc:creator>
  <dc:description/>
  <cp:keywords/>
  <dc:language>en-US</dc:language>
  <cp:lastModifiedBy>11 каб_1</cp:lastModifiedBy>
  <cp:lastPrinted>2021-11-11T13:39:00Z</cp:lastPrinted>
  <dcterms:modified xsi:type="dcterms:W3CDTF">2021-11-11T11:47:00Z</dcterms:modified>
  <cp:revision>3</cp:revision>
  <dc:subject/>
  <dc:title/>
</cp:coreProperties>
</file>