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18                                                                                  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№ 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 на 2018 – 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Уставом Васюринского  сельского поселения Д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асюринского сельского поселения от 22 ноября 2017 года №345 «Формирование современной городской среды» на территории Васюринского сельского поселения Динского района» на 2018-2022 годы (далее – Программа) (прилагается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bookmarkStart w:id="0" w:name="sub_103"/>
      <w:r>
        <w:rPr>
          <w:sz w:val="28"/>
          <w:szCs w:val="28"/>
        </w:rPr>
        <w:t xml:space="preserve">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в муниципальной газете «Васюринский Вестник» и разместить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urinskoes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spacing w:before="0" w:after="16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Васюринского 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МКД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объектов благоустройства (МАФ, 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реализации 2018-2022 годы,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2 000 040 тыс. рублей,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19 год – 2 000 000 мил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2 000 040 тыс. рублей,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19 год – 2 000 000 мил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                        - 0,0 тыс. рублей,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 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4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омплексного развития благоустройства</w:t>
      </w:r>
      <w:r>
        <w:rPr>
          <w:b/>
          <w:sz w:val="28"/>
          <w:szCs w:val="28"/>
        </w:rPr>
        <w:t xml:space="preserve"> в Васюринском сельском поселении Д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благоустройства территории поселения имеется ряд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(далее </w:t>
      </w:r>
      <w:r>
        <w:rPr>
          <w:b/>
          <w:sz w:val="28"/>
          <w:szCs w:val="28"/>
        </w:rPr>
        <w:t>Васюринское</w:t>
      </w:r>
      <w:r>
        <w:rPr>
          <w:sz w:val="28"/>
          <w:szCs w:val="28"/>
        </w:rPr>
        <w:t xml:space="preserve"> сельское поселение) с привлечением населения, предприятий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Васюринском</w:t>
      </w:r>
      <w:r>
        <w:rPr>
          <w:color w:val="000000"/>
          <w:sz w:val="28"/>
          <w:szCs w:val="28"/>
        </w:rPr>
        <w:t xml:space="preserve"> сельском поселении проведена определённая работа по ремонту тротуаров, обновились детские площадки, установлены урны, проводится озеленение. Так же, нужно не останавливаться на достигнутом результате, а продолжать развитие Д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включает в себя устройство и ремонт тротуаров, озеленение, детские игровые площадки, места отдыха. В сложившемся положении необходимо продолжать комплексное благоустройство в Ди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территор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Динского сельского поселения позволит добиться сосредоточения средств на решении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left="709" w:right="41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и общественных территорий для инвалидов и других маломобильных групп насе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многоквартирных домов (далее МКД);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общественных территорий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Перечень и описание программных мероприятий изложены в приложении № 3 к муниципальной программе «Формирование современной городской среды» на территории Васюринского  сельского поселения Динского района на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денежных средств предусмотренных местным бюджетом.</w:t>
      </w:r>
    </w:p>
    <w:p>
      <w:pPr>
        <w:pStyle w:val="Normal"/>
        <w:ind w:firstLine="708"/>
        <w:jc w:val="both"/>
        <w:rPr/>
      </w:pPr>
      <w:bookmarkStart w:id="2" w:name="sub_1040"/>
      <w:bookmarkStart w:id="3" w:name="sub_402"/>
      <w:bookmarkEnd w:id="2"/>
      <w:r>
        <w:rPr>
          <w:sz w:val="28"/>
          <w:szCs w:val="28"/>
        </w:rPr>
        <w:t>Общий планируемый объем финансирования муниципальной программы на 2018-2022 годы за счет средств местного бюджетов составляет 2 000 04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позволит привести объекты благоустройства Васю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Васюринского сельского поселения Д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омплексное решение программных задач будет способство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4 к муниципальной программе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ее выполн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ЗИО администрации </w:t>
      </w:r>
      <w:r>
        <w:rPr>
          <w:b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 сельского поселения Динского района, а также начальник отдела по вопросам ЖКХ и ЗИО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, как должностное лицо, ответственное за реализацию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ходом реализации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оперативное управление за исполнением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технический надзор за ходом реализации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периодическую отчетность о ходе реализации мероприятий муниципальной программы предоставляемую в финансово-экономический отдел администрации Васюринского  сельского поселения Динского района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эффективностью реализации мероприятий муниципальной  программы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муниципальной программы является увеличение количества благоустроенных территорий, отремонтированных дворовых территорий, выполненный текущий ремонт  объектов благоустройства (МАФ, детских игровых и спортивных площадок, газонов, зелёных насаждений, тротуаров, пешеходных дорожек и т.д)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еречень работ по благоустройству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бот по благоустройству общественных территорий: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ок лавочек 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спортивных площадок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детский площадок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-иные виды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Трудовое участие собственников помещений в многоквартирных домах, собственников иных зданий и сооружен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рядок трудового участия и доля собственников помещений изложен 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рядок разработки, обсуждения и утверждения дизайн-проектов благоустройства дворовых территор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работка дизайн-проекта благоустройства дворовых территорий осуществляется заинтересованными лицами на основании перечня работ по благоустройству.</w:t>
      </w:r>
    </w:p>
    <w:p>
      <w:pPr>
        <w:pStyle w:val="Normal"/>
        <w:ind w:right="-19" w:firstLine="708"/>
        <w:jc w:val="both"/>
        <w:rPr/>
      </w:pPr>
      <w:r>
        <w:rPr>
          <w:bCs/>
          <w:spacing w:val="-1"/>
          <w:sz w:val="28"/>
          <w:szCs w:val="28"/>
        </w:rPr>
        <w:t xml:space="preserve">Обсуждение и утверждение дизайн-проекта благоустройства дворовой территории осуществляется в соответствии с приложением № 6 к </w:t>
      </w:r>
      <w:r>
        <w:rPr>
          <w:sz w:val="28"/>
          <w:szCs w:val="28"/>
        </w:rPr>
        <w:t>муниципальной  программе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А.Г. Погосян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</w:rPr>
        <w:t>Формирование современной городской среды» на территории Васюринского  сельского поселения</w:t>
      </w:r>
      <w:r>
        <w:rPr/>
        <w:t xml:space="preserve">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5"/>
        <w:gridCol w:w="1417"/>
        <w:gridCol w:w="851"/>
        <w:gridCol w:w="1710"/>
        <w:gridCol w:w="1984"/>
        <w:gridCol w:w="1843"/>
        <w:gridCol w:w="1559"/>
        <w:gridCol w:w="1843"/>
      </w:tblGrid>
      <w:tr>
        <w:trPr>
          <w:tblHeader w:val="true"/>
          <w:trHeight w:val="3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5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Формирование современной городской сре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Васюринского сельского поселения. Создание комфортных условий для деятельности и отдыха жителей поселения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МКД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объектов благоустройства (МАФ, 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мероприят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 А.Г.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 сельского поселения</w:t>
      </w:r>
      <w:r>
        <w:rPr/>
        <w:t xml:space="preserve"> Динского район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275"/>
        <w:gridCol w:w="851"/>
        <w:gridCol w:w="850"/>
        <w:gridCol w:w="851"/>
        <w:gridCol w:w="850"/>
        <w:gridCol w:w="851"/>
        <w:gridCol w:w="1701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 год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 А.Г.Погос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пределяется отделом по вопросам ЖКХ и ЗИ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.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А.Г. Погосян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работки, обсуждения и утверждения дизайн-проектов благоустройства дворовых территорий подлежащих благоустройств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ки, обсуждения и утверждения дизайн-проектов дворовых территорий, подлежащих благоустройству в 2018  году для включения, в муниципальную программу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воровые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подлежащие благоустройству, (далее – дворовые территори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полномоченный орган – администрац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документо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Заинтересованные лица предоставляют дизайн-проект для включения в 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 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о перечне работ по благоустройству дворовой территории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ловие о включении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ителе (представителях) заинтересованных лиц, уполномоченных на пред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е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демонтаже гаражей с последующей организацией парковочн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форме трудового участия заинтересованных лиц в реализации мероприятий по благоустройству дворовых территорий – в форме субботни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 принятые по следующим вопросам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о дополнении  перечня работ по благоустройству дворовой территории, 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4. Копию эскизного проекта, пред проектную разработку благоустройства дворовой территории, заверенную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пию проектно-сметной документации, в том числе локальной сметы благоустройства дворовой территории, заверенную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ст. Васюринская , ул. Луначарского 94 а, каб. 12, в рабочие дни с 08:00 до 17:00 час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е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членов комиссии. Состав Комиссии утверждается нормативно правовым актом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 есл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явка предоставлена после окончания срока её подачи, указанного в пункте 4 настоящего Поряд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токол общего собрания собственников помещений в многоквартирном доме не соответствует пункту 4.1.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окументы, указанные в пункте 4 предоставлены не в полном объёме (не предоставлены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                                            А.Г. 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Коновал Галина Анатольевна</dc:creator>
  <dc:description/>
  <cp:keywords/>
  <dc:language>en-US</dc:language>
  <cp:lastModifiedBy>admin</cp:lastModifiedBy>
  <cp:lastPrinted>2018-08-16T11:18:00Z</cp:lastPrinted>
  <dcterms:modified xsi:type="dcterms:W3CDTF">2018-08-20T11:16:00Z</dcterms:modified>
  <cp:revision>13</cp:revision>
  <dc:subject/>
  <dc:title>ПОСТАНОВЛЕНИЕ</dc:title>
</cp:coreProperties>
</file>