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</w:t>
        <w:tab/>
        <w:tab/>
        <w:t xml:space="preserve">                                                              </w:t>
        <w:tab/>
        <w:tab/>
        <w:t>№  375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Противодействие коррупции в Васюринском сельском поселении Д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РФ от 25 декабря 2008 года №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 в Краснодарском крае»,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Противодействие коррупции в Васюринском сельском поселении Динского района на 2021-2023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Д.А.Поз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2616" w:hRule="atLeast"/>
        </w:trPr>
        <w:tc>
          <w:tcPr>
            <w:tcW w:w="47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2.2020 № 375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Васюринском сельском поселении Динского района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Васюринском сельском поселении Динского района на 2021-2023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Васюринском сельском поселении Динского района  на 2021-2023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Васюрин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Васюринского сельского поселения Дин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Васюрин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нормативных правовых актов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коррупции при исполнении муниципальных функций и предоставлении муниципальных услуг органами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долю граждан, столкнувшихся с проявлениями коррупци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В.В. Сюйналие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4096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/>
        <w:ind w:left="4394" w:firstLine="5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муниципальной программе</w:t>
      </w:r>
    </w:p>
    <w:p>
      <w:pPr>
        <w:pStyle w:val="Normal"/>
        <w:autoSpaceDE w:val="false"/>
        <w:spacing w:lineRule="auto" w:line="24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                        </w:t>
      </w:r>
    </w:p>
    <w:p>
      <w:pPr>
        <w:pStyle w:val="Normal"/>
        <w:autoSpaceDE w:val="false"/>
        <w:spacing w:lineRule="auto" w:line="24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асюринском сельском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/>
        <w:ind w:lef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4394" w:firstLine="510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Васюр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985"/>
        <w:gridCol w:w="1842"/>
        <w:gridCol w:w="4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администрации Васюри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0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контрольно-ревизионный орган муниципального образования Динской район (по согласованию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Васюринского сельского поселения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                                                                        В.В.Сюйналиева</w:t>
      </w:r>
    </w:p>
    <w:sectPr>
      <w:type w:val="nextPage"/>
      <w:pgSz w:orient="landscape" w:w="16838" w:h="11906"/>
      <w:pgMar w:left="567" w:right="1134" w:gutter="0" w:header="0" w:top="1701" w:footer="0" w:bottom="70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Оксана</dc:creator>
  <dc:description/>
  <cp:keywords/>
  <dc:language>en-US</dc:language>
  <cp:lastModifiedBy>11 каб_1</cp:lastModifiedBy>
  <cp:lastPrinted>2021-11-12T08:53:00Z</cp:lastPrinted>
  <dcterms:modified xsi:type="dcterms:W3CDTF">2022-01-25T12:0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