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22</w:t>
        <w:tab/>
        <w:t xml:space="preserve">                                                                                      </w:t>
        <w:tab/>
        <w:t>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юринском сельском поселении» </w:t>
      </w:r>
      <w:r>
        <w:rPr>
          <w:sz w:val="28"/>
          <w:szCs w:val="28"/>
        </w:rPr>
        <w:t>(в редакции от 16.01.2022 № 16, от 22.02.2022 № 49, от 18.04.2022 № 95, от 29.04.2022 № 103, от 16.05.2022 № 120, от 03.06.2022 № 141, от 01.07.2022 № 170, от 13.09.2022 № 242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/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на 2022 год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И. Бутенко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bookmarkStart w:id="2" w:name="_Hlk116890473"/>
      <w:bookmarkEnd w:id="2"/>
      <w:r>
        <w:rPr>
          <w:sz w:val="28"/>
          <w:szCs w:val="28"/>
        </w:rPr>
        <w:t>от 03.10.2022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16890473"/>
      <w:bookmarkStart w:id="4" w:name="_Hlk116890473"/>
      <w:bookmarkEnd w:id="4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392,1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392,1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Соглашения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6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,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784,88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земельный 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2 году необходимо образовать 6 земельных участков для регистрации права муниципальной собственности, также расчет проводится на основании вышеуказанного договора, а именно образование 1 земельного участка стоит 15 т.р., таким образом итоговая сумма составляет 90 т.р. В 2022 году необходимо выполнить работы по изготовлению 3 технических планов для регистрации объектов в муниципальную собственность, согласно договора на выполнение кадастровых работ № 351 от 09.06.2021 года изготовление 3х технических планов на объекты стоило 62 т.р.</w:t>
      </w:r>
    </w:p>
    <w:p>
      <w:pPr>
        <w:pStyle w:val="Normal"/>
        <w:ind w:firstLine="709"/>
        <w:jc w:val="both"/>
        <w:rPr/>
      </w:pPr>
      <w:r>
        <w:rPr/>
        <w:t>В соответствии вышеизложенным на реализацию данного мероприятия на 2022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8,9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4</w:t>
      </w:r>
      <w:r>
        <w:rPr>
          <w:sz w:val="28"/>
          <w:szCs w:val="28"/>
        </w:rPr>
        <w:t xml:space="preserve"> – Организация и проведение капитального ремонта жилого помещения (муниципальная квартира): разработать сметы на капитальный ремонт, организация и проведение капитального ремонт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</w:t>
      </w:r>
      <w:r>
        <w:rPr>
          <w:sz w:val="28"/>
          <w:szCs w:val="28"/>
        </w:rPr>
        <w:t>- Организация и проведение капитального ремонта и усиление строительных конструкций нежилого здания ученических тракторных мастерских, расположенного по адресу: Краснодарский край, Динской район, станица Васюринская, улица Матвеевская, 31: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охождение гос.эксперт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6 - </w:t>
      </w:r>
      <w:r>
        <w:rPr>
          <w:sz w:val="28"/>
          <w:szCs w:val="28"/>
        </w:rPr>
        <w:t>Получение технических условий на присоединение коммуникаций к нежилым помещениям находящихся в муниципальной собственности, расположенным по адресу: ст. Васюринская, ул. Ставского, 47 помещения1-25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,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,3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  от 03.10.2022 № 25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2392,1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2392,1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2 № 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  <w:p>
            <w:pPr>
              <w:pStyle w:val="Normal"/>
              <w:rPr/>
            </w:pPr>
            <w:r>
              <w:rPr/>
              <w:t>ГАЗ-31105</w:t>
            </w:r>
          </w:p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4 </w:t>
            </w:r>
            <w:r>
              <w:rPr/>
              <w:t>Организация и проведение капитального ремонта муниципальной квартиры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муниципального жилья в социальный найм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й квартиры (ул. Ставского, 47 кв. 4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Организация и проведение капитального ремонта нежил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спользование по назначению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эксперти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.услов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Получение технических условий на нежилые помещ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спользование по назначению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.услов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  <w:tab/>
        <w:tab/>
        <w:t xml:space="preserve">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3.10.2022 № 256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П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жилого помещения (муниципальная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кв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нежил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олучение технических условий на нежилые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392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392,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392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392,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П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0,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78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78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78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78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жилого помещения (муниципальная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кв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нежил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3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3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3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3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олучение технических условий на нежилые помеще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392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392,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392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392,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0:00Z</dcterms:created>
  <dc:creator>Коновал Галина Анатольевна</dc:creator>
  <dc:description/>
  <cp:keywords/>
  <dc:language>en-US</dc:language>
  <cp:lastModifiedBy>Катерина</cp:lastModifiedBy>
  <cp:lastPrinted>2022-10-04T11:31:00Z</cp:lastPrinted>
  <dcterms:modified xsi:type="dcterms:W3CDTF">2022-10-17T06:14:00Z</dcterms:modified>
  <cp:revision>10</cp:revision>
  <dc:subject/>
  <dc:title>ПОСТАНОВЛЕНИЕ</dc:title>
</cp:coreProperties>
</file>