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4.2022</w:t>
        <w:tab/>
        <w:t xml:space="preserve">                                                                                          №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асюринского сельского поселения Динского района от 10.11.2021 № 259 «Об утверждении муниципальной программы «Мероприят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м сельском поселении» (в редакции от 16.01.2022 № 16, от 22.02.2022 № 49, от 18.04.2022 № 95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, решением Совета Васюринского сельского поселения от 21 ноября 2019 № 17 «Об утверждении положения о порядке управления и распоряжения объектами муниципальной собственности Васюринского сельского поселения», п о с т а н о в л я ю:</w:t>
      </w:r>
    </w:p>
    <w:p>
      <w:pPr>
        <w:pStyle w:val="Normal"/>
        <w:ind w:right="-1" w:firstLine="567"/>
        <w:jc w:val="both"/>
        <w:rPr/>
      </w:pPr>
      <w:bookmarkStart w:id="0" w:name="_GoBack"/>
      <w:r>
        <w:rPr>
          <w:sz w:val="28"/>
          <w:szCs w:val="28"/>
        </w:rPr>
        <w:t>1. Внести изменения в постановление администрации Васюриснкого сельского поселения Динского района от 10.11.2021 № 259 «Об утверждении муниципальной программы «Мероприятия в сфере имущественных и земельных отношений в Васюринском сельском поселении» на 2022 год согласно приложений.</w:t>
      </w:r>
    </w:p>
    <w:p>
      <w:pPr>
        <w:pStyle w:val="Normal"/>
        <w:ind w:right="-1" w:firstLine="567"/>
        <w:jc w:val="both"/>
        <w:rPr/>
      </w:pPr>
      <w:bookmarkStart w:id="1" w:name="_GoBack"/>
      <w:r>
        <w:rPr>
          <w:sz w:val="28"/>
          <w:szCs w:val="28"/>
        </w:rPr>
        <w:t>2. Начальнику финансового отдела администрации Васюринского сельского поселения (Плешань) предусмотреть финансирование</w:t>
      </w:r>
      <w:bookmarkEnd w:id="1"/>
      <w:r>
        <w:rPr>
          <w:sz w:val="28"/>
          <w:szCs w:val="28"/>
        </w:rPr>
        <w:t xml:space="preserve"> мероприятий по реализации программы в пределах средств, предусмотренных в бюджете поселения на 2022 год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Васюринского сельского посе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vasyurinskaya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sectPr>
          <w:type w:val="nextPage"/>
          <w:pgSz w:w="11906" w:h="16838"/>
          <w:pgMar w:left="1701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Д.А. Позов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Динского района от 10.11.2021 № 259 «Об утверждении муниципальной программы «Мероприят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асюринском сельском поселении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9.04.2022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основные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 имущественных и земельных отнош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поселения относятся: владение, пользование и распоряжение имуществом, находящимся в муниципальной собственности поселения; организация в границах поселения электро-, тепло-, и водоснабжения населения, что является одним из приоритетов социально-экономического развития Васюр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задачей муниципальной политики в области имущественных отношений является достижение оптимального состава муниципального имущества и действенное управление объектами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и структуры муниципального имущества Васюринского сельского поселения Динского района показывает, что в собственности муниципального образования еще находится имущество, право на которое не зарегистрировано в соответствии № 218-ФЗ «О государственной регистрации недвижим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этим необходимо проведение мероприятий по оптимизации структуры муниципального имущества Васюринского сельского поселения Динского района и ее приведению в соответствие с требованиями Федерального закона № 218-ФЗ, т е. существует необходимость в проведении государственной регистрации права муниципальной собственности на объек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указанных процедур необходимо изготовить техническую документацию (технические паспорта, проектно-сметную документацию) на объекты, а также получить выписки из ЕГРН, кадастровые планы территорий, необходимые для оформления права муниципальной собственности на земельные участки, провести межевание земельных участков, вынос в натуру, подготовка технических и межевых пл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аспоряжения муниципальным имуществом, а также в целях пополнения доходной части бюджета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отметить, что в сфере управления и распоряжения муниципальной собственностью одной из основных целей и задач стоит, обеспечение поступления прямых и косвенных доходов в бюджет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абота с субъектами малого и среднего предпринимательства, арендующими нежилые помещения, по вопросам заключения договоров аренды нежилых помещений на нов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ежегодно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сформированных земельных участков под объектами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достоверности отражения информации об объектах муниципальной собственности в Реестре муниципального имущества, Едином государственном реестре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финансовой базы муниципального образования Васюринского сельское поселение 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умножение движимого и недвижимого имущества, используемого для социально-экономического развития муниципального образования Васюринское сельское поселение 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части местного бюджета (бюджета муниципального образования Васюринского сельское поселение Динского рай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и, задачи и целевые показатели, сроки и эта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ых и земельны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должны быть решены следующие основные задач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го и своевременного учета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доходов местного бюджета (бюджета муниципального образования Васюринского сельского посел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гистрации права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 Срок реализации программы – 202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органа местного самоуправления, юридических и физических лиц оперативной, полной и достоверной и регулярно обновляемой информацией об объектах муниципальной собственности; сокращение сроков и качества обработки документов; привлечение инвестиций в жилищное строительство, коммунальное хозяйство, социальную, инженерную и транспортные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характеризующие их целевые показатели муниципальной программы приводятся в табличной форме в соответствии с приложением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416,2 </w:t>
      </w:r>
      <w:r>
        <w:rPr>
          <w:sz w:val="28"/>
          <w:szCs w:val="28"/>
        </w:rPr>
        <w:t>тыс. руб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416,2 </w:t>
      </w:r>
      <w:r>
        <w:rPr>
          <w:sz w:val="28"/>
          <w:szCs w:val="28"/>
        </w:rPr>
        <w:t>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ресурсного обеспечения на мероприятие №1</w:t>
      </w:r>
      <w:r>
        <w:rPr>
          <w:sz w:val="28"/>
          <w:szCs w:val="28"/>
        </w:rPr>
        <w:t xml:space="preserve"> - Затраты на муниципальный жилой фонд, содержание и обслуживание помещений в многоквартирных домах, находящиеся в муниципальной собственности, оплата взносов в «Фонд капитального ремонта МКД» выполнен на основании Соглашения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275"/>
        <w:gridCol w:w="993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Железнодорожная ул., д.45, кв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 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кв. 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59, кв.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67, кв.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,64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,8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 итоговая сумма за месяц без налога НДС составляет </w:t>
      </w:r>
      <w:r>
        <w:rPr>
          <w:color w:val="FF0000"/>
          <w:sz w:val="28"/>
          <w:szCs w:val="28"/>
        </w:rPr>
        <w:t>2784,88</w:t>
      </w:r>
      <w:r>
        <w:rPr>
          <w:sz w:val="28"/>
          <w:szCs w:val="28"/>
        </w:rPr>
        <w:t xml:space="preserve"> Итог умножаем на 12 месяцев и получаем сумму, заложенную на мероприятие №1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счет ресурсного обеспечения на мероприятие №2 - определение рыночной стоимости муниципального имущества, передача объектов недвижимости, находящиеся в муниципальной собственности, в аренду либо собственность (приватизация); получение аналитических справок о среднерыночной стоимости объекта пополнение доходов бюджета Васюринского сельского поселения,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 выполнен на основании </w:t>
      </w:r>
      <w:r>
        <w:rPr>
          <w:b/>
          <w:i/>
          <w:color w:val="FF0000"/>
          <w:sz w:val="28"/>
          <w:szCs w:val="28"/>
        </w:rPr>
        <w:t>одного из договоров об оказании услуг по оценке недвижимости, по которому производилась оплата ранее, стоимость работ по договору составила 6000 руб., таким образом в 2022 г. необходимо оценить три объекта недвижимости, а также получить справку о среднерыночной стоимости объекта стоимость работ по договору 2000 руб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необходимо оценить один объект, после подсчетов получаем сумму, заложенную на мероприятие№2.</w:t>
      </w:r>
      <w:r>
        <w:rPr>
          <w:b/>
          <w:i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 (аренда)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нерыночной стоимости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 (приватизац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3 </w:t>
      </w:r>
      <w:r>
        <w:rPr>
          <w:sz w:val="28"/>
          <w:szCs w:val="28"/>
        </w:rPr>
        <w:t>-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 объектов муниципального имущества. В 2022 году необходимо образовать 6 земельных участков для регистрации права муниципальной собственности, также расчет проводится на основании вышеуказанного договора, а именно образование 1 земельного участка стоит 15 т.р., таким образом итоговая сумма составляет 90 т.р. В 2022 году необходимо выполнить работы по изготовлению 3 технических планов для регистрации объектов в муниципальную собственность, согласно договора на выполнение кадастровых работ № 351 от 09.06.2021 года изготовление 3х технических планов на объекты стоило 62 т.р.</w:t>
      </w:r>
    </w:p>
    <w:p>
      <w:pPr>
        <w:pStyle w:val="Normal"/>
        <w:ind w:firstLine="709"/>
        <w:jc w:val="both"/>
        <w:rPr/>
      </w:pPr>
      <w:r>
        <w:rPr/>
        <w:t>В соответствии вышеизложенным на реализацию данного мероприятия на 2022 год необходима следующая сумм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межевых планов, технических планов и топографическая съем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3,8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ресурсного обеспечения на мероприятие №4</w:t>
      </w:r>
      <w:r>
        <w:rPr>
          <w:sz w:val="28"/>
          <w:szCs w:val="28"/>
        </w:rPr>
        <w:t xml:space="preserve"> – Организация и проведение капитального ремонта жилого помещения (муниципальная квартира): разработать сметы на капитальный ремонт, организация и проведение капитального ремонта </w:t>
      </w:r>
      <w:r>
        <w:rPr/>
        <w:t>муниципального имущества Васюринского сельского поселени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м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3,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3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Механизм реализации Программы и контроль за ее выполн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программы является администрация Васюринского сельского поселения Динского района, которая в ходе реализации Программы контролирует эффективное использование выделенных средств и выполнение намечен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могут ежегодно корректироваться, исходя из возможностей бюджета на очередной финансовый год и оценки эффективности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Финансовый отдел администрации Васюринского сельского поселения (далее - координатор муниципальной программ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 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 год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й программы несут ответственность за достижение целевых показателей 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 10 числа месяца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программы - Муниципальный заказчик: 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 проводит анализ выполнения мероприятия; несет ответственность за нецелевое и неэффективное использование выделенных в распоряжение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 осуществляет иные полномочия, установленные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ют администрация Васюр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Н.А. Фомина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Динского района от 10.11.2021 № 259 «Об утверждении муниципальной программы «Мероприят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Васюринском сельском поселении»  от ___________ № __________</w:t>
      </w:r>
    </w:p>
    <w:p>
      <w:pPr>
        <w:pStyle w:val="Normal"/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в сфере имущественных и земельных отношений в Васюринском сельском поселении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6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КХ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.А.</w:t>
            </w:r>
          </w:p>
        </w:tc>
      </w:tr>
      <w:tr>
        <w:trPr>
          <w:trHeight w:val="7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, определение рыночной стоимости.</w:t>
            </w:r>
          </w:p>
        </w:tc>
      </w:tr>
      <w:tr>
        <w:trPr>
          <w:trHeight w:val="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пополнение доходов местного бюджета (бюджета муниципального образования Васюринское сельское поселение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и права собственности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5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сти исследования и подготовить проект санитарно-защитной зоны, получить заключение об определении санитарно-защитной зоны скотомогильника,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дорожного движения,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регулирование использования автомобильных дорог местного знач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 эффективное распоряжение муниципального имущества; эффективного использования; снижения степени наличия инженерной инфраструктуры, не имеющей технической, кадастровой документации; регулирование отношений, связанных с муниципальной собственностью; определению технического состояния объектов муниципальной формы собственности и возможности их дальнейшей эксплуатации; поддержка благоприятной среды проживания насел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атизация жилых помещений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>416,2 тыс</w:t>
            </w:r>
            <w:r>
              <w:rPr>
                <w:sz w:val="28"/>
                <w:szCs w:val="28"/>
              </w:rPr>
              <w:t>. руб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местного бюджета – 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 xml:space="preserve">416,2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Н.А. Фомин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«О внесении изменений в постановление администрации Васюринского сельского поселения Динского района от 10.11.2021 № 259 «Об утверждении муниципальной программы «Мероприятия в сфере имущественных и земельных отношений в Васюринском сельском поселении»  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14"/>
        <w:gridCol w:w="1412"/>
        <w:gridCol w:w="848"/>
        <w:gridCol w:w="1837"/>
        <w:gridCol w:w="1836"/>
        <w:gridCol w:w="1554"/>
        <w:gridCol w:w="1554"/>
        <w:gridCol w:w="1747"/>
      </w:tblGrid>
      <w:tr>
        <w:trPr>
          <w:tblHeader w:val="true"/>
          <w:trHeight w:val="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оприятия в сфере имущественных и земельных отношений в Васюринском сельском поселении»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rPr/>
            </w:pPr>
            <w:r>
              <w:rPr/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rPr/>
            </w:pPr>
            <w:r>
              <w:rPr/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пополнение доходов местного бюджета (бюджета муниципального образования Васюринского сельского поселения);</w:t>
            </w:r>
          </w:p>
          <w:p>
            <w:pPr>
              <w:pStyle w:val="Normal"/>
              <w:rPr/>
            </w:pPr>
            <w:r>
              <w:rPr/>
              <w:t>- регистрации права собственности;</w:t>
            </w:r>
          </w:p>
          <w:p>
            <w:pPr>
              <w:pStyle w:val="Normal"/>
              <w:rPr/>
            </w:pPr>
            <w:r>
              <w:rPr/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Затраты на муниципальный жилой фонд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держание и обслуживание помещений в многоквартирных домах, находящиеся в муниципальной собственност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плата взносов в «Фонд капитального ремонта МКД»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, кв.47</w:t>
            </w:r>
          </w:p>
          <w:p>
            <w:pPr>
              <w:pStyle w:val="Normal"/>
              <w:rPr/>
            </w:pPr>
            <w:r>
              <w:rPr/>
              <w:t>ул. Ставского, 59, кв. 31</w:t>
            </w:r>
          </w:p>
          <w:p>
            <w:pPr>
              <w:pStyle w:val="Normal"/>
              <w:rPr/>
            </w:pPr>
            <w:r>
              <w:rPr/>
              <w:t>ул. Ставского, 67, кв. 15</w:t>
            </w:r>
          </w:p>
          <w:p>
            <w:pPr>
              <w:pStyle w:val="Normal"/>
              <w:rPr/>
            </w:pPr>
            <w:r>
              <w:rPr/>
              <w:t>ул. Железнодорожная, 45, кв. 10</w:t>
            </w:r>
          </w:p>
          <w:p>
            <w:pPr>
              <w:pStyle w:val="Normal"/>
              <w:rPr/>
            </w:pPr>
            <w:r>
              <w:rPr/>
              <w:t>ул. Ставского, 47 пом. 1-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</w:t>
            </w:r>
            <w:r>
              <w:rPr/>
              <w:t>№2</w:t>
            </w:r>
            <w:r>
              <w:rPr>
                <w:i/>
              </w:rPr>
              <w:t xml:space="preserve"> </w:t>
            </w:r>
            <w:r>
              <w:rPr/>
              <w:t>Определение рыночной, балансовой стоимостей муниципального имущества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</w:t>
            </w:r>
          </w:p>
          <w:p>
            <w:pPr>
              <w:pStyle w:val="Normal"/>
              <w:rPr/>
            </w:pPr>
            <w:r>
              <w:rPr/>
              <w:t>ул. Ставского, 10Б</w:t>
            </w:r>
          </w:p>
          <w:p>
            <w:pPr>
              <w:pStyle w:val="Normal"/>
              <w:rPr/>
            </w:pPr>
            <w:r>
              <w:rPr/>
              <w:t>ПГБ-3</w:t>
            </w:r>
          </w:p>
          <w:p>
            <w:pPr>
              <w:pStyle w:val="Normal"/>
              <w:rPr/>
            </w:pPr>
            <w:r>
              <w:rPr/>
              <w:t>ПГБ-10</w:t>
            </w:r>
          </w:p>
          <w:p>
            <w:pPr>
              <w:pStyle w:val="Normal"/>
              <w:rPr/>
            </w:pPr>
            <w:r>
              <w:rPr/>
              <w:t>ГРП-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Прохождение государственной регистрации права муниципальной собственности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хождение государственной регистрации права муниципальной собственности на имущество Васюринского сельского поселения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№ 4 </w:t>
            </w:r>
            <w:r>
              <w:rPr/>
              <w:t>Организация и проведение капитального ремонта муниципальной квартиры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едоставление муниципального жилья в социальный найм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питального ремонт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й квартиры (ул. Ставского, 47 кв. 4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</w:t>
        <w:tab/>
        <w:tab/>
        <w:t xml:space="preserve">    Н.А. Фомина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9639" w:right="39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асюринского сельского поселения «О внесении изменений в постановление администрации Васюринского сельского поселения Динского района от 10.11.2021 № 259 «Об утверждении муниципальной программы «Мероприятия в сфере имущественных и земельных отношений в Васюринском сельском поселении»</w:t>
      </w:r>
    </w:p>
    <w:p>
      <w:pPr>
        <w:pStyle w:val="Normal"/>
        <w:ind w:left="9639" w:right="39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95631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44"/>
                              <w:gridCol w:w="2268"/>
                              <w:gridCol w:w="1168"/>
                              <w:gridCol w:w="1100"/>
                              <w:gridCol w:w="884"/>
                              <w:gridCol w:w="817"/>
                              <w:gridCol w:w="884"/>
                              <w:gridCol w:w="1418"/>
                              <w:gridCol w:w="3402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Объем финанси-рования*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(тыс.руб)</w:t>
                                  </w:r>
                                  <w:r>
                                    <w:rPr>
                                      <w:shd w:fill="FFFFFF" w:val="clear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епосред-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результат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Участник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hd w:fill="FFFFFF" w:val="clear"/>
                                    </w:rPr>
                                    <w:t>(к примеру, муниципальный заказчик, главный распорядитель (распорядитель) бюджетных средств, исполните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год реали-з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1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Затраты на муниципальный жилой фо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кв.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59, кв. 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67, кв.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Железнодорожная, 45, кв.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пом. 1-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2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пределение рыночной, балансовой стоимости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ГБ –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Б –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П-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3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63,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63,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63,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63,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4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рганизация и проведение капитального ремонта жилого помещения (муниципальная квартир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 кв.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16,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16,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16,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16,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pt;height:595.3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15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44"/>
                        <w:gridCol w:w="2268"/>
                        <w:gridCol w:w="1168"/>
                        <w:gridCol w:w="1100"/>
                        <w:gridCol w:w="884"/>
                        <w:gridCol w:w="817"/>
                        <w:gridCol w:w="884"/>
                        <w:gridCol w:w="1418"/>
                        <w:gridCol w:w="3402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Объем финанси-рования*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(тыс.руб)</w:t>
                            </w:r>
                            <w:r>
                              <w:rPr>
                                <w:shd w:fill="FFFFFF" w:val="clear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/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епосред-ственный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результат реализации мероприятия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Участник под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hd w:fill="FFFFFF" w:val="clear"/>
                              </w:rPr>
                              <w:t>(к примеру, муниципальный заказчик, главный распорядитель (распорядитель) бюджетных средств, исполнитель)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-й год реали-зации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-й год реали-зации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год реали-зации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1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Затраты на муниципальный жилой фонд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кв.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59, кв. 3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67, кв. 1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Железнодорожная, 45, кв. 1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пом. 1-2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3,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3,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3,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3,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2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пределение рыночной, балансовой стоимости муниципального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ГБ –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Б –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П-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3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63,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63,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63,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63,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4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рганизация и проведение капитального ремонта жилого помещения (муниципальная квартир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 кв.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3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3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3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3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16,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16,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16,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16,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ЖКХ администрации 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Васюринского сельского поселения</w:t>
        <w:tab/>
        <w:tab/>
        <w:tab/>
        <w:tab/>
        <w:tab/>
        <w:tab/>
        <w:tab/>
        <w:tab/>
        <w:tab/>
        <w:tab/>
        <w:tab/>
        <w:t xml:space="preserve">                 Н.А. Фомина</w:t>
      </w:r>
    </w:p>
    <w:sectPr>
      <w:type w:val="nextPage"/>
      <w:pgSz w:orient="landscape" w:w="16838" w:h="11906"/>
      <w:pgMar w:left="56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10:00Z</dcterms:created>
  <dc:creator>Коновал Галина Анатольевна</dc:creator>
  <dc:description/>
  <cp:keywords/>
  <dc:language>en-US</dc:language>
  <cp:lastModifiedBy>Пользователь Windows</cp:lastModifiedBy>
  <cp:lastPrinted>2022-05-05T08:29:00Z</cp:lastPrinted>
  <dcterms:modified xsi:type="dcterms:W3CDTF">2022-05-06T08:25:00Z</dcterms:modified>
  <cp:revision>5</cp:revision>
  <dc:subject/>
  <dc:title>ПОСТАНОВЛЕНИЕ</dc:title>
</cp:coreProperties>
</file>