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22</w:t>
        <w:tab/>
        <w:t xml:space="preserve">                                                                                      </w:t>
        <w:tab/>
        <w:t>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юринском сельском поселении» </w:t>
      </w:r>
      <w:r>
        <w:rPr>
          <w:sz w:val="28"/>
          <w:szCs w:val="28"/>
        </w:rPr>
        <w:t>(в редакции от 16.01.2022 № 16, от 22.02.2022 № 49, от 18.04.2022 № 95, от 29.04.2022 № 103, от 16.05.2022 № 120, от 03.06.2022 № 141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/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сн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на 2022 год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1.07.2022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856,2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856,2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Соглашения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6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,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784,88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2 году необходимо образовать 6 земельных участков для регистрации права муниципальной собственности, также расчет проводится на основании вышеуказанного договора, а именно образование 1 земельного участка стоит 15 т.р., таким образом итоговая сумма составляет 90 т.р. В 2022 году необходимо выполнить работы по изготовлению 3 технических планов для регистрации объектов в муниципальную собственность, согласно договора на выполнение кадастровых работ № 351 от 09.06.2021 года изготовление 3х технических планов на объекты стоило 62 т.р.</w:t>
      </w:r>
    </w:p>
    <w:p>
      <w:pPr>
        <w:pStyle w:val="Normal"/>
        <w:ind w:firstLine="709"/>
        <w:jc w:val="both"/>
        <w:rPr/>
      </w:pPr>
      <w:r>
        <w:rPr/>
        <w:t>В соответствии вышеизложенным на реализацию данного мероприятия на 2022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3,8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4</w:t>
      </w:r>
      <w:r>
        <w:rPr>
          <w:sz w:val="28"/>
          <w:szCs w:val="28"/>
        </w:rPr>
        <w:t xml:space="preserve"> – Организация и проведение капитального ремонта жилого помещения (муниципальная квартира): разработать сметы на капитальный ремонт, организация и проведение капитального ремонт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</w:t>
      </w:r>
      <w:r>
        <w:rPr>
          <w:sz w:val="28"/>
          <w:szCs w:val="28"/>
        </w:rPr>
        <w:t>- Организация и проведение капитального ремонта и усиление строительных конструкций нежилого здания ученических тракторных мастерских, расположенного по адресу: Краснодарский край, Динской район, станица Васюринская, улица Матвеевская, 31: прохождение государственной экспертизы сметной стоимости капитального ремон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хождение гос.эксперт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  от 01.07.2022 № 170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1856,2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1856,2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2 № 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4 </w:t>
            </w:r>
            <w:r>
              <w:rPr/>
              <w:t>Организация и проведение капитального ремонта муниципальной квартиры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муниципального жилья в социальный найм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й квартиры (ул. Ставского, 47 кв. 4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Организация и проведение капитального ремонта нежил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спользование по назначению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эксперти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  <w:tab/>
        <w:tab/>
        <w:t xml:space="preserve">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1.07.2022 № 170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П-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03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03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03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03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жилого помещения (муниципальная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кв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нежил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856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856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856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856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П-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03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03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03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03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жилого помещения (муниципальная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кв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1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1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1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1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нежил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856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856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856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856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администрации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 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0:00Z</dcterms:created>
  <dc:creator>Коновал Галина Анатольевна</dc:creator>
  <dc:description/>
  <cp:keywords/>
  <dc:language>en-US</dc:language>
  <cp:lastModifiedBy>Пользователь Windows</cp:lastModifiedBy>
  <cp:lastPrinted>2022-05-05T08:29:00Z</cp:lastPrinted>
  <dcterms:modified xsi:type="dcterms:W3CDTF">2022-07-04T10:53:00Z</dcterms:modified>
  <cp:revision>6</cp:revision>
  <dc:subject/>
  <dc:title>ПОСТАНОВЛЕНИЕ</dc:title>
</cp:coreProperties>
</file>