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18                                                                                       №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22 ноября 2017 № 345</w:t>
      </w:r>
    </w:p>
    <w:p>
      <w:pPr>
        <w:pStyle w:val="Normal"/>
        <w:ind w:left="567"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 Васюринского сельского поселения Динского района  «</w:t>
      </w:r>
      <w:r>
        <w:rPr>
          <w:b/>
          <w:bCs/>
          <w:sz w:val="28"/>
          <w:szCs w:val="28"/>
        </w:rPr>
        <w:t>Формирование современной городской среды» на территории Васюринского сельского поселения</w:t>
      </w:r>
      <w:r>
        <w:rPr>
          <w:b/>
          <w:sz w:val="28"/>
          <w:szCs w:val="28"/>
        </w:rPr>
        <w:t xml:space="preserve"> Д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67" w:right="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. от 10.08.2018 г. №187;  20.08.2018 г. №19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 – ФЗ «Об общих принципах организации местного самоуправления в Российской Федерации», руководствуясь Уставом Васюринского сельского поселения Динского района, п о с т а н о в л я 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Васюринского сельского поселения Динского района от 20 августа 2018 № 192 «О внесении изменений в постановление администрации Васюринского сельского поселения Динского района от 22 ноября 2017 № 345 «Об утверждении муниципальной программы  Васюринского сельского поселения Динского района  «Формирование современной городской среды» на территории Васюринского сельского поселения Динского района».</w:t>
      </w:r>
    </w:p>
    <w:p>
      <w:pPr>
        <w:pStyle w:val="Normal"/>
        <w:ind w:firstLine="851"/>
        <w:jc w:val="both"/>
        <w:rPr/>
      </w:pPr>
      <w:bookmarkStart w:id="0" w:name="sub_103"/>
      <w:r>
        <w:rPr>
          <w:sz w:val="28"/>
          <w:szCs w:val="28"/>
        </w:rPr>
        <w:t xml:space="preserve">2. Финансовому отделу </w:t>
      </w:r>
      <w:bookmarkEnd w:id="0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дминистрац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 (Плешань) предусмотреть финансирование расходов по программе «Формирование современной городской среды» на территор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», в пределах средств, утвержденных в бюджете поселения на эти цели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бщему о</w:t>
      </w:r>
      <w:r>
        <w:rPr>
          <w:color w:val="000000"/>
          <w:sz w:val="28"/>
          <w:szCs w:val="28"/>
        </w:rPr>
        <w:t xml:space="preserve">тделу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(Дзыбова) опубликовать настоящее постановление на официальном сайте </w:t>
      </w:r>
      <w:r>
        <w:rPr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urinskoes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spacing w:val="-1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widowControl/>
        <w:autoSpaceDE w:val="true"/>
        <w:spacing w:before="0" w:after="16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О внесении изменений в постановление администрации Васюринского сельского поселения Динского района от 22 ноября 2017 № 345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«Об утверждении муниципальной программы  Васюринского сельского поселения Динского района  «Формирование современной городской среды» на территории Васюринского сельского поселения Динского района»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 xml:space="preserve">(в ред. от 10.08.2018 г. №187; 20.08.2018 г. №192) 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от _______________№ _________________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45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Васюринского 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емонт ограждений, обустройство детски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воровых территорий МК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 МКД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текущий ремонт объектов благоустройства (МАФ, 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санитарной экологической обстановки в поселении;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раздел 2 текстового описания к муниципальной программе «Формирование современной городской среды» на территории Васюринского сельского поселения Динского района на 2018-2022 годы»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, 0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омплексного развития благоустройства</w:t>
      </w:r>
      <w:r>
        <w:rPr>
          <w:b/>
          <w:sz w:val="28"/>
          <w:szCs w:val="28"/>
        </w:rPr>
        <w:t xml:space="preserve"> в Васюринском сельском поселении Ди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просах благоустройства территории поселения имеется ряд проб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За последние годы асфальтобетонное покрытие во многих дворах разрушено, местами отсутствует совсем, бордюры отсутствуют либо утоплены в грунт, ширина проездов и существующие стоянки для автотранспорта не соответствуют потребностям современного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данной проблемы требуется участие и взаимодействие органов местного самоуправления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 (далее </w:t>
      </w:r>
      <w:r>
        <w:rPr>
          <w:b/>
          <w:sz w:val="28"/>
          <w:szCs w:val="28"/>
        </w:rPr>
        <w:t>Васюринское</w:t>
      </w:r>
      <w:r>
        <w:rPr>
          <w:sz w:val="28"/>
          <w:szCs w:val="28"/>
        </w:rPr>
        <w:t xml:space="preserve"> сельское поселение) с привлечением населения, предприятий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Васюринском</w:t>
      </w:r>
      <w:r>
        <w:rPr>
          <w:color w:val="000000"/>
          <w:sz w:val="28"/>
          <w:szCs w:val="28"/>
        </w:rPr>
        <w:t xml:space="preserve"> сельском поселении проведена определённая работа по ремонту тротуаров, обновились детские площадки, установлены урны, проводится озеленение. Так же, нужно не останавливаться на достигнутом результате, а продолжать развитие Д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включает в себя устройство и ремонт тротуаров, озеленение, детские игровые площадки, места отдыха. В сложившемся положении необходимо продолжать комплексное благоустройство в Дин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территории </w:t>
      </w:r>
      <w:r>
        <w:rPr>
          <w:b/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территории Динского сельского поселения позволит добиться сосредоточения средств на решении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9"/>
        <w:ind w:left="709" w:right="41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и общественных территорий для инвалидов и других маломобильных групп населения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ать следующие задачи: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многоквартирных домов (далее МКД)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роездов к дворовым территориям МКД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ремонт ограждений, обустройство детских площадок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территорий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текущий ремонт объектов благоустройства (малых архитектурных форм (далее МАФ), детских игровых и спортивных площадок, газонов, зелёных насаждений, тротуаров, пешеходных дорожек и т.д.)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нформационных вывесок (указателей);</w:t>
      </w:r>
    </w:p>
    <w:p>
      <w:pPr>
        <w:pStyle w:val="ConsPlusNonformat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андусов;</w:t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тактильной плитки.</w:t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 изложены в приложении № 1 к муниципальной программе.</w:t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right="-19" w:firstLine="708"/>
        <w:jc w:val="both"/>
        <w:rPr/>
      </w:pPr>
      <w:r>
        <w:rPr>
          <w:sz w:val="28"/>
          <w:szCs w:val="28"/>
        </w:rPr>
        <w:t>Перечень и описание программных мероприятий изложены в приложении № 2 к муниципальной программе «Формирование современной городской среды» на территории Васюринского сельского поселения Динского района на  2018-2020 годы»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денежных средств предусмотренных федеральным, региональным и местным бюдж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40"/>
      <w:bookmarkStart w:id="3" w:name="sub_402"/>
      <w:bookmarkEnd w:id="2"/>
      <w:r>
        <w:rPr>
          <w:sz w:val="28"/>
          <w:szCs w:val="28"/>
        </w:rPr>
        <w:t>Общий планируемый объем финансирования муниципальной программы на 2018-2022 годы за счет средств местного бюджетов составляет 1 540,0 ты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позволит привести объекты благоустройства Васюринского сельского поселения Динского района в соответствие с современными технико-эксплуатационными характеристиками, улучшить состояние сети внутриквартальных дорог, улучшить санитарное состояние территорий Васюринского сельского поселения Д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комплексное решение программных задач будет способствов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анитарного состояния элементов благоустройства и озеле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в течение всего срока реализации программы в соответствии с методикой, представленной в приложении № 4 к муниципальной программе «Формирование современной городской среды» на территор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ее выполне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 реализацию мероприятий программы отвечает отдел по вопросам ЖКХ и ЗИО администрации </w:t>
      </w:r>
      <w:r>
        <w:rPr>
          <w:b/>
          <w:sz w:val="28"/>
          <w:szCs w:val="28"/>
        </w:rPr>
        <w:t xml:space="preserve">Васюринского </w:t>
      </w:r>
      <w:r>
        <w:rPr>
          <w:sz w:val="28"/>
          <w:szCs w:val="28"/>
        </w:rPr>
        <w:t xml:space="preserve"> сельского поселения Динского района, а также начальник отдела по вопросам ЖКХ и ЗИО администрац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, как должностное лицо, ответственное за реализацию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нтроль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ходом реализации мероприятий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 в себя: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- оперативное управление за исполнением мероприятий муниципальной программы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- технический надзор за ходом реализации мероприятий муниципальной программы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- периодическую отчетность о ходе реализации мероприятий муниципальной программы предоставляемую в финансово-экономический отдел администрации Васюринского  сельского поселения Динского района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мероприятий муниципальной программы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и эффективностью реализации мероприятий муниципальной  программы.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эффективности реализации муниципальной программы является увеличение количества благоустроенных территорий, отремонтированных дворовых территорий, выполненный текущий ремонт  объектов благоустройства (МАФ, детских игровых и спортивных площадок, газонов, зелёных насаждений, тротуаров, пешеходных дорожек и т.д).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инимальный перечень работ по благоустройству обще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</w:t>
      </w:r>
    </w:p>
    <w:p>
      <w:pPr>
        <w:pStyle w:val="Normal"/>
        <w:ind w:right="-19" w:firstLine="708"/>
        <w:jc w:val="both"/>
        <w:rPr/>
      </w:pPr>
      <w:r>
        <w:rPr>
          <w:sz w:val="28"/>
          <w:szCs w:val="28"/>
        </w:rPr>
        <w:t>Минимальный перечень видов работ по благоустройству общественных территорий: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дворовых проез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, замена скамеек, урн дл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образцов элементов благоустройства, предполагаемых к размещению на дворовой территории изложен в приложении №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й перечень работ по благоустройству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, оборудование автомобильных парк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, реконструкция, ремонт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вид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работ по благоустройству обществен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велосипедных доро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о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бесе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стройство клум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адка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виды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Трудовое участие собственников помещений в многоквартирных домах, собственников иных зданий и сооружений</w:t>
      </w:r>
    </w:p>
    <w:p>
      <w:pPr>
        <w:pStyle w:val="Normal"/>
        <w:ind w:right="-19" w:firstLine="708"/>
        <w:jc w:val="both"/>
        <w:rPr/>
      </w:pPr>
      <w:r>
        <w:rPr>
          <w:bCs/>
          <w:spacing w:val="-1"/>
          <w:sz w:val="28"/>
          <w:szCs w:val="28"/>
        </w:rPr>
        <w:t xml:space="preserve">Порядок трудового участия и доля собственников помещений изложен в приложении № 5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орядок разработки, обсуждения и утверждения дизайн-проектов благоустройства дворовых территорий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зработка дизайн-проекта благоустройства дворовых территорий осуществляется заинтересованными лицами на основании перечня работ по благоустройству.</w:t>
      </w:r>
    </w:p>
    <w:p>
      <w:pPr>
        <w:pStyle w:val="Normal"/>
        <w:ind w:right="-19" w:firstLine="708"/>
        <w:jc w:val="both"/>
        <w:rPr/>
      </w:pPr>
      <w:r>
        <w:rPr>
          <w:bCs/>
          <w:spacing w:val="-1"/>
          <w:sz w:val="28"/>
          <w:szCs w:val="28"/>
        </w:rPr>
        <w:t xml:space="preserve">Обсуждение и утверждение дизайн-проекта благоустройства дворовой территории осуществляется в соответствии с приложением № 6 к </w:t>
      </w:r>
      <w:r>
        <w:rPr>
          <w:sz w:val="28"/>
          <w:szCs w:val="28"/>
        </w:rPr>
        <w:t>муниципальной  программе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ind w:left="496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ЖКХ и ЗИО                                                          В.И. Коротаев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«Формирование современной городской среды на территории Васюринского сельского поселения Динского района»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25"/>
        <w:gridCol w:w="1417"/>
        <w:gridCol w:w="851"/>
        <w:gridCol w:w="1710"/>
        <w:gridCol w:w="1984"/>
        <w:gridCol w:w="1843"/>
        <w:gridCol w:w="1559"/>
        <w:gridCol w:w="1843"/>
      </w:tblGrid>
      <w:tr>
        <w:trPr>
          <w:tblHeader w:val="true"/>
          <w:trHeight w:val="3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 на территории Васюринского сельского поселения Динского района на 2018-2022 годы»</w:t>
            </w:r>
          </w:p>
        </w:tc>
      </w:tr>
      <w:tr>
        <w:trPr>
          <w:trHeight w:val="25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программы №1 «Благоустройство общественных территорий»</w:t>
            </w:r>
          </w:p>
        </w:tc>
      </w:tr>
      <w:tr>
        <w:trPr>
          <w:trHeight w:val="25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благоустройства общественных территорий Васюр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Васюринского сельского поселения.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обустроенных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программы №1 «Благоустройство дворовых территорий»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повышение уровня благоустройства дворовых территорий Васюрин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Васюринского сельского поселения.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об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ЗИО                                                                                                                                        В.И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«Формирование современной городской среды» на территории Васюринского сельского поселения Динского района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Cs/>
        </w:rPr>
        <w:t>Формирование современной городской среды» на территории Васюринского сельского поселения</w:t>
      </w:r>
      <w:r>
        <w:rPr/>
        <w:t xml:space="preserve"> Динского района на 2018-2022 годы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275"/>
        <w:gridCol w:w="851"/>
        <w:gridCol w:w="1134"/>
        <w:gridCol w:w="709"/>
        <w:gridCol w:w="708"/>
        <w:gridCol w:w="851"/>
        <w:gridCol w:w="1701"/>
        <w:gridCol w:w="212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общественных 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319 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ЖКХ и ЗИО                                                                                                                                         В.И. Коротаев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509" w:hanging="0"/>
              <w:jc w:val="both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ind w:left="33" w:hanging="0"/>
              <w:rPr/>
            </w:pPr>
            <w:r>
              <w:rPr/>
              <w:t>«Формирование современной городской среды» на территории Васюринского сельского поселения 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пределяется отделом по вопросам ЖКХ и ЗИО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 xml:space="preserve"> путем установления степени достижения ожидаемых результатов, а также сравнения текущих значений основных целевых показателей с их целевыми значен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ежегодно в течение всего срока реализации программы и в целом по окончании срока ее реал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.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ЖКХ и ЗИО                                                          В.И. Коротаев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359"/>
        <w:gridCol w:w="3990"/>
      </w:tblGrid>
      <w:tr>
        <w:trPr/>
        <w:tc>
          <w:tcPr>
            <w:tcW w:w="3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right="509" w:hanging="0"/>
              <w:jc w:val="both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ind w:left="33" w:hanging="0"/>
              <w:rPr/>
            </w:pPr>
            <w:r>
              <w:rPr/>
              <w:t>«Формирование современной городской среды» на территории Васюринского сельского поселения 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работки, обсуждения и утверждения дизайн-проектов благоустройства дворовых территорий подлежащих благоустройству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ки, обсуждения и утверждения дизайн-проектов дворовых территорий, подлежащих благоустройству в 2018  году для включения, в муниципальную программу «Формирование современной городской среды» на территор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»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воровые территор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подлежащие благоустройству, (далее – дворовые территори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полномоченный орган – администрация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существления благоустройства дворовой территории в рамках Программы заинтересованные лица вправе выбрать виды работ, предлагаемые к выполнению на дворовой территории, из минимального и (или) дополнительного перечня работ, установленного Программой.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документов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олномоченный орган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Заинтересованные лица предоставляют дизайн-проект для включения в Программу дворовых территорий (далее – предложения) в виде текстового и визуального описания предполагаемого проекта, составленный в двух экземплярах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игинал протокола общего собрания собственников помещений в многоквартирном доме, соответствующий требованиям статей 44, 46 Жилищного кодекса Российской Федерации, содержащий в обязательном порядке решения общего собрания собственников помещений в многоквартирном доме по следующим вопроса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дворовой территории в Программ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б) о перечне работ по благоустройству дворовой территории предусмотренного проектом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ловие о включении в состав общего имущества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рограммы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следующем содержании и текущем ремонте за счёт средств собственников помещений многоквартирного дома элементов благоустройства дворовой территории, выполненных в рамках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ителе (представителях) заинтересованных лиц, уполномоченных на представление предложений, подписание заявок, согласование дизайн-проекта благоустройства дворовой территории, а также на участие в заседаниях муниципальной общественной комиссии (далее – Комиссия), контроле приёмке работ по благоустройству дворовой территории, в том числе промежуточной приём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демонтаже гаражей с последующей организацией парковочных мест на земельном участке, находящемся в общей долевой собственности жильцов дом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форме трудового участия заинтересованных лиц в реализации мероприятий по благоустройству дворовых территорий – в форме субботни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протоколе общего собрания собственников помещений в многоквартирном доме могут быть отражены решения принятые по следующим вопросам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) о дополнении  перечня работ по благоустройству дворовой территории,  предусмотренного проектом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томатериалы (на электронном носителе), отражающие фактическое состояние дворовой территор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пия и оригинал для обозрения кадастрового паспорта земельного участка многоквартирного дома, дворовая территории которого предлагается для благоустройства (при налич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4. Копию эскизного проекта, пред проектную разработку благоустройства дворовой территории, заверенную представителем заинтересованного лица (при наличии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пию проектно-сметной документации, в том числе локальной сметы благоустройства дворовой территории, заверенную представителем уполномоченного лица (при наличии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Заинтересованные лица предоставляют предложения с прилагаемыми к ним документами нарочно в уполномоченный орган по адресу: ст. Васюринская , ул. Луначарского 94 а, каб. 12, в рабочие дни с 08:00 до 17:00 час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не позднее трёх рабочих дней с момента регистрации заявки в журнале регистрации передаёт предложения заинтересованных лиц и приложенные к ним документы секретарю Комисси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 дворовых территорий,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Изучение и предварительное рассмотрение предложений заинтересованных лиц и приложенных к ним документов, поступивших от уполномоченного органа, осуществляется на заседаниях Комиссии, организуемых каждую пятницу в течение срока, указанного в извещен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рассматривает предложения заинтересованных лиц и приложенные к ним документы в целях формирования перечня дворовых территорий, подлежащих благоустройству, который будет включен в Программу (далее – Перечень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седания Комиссии считаются правомочными, если на них присутствует не менее 2/3 членов комиссии. Состав Комиссии утверждается нормативно правовым актом администрац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шения Комиссии в срок не позднее 2 рабочих дней после проведения заседания Комиссии оформляются протоколом и размещаются на официальном интернет-портале администрац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изучения и предварительного рассмотрения предложений заинтересованных лиц и приложенных к ним документов 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принимает мотивированное решение об отказе во включении дворовой территории в Перечень и о возврате документов заинтересованному лицу в случае есл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Заявка предоставлена после окончания срока её подачи, указанного в пункте 4 настоящего Поряд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явка подписана неуполномоченным лиц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отокол общего собрания собственников помещений в многоквартирном доме не соответствует пункту 4.1. настоящего Порядка и требованиям статей 44, 46 Жилищ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Документы, указанные в пункте 4 предоставлены не в полном объёме (не предоставлены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 Заинтересованные лица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ЗИО                                                                      В.И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urinskoese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8:00Z</dcterms:created>
  <dc:creator>Коновал Галина Анатольевна</dc:creator>
  <dc:description/>
  <cp:keywords/>
  <dc:language>en-US</dc:language>
  <cp:lastModifiedBy>admin</cp:lastModifiedBy>
  <cp:lastPrinted>2018-11-02T09:59:00Z</cp:lastPrinted>
  <dcterms:modified xsi:type="dcterms:W3CDTF">2018-11-20T05:43:00Z</dcterms:modified>
  <cp:revision>24</cp:revision>
  <dc:subject/>
  <dc:title>ПОСТАНОВЛЕНИЕ</dc:title>
</cp:coreProperties>
</file>