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9.2019                                                                                № 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22 ноября 2017 года №345</w:t>
      </w:r>
    </w:p>
    <w:p>
      <w:pPr>
        <w:pStyle w:val="Normal"/>
        <w:ind w:left="567" w:right="5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Васюринского сельского поселения Динского района «</w:t>
      </w:r>
      <w:r>
        <w:rPr>
          <w:b/>
          <w:bCs/>
          <w:sz w:val="28"/>
          <w:szCs w:val="28"/>
        </w:rPr>
        <w:t>Формирование современной городской среды» на территории Васюринского сельского поселения</w:t>
      </w:r>
      <w:r>
        <w:rPr>
          <w:b/>
          <w:sz w:val="28"/>
          <w:szCs w:val="28"/>
        </w:rPr>
        <w:t xml:space="preserve"> Д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567" w:right="509" w:hanging="0"/>
        <w:jc w:val="center"/>
        <w:rPr/>
      </w:pPr>
      <w:r>
        <w:rPr>
          <w:bCs/>
          <w:sz w:val="28"/>
          <w:szCs w:val="28"/>
        </w:rPr>
        <w:t xml:space="preserve">(в ред. от 10.08.2018 г. №187; от 20.08.2018 г. №192; от 01.11.2018 </w:t>
        <w:tab/>
        <w:tab/>
        <w:t xml:space="preserve">№258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№131 – ФЗ «Об общих принципах организации местного самоуправления в Российской Федерации», руководствуясь Уставом Васюринского сельского поселения Дин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1 ноября 2018 №258 «О внесении изменений в постановление администрации Васюринского сельского поселения Динского района от 22 ноября 2017 №345 «Об утверждении муниципальной программы Васюринского сельского поселения Динского района «Формирование современной городской среды» на территории Васюринского сельского поселения Динского района» в приложение, изложив в новой редакции (прилагается).</w:t>
      </w:r>
    </w:p>
    <w:p>
      <w:pPr>
        <w:pStyle w:val="Normal"/>
        <w:ind w:firstLine="851"/>
        <w:jc w:val="both"/>
        <w:rPr/>
      </w:pPr>
      <w:bookmarkStart w:id="0" w:name="sub_103"/>
      <w:r>
        <w:rPr>
          <w:sz w:val="28"/>
          <w:szCs w:val="28"/>
        </w:rPr>
        <w:t xml:space="preserve">2. Финансовому отделу </w:t>
      </w:r>
      <w:bookmarkEnd w:id="0"/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дминистрац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 (Нестеренко) предусмотреть финансирование расходов по программе «Формирование современной городской среды» на территор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», в пределах средств, утвержденных в бюджете поселения на эти цели.</w:t>
      </w:r>
    </w:p>
    <w:p>
      <w:pPr>
        <w:pStyle w:val="Normal"/>
        <w:autoSpaceDE w:val="false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Общему о</w:t>
      </w:r>
      <w:r>
        <w:rPr>
          <w:color w:val="000000"/>
          <w:sz w:val="28"/>
          <w:szCs w:val="28"/>
        </w:rPr>
        <w:t xml:space="preserve">тделу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(Дзыбова) опубликовать настоящее постановление на официальном сайте </w:t>
      </w:r>
      <w:r>
        <w:rPr>
          <w:sz w:val="28"/>
          <w:szCs w:val="28"/>
        </w:rPr>
        <w:t>Васюринского</w:t>
      </w:r>
      <w:r>
        <w:rPr>
          <w:color w:val="000000"/>
          <w:sz w:val="28"/>
          <w:szCs w:val="28"/>
        </w:rPr>
        <w:t xml:space="preserve"> сельского поселения Дин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urinskoesel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851"/>
        <w:rPr/>
      </w:pPr>
      <w:r>
        <w:rPr>
          <w:spacing w:val="-1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А. 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Динского района «Формирование </w:t>
            </w:r>
          </w:p>
          <w:p>
            <w:pPr>
              <w:pStyle w:val="Normal"/>
              <w:ind w:left="-108" w:right="-284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современной городской среды» на      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ерритории Васюринского сельского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селения Динского района»</w:t>
            </w:r>
          </w:p>
          <w:p>
            <w:pPr>
              <w:pStyle w:val="Normal"/>
              <w:ind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_______________№_________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right="-284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0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ЖКХ и ЗИО администрации Васюринского сельского поселения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.В. Бегин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среды на территории Васюрин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беспечение формирования единых ключевых подходов и приоритетов формирования комфортной городской среды на территории </w:t>
            </w:r>
            <w:r>
              <w:rPr>
                <w:sz w:val="28"/>
                <w:szCs w:val="28"/>
              </w:rPr>
              <w:t>Васюринского сельского поселения</w:t>
            </w:r>
            <w:r>
              <w:rPr>
                <w:rFonts w:cs="Courier New"/>
                <w:sz w:val="28"/>
                <w:szCs w:val="28"/>
              </w:rPr>
              <w:t xml:space="preserve"> с учетом приоритетов территориального развития </w:t>
            </w:r>
            <w:r>
              <w:rPr>
                <w:sz w:val="28"/>
                <w:szCs w:val="28"/>
              </w:rPr>
              <w:t>Васюрин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благоустроенных дворовых территорий </w:t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лагоустроенных общественных территорий</w:t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роки реализации 2018 - 2024 год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ляет: 2510,0 тыс.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0 год - 250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.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Характеристика текущего состояния и основные проблемы сферы жилищно-коммунального хозяйства, благоустройства и озеленения васюринского сельского поселения д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2017 года на территории Российской Федерации реализуется приоритетный проект "Формирование комфортной городской среды"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го комплекса первоочередных мероприятий по благоустройству в субъектах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сюринского сельского поселения Динского района (далее также – сельское поселение) благоустройство территорий осуществляется за счёт денежных средств местного бюджета, что часто недостаточно для создания комфортной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дворовых, общественных территорий индивидуальных жилых домов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ыявляется острая необходимость в выполнении работ по благоустройству и приведению в надлежащий вид вышеуказанных территорий и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детских и спортивных площадок, зон отдыха, площадок для свободного выгула соб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арковочных мест на дворов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малых архитектурных форм на дворовых и общественн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ашивание покрытий дворовых проездов 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свещение отдельных дворовых и обществен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благоустройство дворовых территорий, общественных территорий с учё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единых принципов благоустройства и формирования комфортной городской среды в ходе реализации муниципальной программы Васюринского сельского поселения Динского района "Формирование современной городской среды" (далее - муниципальная программа) будет осуществляться с соблюдением Правил благоустройства территории Васюринского сельского поселения Д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 наиболее комфортные условия для передвижения, досуга и семейного отдыха населения в условиях города, включая маломобильные группы граждан, улучшит визуальную аккуратность домов и улиц, что в целом увеличит престижность и привлекательность сельского поселения для его жителей и г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ая программа разработ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17 №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Цели, задачи и целевые показатели, сроки и этапы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лью муниципальной программы является повышение качества и комфорта городской среды на территории Васю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достижения цели, поставленной муниципальной программой, необходимо решение следующей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с учетом приоритетов территориального развития Васю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оки реализации муниципальной программы: 2018 - 2024 годы. Этапы реализаци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 приведен в приложении №1 к настоящей муниципальной программ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Перечень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благоустройства территории сельского (дворовые территории, площади, набережные, улицы, пешеходные зоны, скверы, парки, иные территории) путем выполнения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ых территорий сельского поселения: площади, набережные, улицы, пешеходные зоны, скверы, парки, ины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лагоустройство общественных территорий Васюринского сельского поселения муниципального образования Динской район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устройство дворовых территорий сельского поселения, предусматрива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ма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, замена скамеек,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, оборудование парковочны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адка зеленых насаждений в виде деревьев, газонов и многолетних кустар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, реконструкция, ремонт троту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Васюр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Васю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приведены в приложении №2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№3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№4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№5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№6 к настоящей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7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Васюринского сельского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с использованием средств субсидии из краев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ение соглашений по результатам закупки товаров, работ и услуг для обеспечения муниципальных нужд в целях реализации муниципальных программ осуществляется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Обоснование ресурсного обеспечения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щий объем финансирования, необходимый для реализации мероприятий муниципальной программы, составляет: 2510,0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134"/>
        <w:gridCol w:w="1842"/>
        <w:gridCol w:w="1276"/>
        <w:gridCol w:w="1276"/>
        <w:gridCol w:w="198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"Формирование современной городской среды", утвержденной постановлением главы администрации (губернатора) Краснодарского края от 31.08.2017 №655 "Об утверждении государственной программы Краснодарского края "Формирование современной городской сред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 Оценка эффективности реализации муниципальной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сновными результатами реализации мероприятий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уровня обеспеченности населения современными объектами благоустройства для отдыха взрослого населения, игр детей, увеличение доступности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санитарного состояния элементов благоустройства и озеленени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реализации муниципальной программы определяется на основании Постановления администрации Васюринского сельского поселения Динского района от 06 сентября 2016 года №543 «Об утверждении Порядка принятия решения о разработке,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, реализации и оценки эффективности реализаци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программ Васюринского сельского поселения Динского района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I. Механизм реализации муниципальной  программы и контроль за ее выполн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ализация муниципальной программы осуществляется путем выполнения программных мероприятий в составе, содержании, объемах и сроках, предусмотренных ею. Ответственность за выполнение мероприятий лежит на исполнителя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исполнителей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ординатор муниципальной программы в процессе ее реал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исполнителей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готовит отчеты о ходе ее реализации на основании отчетов исполнителей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администрацию муниципального образования Динской район сведения, необходимые для проведения мониторинга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 странице сельского поселения в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риведение муниципальной программы в соответствие с решением Совета Васюринского сельского поселения на очередной финансовый год и на плановый период в срок, установлен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частники мероприятий муниципальной программы в процессе ее реал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ют мероприятия муниципальной программы в объеме бюджетных ассигнований, утвержденных Советом Васюринского сельского поселения о местном бюджете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предложений координатору муниципальной программы о повышении эффективности реализации муниципальной программы, по уточнению показателей, применяемых для оценки социально-экономической эффектив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предложений координатору муниципальной программы по внесению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ут персональную ответственность за реализацию соответствующего мероприятия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формировании современной городской среды сельского поселения необходимо применение программного метода, который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этапно осуществлять комплексное благоустройство дворовых территорий и общественных территорий с учетом мнения граждан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устить реализацию механизма поддержки мероприятий по благоустройству, инициированных гражд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инструменты общественного контроля за реализацией мероприятий по благоустройству территор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мплексный подход к реализации мероприятий по благоустройству позволит создать гармоничную архитектурно-ландшафтную, современную, комфортную городскую среду для проживания граждан и пребывания гостей, предотвратит угрозы жизни и безопасности, окажет положительный эффект на санитарно-эпидемиологическую обстановку и эстетический вид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реализации мероприятий программы необходимо привлекать (вовлекать) добровольцев (волонтеров) в процесс её исполнения, а также обеспечива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 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 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3. 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4. 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целях снижения вероятности и минимизация вышеуказанных рисков выступают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бюджетных расходов с применением методик оценки эффективности да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троль за выполнением мероприятий муниципальной программы осуществляет администрация Васю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</w:t>
        <w:tab/>
        <w:tab/>
        <w:tab/>
        <w:t xml:space="preserve">  </w:t>
        <w:tab/>
        <w:t xml:space="preserve">        К.В. Бегин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567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567" w:right="509" w:hanging="0"/>
              <w:rPr/>
            </w:pPr>
            <w:r>
              <w:rPr>
                <w:sz w:val="28"/>
                <w:szCs w:val="28"/>
              </w:rPr>
              <w:t>«Формирование современной городской среды» на территории Васюринского сельского поселения Динского района»</w:t>
            </w:r>
          </w:p>
          <w:p>
            <w:pPr>
              <w:pStyle w:val="Normal"/>
              <w:ind w:left="567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Формирование современной городской среды» на территории Васюринского сельского поселения</w:t>
      </w:r>
      <w:r>
        <w:rPr/>
        <w:t xml:space="preserve"> Динского района на 2018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992"/>
        <w:gridCol w:w="1134"/>
        <w:gridCol w:w="993"/>
        <w:gridCol w:w="1701"/>
        <w:gridCol w:w="1984"/>
        <w:gridCol w:w="1843"/>
        <w:gridCol w:w="1701"/>
        <w:gridCol w:w="1547"/>
      </w:tblGrid>
      <w:tr>
        <w:trPr>
          <w:tblHeader w:val="true"/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10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 на территории Васюринского сельского поселения Динского района на 2018-2022 годы»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качества и комфорта среды на территории Васюрин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с учетом приоритетов территориального развития Васюрин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Количество благоустроенных </w:t>
            </w:r>
            <w:r>
              <w:rPr/>
              <w:t>индивидуальных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тдела ЖКХ и ЗИО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                                                                                 К.В. Бег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  <w:gridCol w:w="5719"/>
      </w:tblGrid>
      <w:tr>
        <w:trPr>
          <w:trHeight w:val="1050" w:hRule="atLeast"/>
        </w:trPr>
        <w:tc>
          <w:tcPr>
            <w:tcW w:w="9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567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567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» на территории Васюринского сельского поселения Динского района»</w:t>
            </w:r>
          </w:p>
        </w:tc>
      </w:tr>
      <w:tr>
        <w:trPr>
          <w:trHeight w:val="1050" w:hRule="atLeast"/>
        </w:trPr>
        <w:tc>
          <w:tcPr>
            <w:tcW w:w="9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«</w:t>
      </w:r>
      <w:r>
        <w:rPr>
          <w:bCs/>
        </w:rPr>
        <w:t>Формирование современной городской среды» на территории Васюринского сельского поселения</w:t>
      </w:r>
      <w:r>
        <w:rPr/>
        <w:t xml:space="preserve"> Динского района на 2018-2024 годы</w:t>
      </w:r>
      <w:r>
        <w:rPr>
          <w:b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268"/>
        <w:gridCol w:w="1276"/>
        <w:gridCol w:w="992"/>
        <w:gridCol w:w="992"/>
        <w:gridCol w:w="992"/>
        <w:gridCol w:w="709"/>
        <w:gridCol w:w="709"/>
        <w:gridCol w:w="709"/>
        <w:gridCol w:w="708"/>
        <w:gridCol w:w="2268"/>
        <w:gridCol w:w="1276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общественных 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 xml:space="preserve">2 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индивидуальных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2 000</w:t>
            </w: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2 000</w:t>
            </w: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тдела ЖКХ и ЗИО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                                                                                 К.В. Бегин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991"/>
        <w:gridCol w:w="4358"/>
      </w:tblGrid>
      <w:tr>
        <w:trPr/>
        <w:tc>
          <w:tcPr>
            <w:tcW w:w="3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right="5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» на территории Васюринского сельского поселения Д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1418"/>
        <w:gridCol w:w="1843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имальный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 xml:space="preserve">            К.В. Бег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bookmarkStart w:id="1" w:name="P18045"/>
      <w:bookmarkEnd w:id="1"/>
      <w:r>
        <w:rPr>
          <w:sz w:val="28"/>
          <w:szCs w:val="28"/>
        </w:rPr>
        <w:t>ПРИЛОЖЕНИЕ №4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2976"/>
        <w:gridCol w:w="2127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токола по итогам общественных обсуждений, дата проведения рейтингового голосования (при проведении голос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ца Васюринская, на пересечении улиц Пролетарская, Луначарского, Западная и пер. Беха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 итогам общественных обсуждений: 28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 xml:space="preserve">            К.В. Бегин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результатам проведённых общественных обсуждений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55"/>
        <w:gridCol w:w="2835"/>
        <w:gridCol w:w="30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юридическое лицо (индивидуальный предприниматель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, кадастровый номер земельного участ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 xml:space="preserve">            К.В. Бег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Адресный перечень подлежит корректировке с учётом проведения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19"/>
        <w:gridCol w:w="41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ндивидуаль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 xml:space="preserve">            К.В. Бег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инвентаризации уровня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жилых домов и земельных участков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для их размещения, с заключение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инвентаризации соглашений с собственника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льзователями) указанных домов (собственниками (пользователями) земельных участков) об их благоустройстве не позднее последне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реализации федерального проекта в соответствии с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ми утвержденных в муниципальном образова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35"/>
        <w:gridCol w:w="2977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нвентаризация территории улиц Васюринского сельского поселения 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 xml:space="preserve">            К.В. Бе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urinskoesel/" TargetMode="External"/><Relationship Id="rId4" Type="http://schemas.openxmlformats.org/officeDocument/2006/relationships/hyperlink" Target="consultantplus://offline/ref=343987175712AA57FF192993900BF9ACBF6A47F37C0FA5ED4B3B7E5E6ED575711A49796FE60EE7A39360F1E741k6o8G" TargetMode="External"/><Relationship Id="rId5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6" Type="http://schemas.openxmlformats.org/officeDocument/2006/relationships/hyperlink" Target="consultantplus://offline/ref=343987175712AA57FF192993900BF9ACBF6A44F87F08A5ED4B3B7E5E6ED5757108492163E70FFBAB9175A7B60434FA2BBBDB49071DC7DBD0k2o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4:00Z</dcterms:created>
  <dc:creator>Коновал Галина Анатольевна</dc:creator>
  <dc:description/>
  <cp:keywords/>
  <dc:language>en-US</dc:language>
  <cp:lastModifiedBy>admin</cp:lastModifiedBy>
  <cp:lastPrinted>2019-03-29T13:23:00Z</cp:lastPrinted>
  <dcterms:modified xsi:type="dcterms:W3CDTF">2019-09-18T08:55:00Z</dcterms:modified>
  <cp:revision>3</cp:revision>
  <dc:subject/>
  <dc:title>ПОСТАНОВЛЕНИЕ</dc:title>
</cp:coreProperties>
</file>