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ВАСЮ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11.2017</w:t>
        <w:tab/>
        <w:tab/>
        <w:t xml:space="preserve">                                                                      № 3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Об утверждении муниципальной программы «Поддерж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малого и среднего предпринимательства в Васюринско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t>сельском поселении Динского района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муниципальную программу: «Поддержка малого и среднего предпринимательства в Васюринском  сельском поселении Динского район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финансового отдела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на официальном сайте Васюринского сельского поселения Динского района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asyurinskay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Поддержка малого и среднего предпринимательства в Васюринском сельском поселении Динского района»  </w:t>
      </w:r>
    </w:p>
    <w:p>
      <w:pPr>
        <w:pStyle w:val="Style20"/>
        <w:tabs>
          <w:tab w:val="clear" w:pos="708"/>
          <w:tab w:val="left" w:pos="5935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935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5935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Васюр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Д.А.Поз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contextualSpacing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 муниципальной 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 «Поддержка малого и среднего предпринимательства в Васюринском сельском поселении Динского района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 согласовал:</w:t>
      </w:r>
    </w:p>
    <w:p>
      <w:pPr>
        <w:pStyle w:val="ConsPlusNonformat"/>
        <w:tabs>
          <w:tab w:val="clear" w:pos="708"/>
          <w:tab w:val="left" w:pos="7088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КХ и З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230" w:leader="none"/>
          <w:tab w:val="left" w:pos="7655" w:leader="none"/>
          <w:tab w:val="left" w:pos="7797" w:leader="none"/>
          <w:tab w:val="left" w:pos="8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И. Коротае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Плешань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от ____________________</w:t>
            </w:r>
          </w:p>
          <w:p>
            <w:pPr>
              <w:pStyle w:val="Style20"/>
              <w:ind w:left="88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сюринское сельское поселение Д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Поддержка малого и среднего предпринимательства</w:t>
      </w:r>
    </w:p>
    <w:p>
      <w:pPr>
        <w:pStyle w:val="Normal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 w:bidi="ar-SA"/>
        </w:rPr>
        <w:t>в Васюринском сельском поселении Дин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4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отдела ЖКХ и ЗИО (Пелипенко О.Н.)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поселения</w:t>
            </w:r>
          </w:p>
        </w:tc>
      </w:tr>
      <w:tr>
        <w:trPr>
          <w:trHeight w:val="6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на территории Васюрин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8"/>
                <w:szCs w:val="28"/>
              </w:rPr>
              <w:t>поселения</w:t>
            </w:r>
          </w:p>
        </w:tc>
      </w:tr>
      <w:tr>
        <w:trPr>
          <w:trHeight w:val="7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количества субъектов малого и среднего предпринимательства;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численности работников занятых субъектами малого и среднего предприним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тыс. руб.</w:t>
            </w:r>
          </w:p>
        </w:tc>
      </w:tr>
      <w:tr>
        <w:trPr>
          <w:trHeight w:val="65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роль за выполнением</w:t>
            </w:r>
          </w:p>
          <w:p>
            <w:pPr>
              <w:pStyle w:val="Normal"/>
              <w:ind w:right="-284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О.Н.Пе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Характеристика текущего состояния и прогноз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я малого и среднего предпринимательства в Васюринском сельском поселении Ди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лый и средний бизнес Васюринского сельского поселения Динского района активно развивается. В 2017 году на территории Васюринского сельского поселения Динского района осуществляли деятельность 250 единицы субъектов малого и среднего предпринимательства различных форм собственности и отраслевой принадлежност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число занятых в малом и среднем  предпринимательств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867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овека, наибольшая их доля сосредоточена в торговле, услугах, промышленности, а также строительств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асюринском сельском поселении Динского района с 2013 года работает сельская целевая программа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сфере малого и среднего предпринимательства в Васюринском</w:t>
      </w:r>
      <w:r>
        <w:rPr>
          <w:rFonts w:cs="Times New Roman" w:ascii="Times New Roman" w:hAnsi="Times New Roman"/>
          <w:spacing w:val="4"/>
          <w:sz w:val="28"/>
          <w:lang w:val="ru-RU"/>
        </w:rPr>
        <w:t xml:space="preserve"> сельском поселении Динского района</w:t>
      </w:r>
      <w:r>
        <w:rPr>
          <w:rFonts w:cs="Times New Roman" w:ascii="Times New Roman" w:hAnsi="Times New Roman"/>
          <w:color w:val="FF0000"/>
          <w:spacing w:val="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ются следующие нерешенные проблемы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достаточен спрос на продукцию субъектов малого и среднего предпринимательст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сное решение задач развития малого и среднего предпринимательства в Васюринском сельском поселении Динского района программно-целевым методом позволит обеспечить согласованность, своевременность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ми целями муниципальной программы являются обеспечение благоприятных условий для развития субъектов малого и среднего предпринимательства и увеличение количества субъектов малого и среднего предпринимательства на территории  Динского сельского поселения Динского райо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остижения поставленных целей предусматривается решение следующих задач: 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субъектов малого и среднего предпринимательства информационными и консультационными услугами;</w:t>
      </w:r>
    </w:p>
    <w:p>
      <w:pPr>
        <w:pStyle w:val="Normal"/>
        <w:spacing w:lineRule="atLeast" w:line="312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одготовке кадров для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казание содействия в продвижении товаров (работ, услуг), производимых субъектами малого и среднего предпринимательства, на региональный рыно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мероприятий рассчитана на  2018 год 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Цели, задачи и характеризующие их целевые показатели муниципальной программы приведены в приложении № 1 к муниципальной программе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возможна корректировка мероприятий в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еречень и краткое о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мероприятиями муниципальной программы являются: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оставление информационных  и консультационных услуг субъектам малого и среднего бизнеса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дготовка кадров для малого и среднего предпринимательства.</w:t>
      </w:r>
    </w:p>
    <w:p>
      <w:pPr>
        <w:pStyle w:val="Normal"/>
        <w:snapToGrid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я участия субъектов малого и среднего предпринимательства в ярмарках на территории поселения, района и за его предел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ероприятий, входящих в состав основных мероприятий муниципальной программы, объемы и источники финансирования приведены в приложении № 2 к муниципальной программ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szCs w:val="28"/>
        </w:rPr>
      </w:pPr>
      <w:bookmarkStart w:id="1" w:name="sub_1040"/>
      <w:bookmarkEnd w:id="1"/>
      <w:r>
        <w:rPr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sub_1040"/>
      <w:bookmarkStart w:id="3" w:name="sub_402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Общий планируемый объем финансирования муниципальной программы на 201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 за счет средств  бюджета поселения составляет 30,0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ы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sub_402"/>
      <w:bookmarkStart w:id="5" w:name="sub_402"/>
      <w:bookmarkEnd w:id="5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финансового обеспечения реализации мероприятий муниципальной программы произведен на основании расходов аналогичных видов работ в период реализации предыдущих программ по поддержке малого и среднего предпринимательства в Васюринском сельском поселении Динского район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етодика оценки эффективности реализации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оценки эффективности реализации 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sub_101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проводится координатором Программы на основе информации, необходимой для её прове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7" w:name="sub_1013"/>
      <w:bookmarkStart w:id="8" w:name="sub_1013"/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Механизм реализации муниципальной программы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Текущее управление муниципальной программой осуществляет координатор муниципальной программы – специалист отдела ЖКХ и ЗИО администрации Васюринского сельского поселения Динского района, который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ует структуру муниципальной программы и  перечень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реализацию муниципальной программы и координацию деятельности участников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 мониторинг реализации муниципальной программ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проводит оценку эффективност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ует информационную и разъяснительную работу, направленную на освещение целей и задач муниципальной программы в печатных СМИ, на официальном сайте Васюринского сельского поселения Динского район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ет размещение на официальном сайте утвержденной муниципальной программы в актуальной редак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Координатор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ежегодно, до 1 марта года, следующего за отчетным, направляет в финансово-экономический отдел доклад о ход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Формы отчетности и содержание доклада о ход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утверждены порядком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2 Муниципальный заказчик муниципальной программы – администрация Васюринского сельского поселения Динского район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одит анализ выполнения меропри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3 Главный распорядитель бюджетных средств - администрация Васюринского сельского поселения Динского район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иные полномочия,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 Исполнители мероприятий муниципальной программы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экономический отдел администрации Васюринского сельского поселения Динского райо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ет привлечение субъектов малого и среднего предпринимательства к выполнению муниципального  заказа;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земельных и имущественных отношений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предоставление муниципального имущества субъектам малого и  среднего предпринимательства  для ведения предприниматель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полнители мероприятий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еспечивают реализацию мероприятий и проводят анализ их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едставляют отчетность координатору муниципальной программы о результатах выполнения мероприятий ежеквартально, до 15 числа месяца, следующего за отчетным периодом (за исключением отчетного периода за год), ежегодно до 20 февраля года, следующего за отчетным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уществляют иные полномочия, установленные муниципальной программ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 Поддержка в рамках муниципальной программы предоставляется субъектам малого и среднего предпринимательства, отвечающим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6  При оказании финансовой поддержки в рамках программы порядок предоставления будет утверждаться отдельным нормативным правовым актом администрации Васюринского сельского поселения Динск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7 Инфраструктурой поддержки субъектов малого и среднего предпринимательства на территории Васюринского сельского поселения Д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зарегистрированы и осуществляют деятельность на территории Васюринского сельского поселения Динского район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.8 Контроль за выполнением муниципальной программы осуществляет администрация Васюринского сельского поселения Динского района и Совет Васюринскогоо сельского поселения Динского района.</w:t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340" w:top="3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670"/>
      </w:tblGrid>
      <w:tr>
        <w:trPr/>
        <w:tc>
          <w:tcPr>
            <w:tcW w:w="10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от __________________</w:t>
            </w:r>
          </w:p>
          <w:p>
            <w:pPr>
              <w:pStyle w:val="Normal"/>
              <w:ind w:left="33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>Поддержка малого и среднего предпринимательства в Васюринском сельском поселении 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6"/>
        <w:gridCol w:w="992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евого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N год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ль:    создание благоприятных условий для устойчивого функционирования и развити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на территории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дача: 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,приобретение подарков для наг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информационных  и консультационных услуг субъектам малого и среднего бизнеса. Подготовка кадров для малого и среднего предприним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7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tabs>
          <w:tab w:val="clear" w:pos="708"/>
          <w:tab w:val="left" w:pos="57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О.Н.Пелипенк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от 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ar-SA" w:bidi="ar-SA"/>
        </w:rPr>
        <w:t xml:space="preserve">Поддержка малого и среднего предпринимательства в </w:t>
      </w:r>
      <w:r>
        <w:rPr>
          <w:rStyle w:val="1"/>
          <w:rFonts w:eastAsia="Calibri"/>
          <w:sz w:val="28"/>
          <w:szCs w:val="28"/>
        </w:rPr>
        <w:t>Васюринском сельском поселении Динского района</w:t>
      </w: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3"/>
          <w:szCs w:val="23"/>
          <w:lang w:val="ru-RU" w:eastAsia="ar-SA" w:bidi="ar-SA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ru-RU" w:eastAsia="ar-SA" w:bidi="ar-SA"/>
        </w:rPr>
      </w:r>
    </w:p>
    <w:p>
      <w:pPr>
        <w:pStyle w:val="Normal"/>
        <w:jc w:val="center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444"/>
        <w:gridCol w:w="250"/>
        <w:gridCol w:w="1026"/>
        <w:gridCol w:w="992"/>
        <w:gridCol w:w="992"/>
        <w:gridCol w:w="851"/>
        <w:gridCol w:w="992"/>
        <w:gridCol w:w="1418"/>
        <w:gridCol w:w="2659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  <w:lang w:val="ru-RU"/>
              </w:rPr>
              <w:t>результат реализации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е № 1 «</w:t>
            </w: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оддержка малого и среднего предпринимательства</w:t>
            </w:r>
            <w:r>
              <w:rPr>
                <w:rStyle w:val="1"/>
                <w:rFonts w:eastAsia="Calibri"/>
                <w:sz w:val="24"/>
                <w:szCs w:val="24"/>
              </w:rPr>
              <w:t xml:space="preserve"> в Васюринском сельском поселении</w:t>
            </w:r>
            <w:r>
              <w:rPr>
                <w:rFonts w:cs="Times New Roman" w:ascii="Times New Roman" w:hAnsi="Times New Roman"/>
                <w:lang w:val="ru-RU"/>
              </w:rPr>
              <w:t>».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нформационная, правовая, консультационная поддержка и подготовка кадров для малого и среднего предпринимательства </w:t>
            </w:r>
            <w:r>
              <w:rPr>
                <w:rStyle w:val="1"/>
                <w:rFonts w:eastAsia="Calibri"/>
                <w:sz w:val="24"/>
                <w:szCs w:val="24"/>
              </w:rPr>
              <w:t>посел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отдела ЖКХ и ЗИ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асюринского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                                                                               О.Н.Пелипенко</w:t>
        <w:tab/>
      </w:r>
    </w:p>
    <w:sectPr>
      <w:headerReference w:type="default" r:id="rId5"/>
      <w:type w:val="nextPage"/>
      <w:pgSz w:orient="landscape" w:w="16838" w:h="11906"/>
      <w:pgMar w:left="1134" w:right="70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  <w:lang w:val="en-US" w:bidi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3:00Z</dcterms:created>
  <dc:creator>user</dc:creator>
  <dc:description/>
  <cp:keywords/>
  <dc:language>en-US</dc:language>
  <cp:lastModifiedBy>admin</cp:lastModifiedBy>
  <cp:lastPrinted>2017-12-01T09:44:00Z</cp:lastPrinted>
  <dcterms:modified xsi:type="dcterms:W3CDTF">2019-04-15T12:50:00Z</dcterms:modified>
  <cp:revision>8</cp:revision>
  <dc:subject/>
  <dc:title/>
</cp:coreProperties>
</file>