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8.11.2017</w:t>
      </w:r>
      <w:r>
        <w:rPr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  <w:u w:val="single"/>
        </w:rPr>
        <w:t xml:space="preserve"> 369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у и молодежной политик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. «Развитие массовой физической культуры, спорту и молодежной политике»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5"/>
        </w:numPr>
        <w:autoSpaceDE w:val="true"/>
        <w:spacing w:before="0" w:after="16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Развитие массовой физической культуры, спорту и молодежной политике».</w:t>
      </w:r>
    </w:p>
    <w:p>
      <w:pPr>
        <w:pStyle w:val="Style20"/>
        <w:widowControl/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autoSpaceDE w:val="true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Д.А. Поз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ссовой физической культуры, спорта и молодежной политики 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учреждение по физическому развитию, спорта и молодежной политики 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личество участников среди молодого поколения Васюринского сельского поселения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еловек систематически занимающих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 в физкультурно-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- оздоровительных мероприятиях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2428,0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2018 год стал основополагающим годом в Развитии физической культуры спорта и молодежной политики так как в этом году в первые в истории Васюринского сельского поселения было открытие </w:t>
      </w:r>
      <w:r>
        <w:rPr>
          <w:sz w:val="28"/>
          <w:szCs w:val="28"/>
        </w:rPr>
        <w:t>Муниципальное  бюджетное учреждение по физическому развитию, спорта и молодежной политики  Васюринского сельского поселения «Вектор» В ведении данного учреждения находится стадион и спортивная площадка в центральном пар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567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создание условий, обеспечивающие возможность для жителей Васюринского поселения вести здоровый образ жизни, систематически заниматься физической культурой и спорт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)Развитие и укрепление материально-технической базы муниципального бюджетного учрежд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овлечение в социальную практику и информирование о потенциальных возможностях развития молодежи молодого населения станиц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одпрограммы представлены в приложении №1 № 2 к программе. </w:t>
      </w:r>
    </w:p>
    <w:p>
      <w:pPr>
        <w:pStyle w:val="31"/>
        <w:shd w:fill="FFFFFF" w:val="clear"/>
        <w:spacing w:lineRule="auto" w:line="360" w:before="0" w:after="0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  <w:tab/>
        <w:t>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 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3к программе. Срок реализации подпрограммы 2018 год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4</w:t>
        <w:tab/>
        <w:t>.</w:t>
        <w:tab/>
      </w:r>
      <w:r>
        <w:rPr>
          <w:sz w:val="28"/>
          <w:szCs w:val="28"/>
        </w:rPr>
        <w:t>Обоснование ресурсного обеспечения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  на 2018 год составляет 2428,0 тыс. рублей. </w:t>
      </w:r>
    </w:p>
    <w:p>
      <w:pPr>
        <w:pStyle w:val="Normal"/>
        <w:ind w:firstLine="567"/>
        <w:jc w:val="both"/>
        <w:rPr>
          <w:rStyle w:val="2135pt"/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1949"/>
      </w:tblGrid>
      <w:tr>
        <w:trPr>
          <w:trHeight w:val="5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Наименование подста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работная плата (согласно штатного распис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7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числения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5,0</w:t>
            </w:r>
          </w:p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ные выплаты персоналу за исключением заработной платы лицам,  привлекаемым для выполнения отдель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Содержание имущества (вывоз мусора, ремонт стади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зносы за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сновные средства (форм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величение стоимости материальных запасов ( инвентарь , наградной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логи сборы и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28,0</w:t>
            </w:r>
          </w:p>
        </w:tc>
      </w:tr>
    </w:tbl>
    <w:p>
      <w:pPr>
        <w:pStyle w:val="31"/>
        <w:shd w:fill="FFFFFF" w:val="clear"/>
        <w:spacing w:lineRule="atLeast" w:line="298" w:before="0" w:after="0"/>
        <w:ind w:left="40" w:right="20" w:firstLine="567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й смет, коммерческих предложений.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numPr>
          <w:ilvl w:val="0"/>
          <w:numId w:val="3"/>
        </w:numPr>
        <w:spacing w:lineRule="auto" w:line="360"/>
        <w:ind w:left="1146" w:right="-1" w:hanging="360"/>
        <w:jc w:val="both"/>
        <w:rPr/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numPr>
          <w:ilvl w:val="0"/>
          <w:numId w:val="4"/>
        </w:numPr>
        <w:shd w:fill="FFFFFF" w:val="clear"/>
        <w:spacing w:lineRule="auto" w:line="360" w:before="0" w:after="0"/>
        <w:ind w:left="567" w:right="40" w:hanging="14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numPr>
          <w:ilvl w:val="0"/>
          <w:numId w:val="4"/>
        </w:numPr>
        <w:shd w:fill="FFFFFF" w:val="clear"/>
        <w:spacing w:lineRule="auto" w:line="36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степени соответствия запланированному уровню бюджетных расходов;</w:t>
      </w:r>
    </w:p>
    <w:p>
      <w:pPr>
        <w:pStyle w:val="31"/>
        <w:numPr>
          <w:ilvl w:val="0"/>
          <w:numId w:val="4"/>
        </w:numPr>
        <w:shd w:fill="FFFFFF" w:val="clear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эффективности использования финансовых средств;</w:t>
      </w:r>
    </w:p>
    <w:p>
      <w:pPr>
        <w:pStyle w:val="31"/>
        <w:numPr>
          <w:ilvl w:val="0"/>
          <w:numId w:val="4"/>
        </w:numPr>
        <w:shd w:fill="FFFFFF" w:val="clear"/>
        <w:spacing w:lineRule="auto" w:line="360" w:before="0" w:after="0"/>
        <w:ind w:left="0"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360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на основании Приложения 5 Постановления администрации Васюринского сельского поселения № 543 от 06 сентября 2016года « 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, её согласование с участниками подпрограммы;</w:t>
      </w:r>
    </w:p>
    <w:p>
      <w:pPr>
        <w:pStyle w:val="Normal"/>
        <w:numPr>
          <w:ilvl w:val="0"/>
          <w:numId w:val="6"/>
        </w:numPr>
        <w:ind w:left="0" w:right="-1" w:firstLine="567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подпрограммы. на основании предложений участников подпрограмм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на основании Приложения 5 Постановления администрации Васюринского сельского поселения № 543 от 06 сентября 2016года « 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numPr>
          <w:ilvl w:val="0"/>
          <w:numId w:val="5"/>
        </w:numPr>
        <w:spacing w:lineRule="auto" w:line="360"/>
        <w:ind w:left="0"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lineRule="auto" w:line="360"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lineRule="auto" w:line="360" w:before="0" w:after="0"/>
        <w:ind w:firstLine="567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 год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 10 числа месяца следующего за отчетным, и до 02.декабря дополнительный отчет о 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lineRule="auto" w:line="360" w:before="0" w:after="0"/>
        <w:ind w:right="40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.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Муниципальная программа: «Развитие массовой физической культуры, спорта и молодежной политики.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>
                <w:color w:val="FF0000"/>
              </w:rPr>
              <w:t xml:space="preserve">Цель: </w:t>
            </w:r>
            <w:r>
              <w:rPr>
                <w:sz w:val="28"/>
                <w:szCs w:val="28"/>
              </w:rPr>
              <w:t>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Задач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: - Количество мероприятий проведенных для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среди молодого поколения Васюринского сельского поселения вовлеченных в молодежное дви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>М.Е. Бугров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661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 на оплату труда с начисл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выплат з/п с начислени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РСМП ВСП «Вектор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 на иные выплаты  персоналу ,за исключением фонда оплаты труда, лицам привлекаемым согласно законодательству для выполнения отдельных полномоч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выпла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 учреждению расходы на закупку товаров, работ ,услуг для обеспечения муниципальных нуж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 учреждению уплаты налогов, сборов и иных платеж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</w:t>
        <w:tab/>
        <w:t>М.Е. Буг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м учреждениями в сфере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очередной финансовый год  </w:t>
      </w:r>
      <w:r>
        <w:rPr>
          <w:sz w:val="28"/>
          <w:szCs w:val="28"/>
        </w:rPr>
        <w:t>________________________________________________________________________________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292"/>
        <w:gridCol w:w="161"/>
        <w:gridCol w:w="1129"/>
        <w:gridCol w:w="1277"/>
        <w:gridCol w:w="1139"/>
        <w:gridCol w:w="138"/>
        <w:gridCol w:w="1252"/>
        <w:gridCol w:w="38"/>
        <w:gridCol w:w="1277"/>
        <w:gridCol w:w="12"/>
        <w:gridCol w:w="1266"/>
      </w:tblGrid>
      <w:tr>
        <w:trPr>
          <w:trHeight w:val="723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jc w:val="center"/>
              <w:rPr/>
            </w:pPr>
            <w:r>
              <w:rPr/>
              <w:t>(работы)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год 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2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суга детей ,подростков и молодежи</w:t>
            </w:r>
          </w:p>
        </w:tc>
      </w:tr>
      <w:tr>
        <w:trPr>
          <w:trHeight w:val="32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sz w:val="28"/>
                <w:szCs w:val="28"/>
              </w:rPr>
              <w:t xml:space="preserve"> Количество мероприятий</w:t>
            </w:r>
          </w:p>
        </w:tc>
      </w:tr>
      <w:tr>
        <w:trPr>
          <w:trHeight w:val="28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)</w:t>
            </w:r>
            <w:r>
              <w:rPr>
                <w:sz w:val="28"/>
                <w:szCs w:val="28"/>
              </w:rPr>
              <w:t xml:space="preserve"> Количество участников среди молодого поколения Васюринского сельского поселения вовлеченных в молодежное движение</w:t>
            </w:r>
          </w:p>
        </w:tc>
      </w:tr>
      <w:tr>
        <w:trPr>
          <w:trHeight w:val="281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1 </w:t>
            </w:r>
            <w:r>
              <w:rPr>
                <w:sz w:val="22"/>
                <w:szCs w:val="22"/>
              </w:rPr>
              <w:t>Предоставление субсидий  учреждению 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 на иные выплаты  персоналу ,за исключением фонда оплаты труда, лицам привлекаемым согласно законодательству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3  Предоставление субсидий  учреждению расходы на закупку товаров, работ ,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паганда физической культуры спорта и здорового образа жизни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</w:t>
            </w:r>
            <w:r>
              <w:rPr>
                <w:sz w:val="28"/>
                <w:szCs w:val="28"/>
              </w:rPr>
              <w:t xml:space="preserve"> Уровень удовлетворенности жителей объемом и качеством мероприятий, направленных на пропаганду физической культуры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) </w:t>
            </w:r>
            <w:r>
              <w:rPr>
                <w:sz w:val="28"/>
                <w:szCs w:val="28"/>
              </w:rPr>
              <w:t>. Количество человек систематически занимающихся физической культурой и спортом</w:t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1 </w:t>
            </w:r>
            <w:r>
              <w:rPr>
                <w:sz w:val="22"/>
                <w:szCs w:val="22"/>
              </w:rPr>
              <w:t>Предоставление субсидий  учреждению  для Фонда оплаты труд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 на иные выплаты  персоналу ,за исключением фонда оплаты труда, лицам привлекаемым согласно законодательству для выполнения отдельных полномочи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3  Предоставление субсидий  учреждению расходы на закупку товаров, работ ,услуг для обеспечения муниципальных нуж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 учреждению уплаты налогов, сборов и иных платеже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официальных  физкультурных(физкультурно-оздоровительных)</w:t>
            </w:r>
          </w:p>
        </w:tc>
      </w:tr>
      <w:tr>
        <w:trPr>
          <w:trHeight w:val="300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участников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28"/>
                <w:szCs w:val="28"/>
              </w:rPr>
              <w:t xml:space="preserve"> Количество мероприятий</w:t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1 </w:t>
            </w:r>
            <w:r>
              <w:rPr>
                <w:sz w:val="22"/>
                <w:szCs w:val="22"/>
              </w:rPr>
              <w:t>Предоставление субсидий  учреждению  для Фонда оплаты тру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учреждению  на иные выплаты  персоналу ,за исключением фонда оплаты труда, лицам привлекаемым согласно законодательству для выполнения отдельных полномоч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единиц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3  Предоставление субсидий  учреждению расходы на закупку товаров, работ ,услуг для обеспечения муниципальных нуж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Предоставление субсидий  учреждению уплаты налогов, сборов и и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ab/>
        <w:tab/>
        <w:tab/>
        <w:tab/>
        <w:tab/>
        <w:tab/>
        <w:tab/>
        <w:t>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5:00Z</dcterms:created>
  <dc:creator>Коновал Галина Анатольевна</dc:creator>
  <dc:description/>
  <cp:keywords/>
  <dc:language>en-US</dc:language>
  <cp:lastModifiedBy>admin</cp:lastModifiedBy>
  <cp:lastPrinted>2017-11-29T13:30:00Z</cp:lastPrinted>
  <dcterms:modified xsi:type="dcterms:W3CDTF">2017-12-01T08:56:00Z</dcterms:modified>
  <cp:revision>79</cp:revision>
  <dc:subject/>
  <dc:title>ПОСТАНОВЛЕНИЕ</dc:title>
</cp:coreProperties>
</file>