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7                                                                                     № 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Васюринского  </w:t>
      </w:r>
    </w:p>
    <w:p>
      <w:pPr>
        <w:pStyle w:val="Normal"/>
        <w:ind w:left="567" w:right="509" w:hanging="0"/>
        <w:jc w:val="center"/>
        <w:rPr/>
      </w:pPr>
      <w:r>
        <w:rPr>
          <w:b/>
          <w:sz w:val="28"/>
          <w:szCs w:val="28"/>
        </w:rPr>
        <w:t>сельского поселения Динского района «</w:t>
      </w:r>
      <w:r>
        <w:rPr>
          <w:b/>
          <w:bCs/>
          <w:sz w:val="28"/>
          <w:szCs w:val="28"/>
        </w:rPr>
        <w:t>Формирование современной городской среды» на территории Васюринского  сельского поселения</w:t>
      </w:r>
      <w:r>
        <w:rPr>
          <w:b/>
          <w:sz w:val="28"/>
          <w:szCs w:val="28"/>
        </w:rPr>
        <w:t xml:space="preserve"> Д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 – ФЗ «Об общих принципах организации местного самоуправления в Российской Федерации», руководствуясь Уставом Васюринского  сельского поселения Дин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Васюринского сельского поселения Динского района «Формирование современной городской среды» на территории Васюринского сельского поселения Динского района»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</w:t>
      </w:r>
      <w:bookmarkStart w:id="0" w:name="sub_103"/>
      <w:r>
        <w:rPr>
          <w:sz w:val="28"/>
          <w:szCs w:val="28"/>
        </w:rPr>
        <w:t xml:space="preserve">. Финансово отделу </w:t>
      </w:r>
      <w:bookmarkEnd w:id="0"/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дминистрац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 (Плешань) предусмотреть финансирование расходов по программе «Формирование современной городской среды» на территории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», в пределах средств, утвержденных в бюджете поселения на эти цели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Общему о</w:t>
      </w:r>
      <w:r>
        <w:rPr>
          <w:color w:val="000000"/>
          <w:sz w:val="28"/>
          <w:szCs w:val="28"/>
        </w:rPr>
        <w:t xml:space="preserve">тделу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асюринского</w:t>
      </w:r>
      <w:r>
        <w:rPr>
          <w:spacing w:val="-10"/>
          <w:sz w:val="28"/>
          <w:szCs w:val="28"/>
        </w:rPr>
        <w:t xml:space="preserve"> сельского поселения Динского района</w:t>
      </w:r>
      <w:r>
        <w:rPr>
          <w:color w:val="000000"/>
          <w:sz w:val="28"/>
          <w:szCs w:val="28"/>
        </w:rPr>
        <w:t xml:space="preserve"> (Дзыбова) опубликовать настоящее постановление в муниципальной газете «Васюринский Вестник» и разместить на официальном сайте </w:t>
      </w:r>
      <w:r>
        <w:rPr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urinskoes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rPr/>
      </w:pPr>
      <w:r>
        <w:rPr>
          <w:spacing w:val="-1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60"/>
        <w:ind w:left="0" w:firstLine="708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/>
            </w:pPr>
            <w:r>
              <w:rPr/>
              <w:t xml:space="preserve">           </w:t>
            </w:r>
            <w:r>
              <w:rPr/>
              <w:t>ПРИЛОЖЕНИЕ № 1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</w:t>
            </w:r>
          </w:p>
          <w:p>
            <w:pPr>
              <w:pStyle w:val="Normal"/>
              <w:ind w:right="-284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Развитие дорожного хозяйства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645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ЗИО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Васюринского  сельского поселения. Создание комфортных условий для деятельности и отдыха жителей поселения.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К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 МКД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объектов благоустройства (МАФ, 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омплексного развития благоустройства</w:t>
      </w:r>
      <w:r>
        <w:rPr>
          <w:b/>
          <w:sz w:val="28"/>
          <w:szCs w:val="28"/>
        </w:rPr>
        <w:t xml:space="preserve"> в Васюринском сельском поселении Дин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основ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просах благоустройства территории поселения имеется ряд проб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За последние годы асфальтобетонное покрытие во многих дворах разрушено, местами отсутствует совсем, бордюры отсутствуют либо утоплены в грунт, ширина проездов и существующие стоянки для автотранспорта не соответствуют потребностям современного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окого поселения Динского района (далее </w:t>
      </w:r>
      <w:r>
        <w:rPr>
          <w:b/>
          <w:sz w:val="28"/>
          <w:szCs w:val="28"/>
        </w:rPr>
        <w:t>Васюринское</w:t>
      </w:r>
      <w:r>
        <w:rPr>
          <w:sz w:val="28"/>
          <w:szCs w:val="28"/>
        </w:rPr>
        <w:t xml:space="preserve"> сельское поселение) с привлечением населения, предприятий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Васюринском</w:t>
      </w:r>
      <w:r>
        <w:rPr>
          <w:color w:val="000000"/>
          <w:sz w:val="28"/>
          <w:szCs w:val="28"/>
        </w:rPr>
        <w:t xml:space="preserve"> сельском поселении проведена определённая работа по ремонту тротуаров, обновились детские площадки, установлены урны, проводится озеленение. Так же, нужно не останавливаться на достигнутом результате, а продолжать развитие Д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включает в себя устройство и ремонт тротуаров, озеленение, детские игровые площадки, места отдыха. В сложившемся положении необходимо продолжать комплексное благоустройство в Динском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территор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территории Динского сельского поселения позволит добиться сосредоточения средств на решении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left="709" w:right="41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и общественных территорий для инвалидов и других маломобильных групп населен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ать следующие задачи: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многоквартирных домов (далее МКД);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общественных территорий</w:t>
      </w:r>
    </w:p>
    <w:p>
      <w:pPr>
        <w:pStyle w:val="ConsPlusNonformat"/>
        <w:widowControl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Перечень и описание программных мероприятий изложены в приложении № 3 к муниципальной программе «Формирование современной городской среды» на территории Васюринского  сельского поселения Динского района на»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" w:name="sub_1040"/>
      <w:bookmarkEnd w:id="1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программы осуществляется за счет денежных средств предусмотренных федеральным, региональным и местным бюджетами.</w:t>
      </w:r>
    </w:p>
    <w:p>
      <w:pPr>
        <w:pStyle w:val="Normal"/>
        <w:ind w:firstLine="708"/>
        <w:jc w:val="both"/>
        <w:rPr/>
      </w:pPr>
      <w:bookmarkStart w:id="2" w:name="sub_1040"/>
      <w:bookmarkStart w:id="3" w:name="sub_402"/>
      <w:bookmarkEnd w:id="2"/>
      <w:r>
        <w:rPr>
          <w:sz w:val="28"/>
          <w:szCs w:val="28"/>
        </w:rPr>
        <w:t xml:space="preserve">Общий планируемый объем финансирования муниципальной программы на 2018 годы за счет средств местного бюджетов составляет 10 </w:t>
      </w:r>
      <w:r>
        <w:rPr>
          <w:color w:val="000000"/>
          <w:sz w:val="28"/>
          <w:szCs w:val="28"/>
        </w:rPr>
        <w:t xml:space="preserve"> тыс.</w:t>
      </w:r>
      <w:r>
        <w:rPr>
          <w:sz w:val="28"/>
          <w:szCs w:val="28"/>
        </w:rPr>
        <w:t> руб.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позволит привести объекты благоустройства Васю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Васюринского сельского поселения Дин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комплексное решение программных задач будет способствова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санитарного состояния элементов благоустройства и озеле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в течение всего срока реализации программы в соответствии с методикой, представленной в приложении № 4 к муниципальной программе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ее выполн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ЗИО администрации </w:t>
      </w:r>
      <w:r>
        <w:rPr>
          <w:b/>
          <w:sz w:val="28"/>
          <w:szCs w:val="28"/>
        </w:rPr>
        <w:t xml:space="preserve">Васюринского </w:t>
      </w:r>
      <w:r>
        <w:rPr>
          <w:sz w:val="28"/>
          <w:szCs w:val="28"/>
        </w:rPr>
        <w:t xml:space="preserve"> сельского поселения Динского района, а также начальник отдела по вопросам ЖКХ и ЗИО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, как должностное лицо, ответственное за реализацию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онтроль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ходом реализации мероприятий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в себя: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оперативное управление за исполнением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технический надзор за ходом реализации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/>
      </w:pPr>
      <w:r>
        <w:rPr>
          <w:sz w:val="28"/>
          <w:szCs w:val="28"/>
        </w:rPr>
        <w:t>- периодическую отчетность о ходе реализации мероприятий муниципальной программы предоставляемую в финансово-экономический отдел администрации Васюринского  сельского поселения Динского района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мероприятий муниципальной программы;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эффективностью реализации мероприятий муниципальной  программы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еализации муниципальной программы является увеличение количества благоустроенных территорий, отремонтированных дворовых территорий, выполненный текущий ремонт  объектов благоустройства (МАФ, детских игровых и спортивных площадок, газонов, зелёных насаждений, тротуаров, пешеходных дорожек и т.д).</w:t>
      </w:r>
    </w:p>
    <w:p>
      <w:pPr>
        <w:pStyle w:val="Normal"/>
        <w:shd w:fill="FFFFFF" w:val="clear"/>
        <w:spacing w:lineRule="exact" w:line="319"/>
        <w:ind w:right="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работ по благоустройству обще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идов работ по благоустройству общественных территорий: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урн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овок лавочек 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спортивных площадок</w:t>
      </w:r>
    </w:p>
    <w:p>
      <w:pPr>
        <w:pStyle w:val="Normal"/>
        <w:ind w:right="-1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и строительство детский площадок</w:t>
      </w:r>
    </w:p>
    <w:p>
      <w:pPr>
        <w:pStyle w:val="Normal"/>
        <w:ind w:right="-19" w:firstLine="708"/>
        <w:jc w:val="both"/>
        <w:rPr/>
      </w:pPr>
      <w:r>
        <w:rPr>
          <w:sz w:val="28"/>
          <w:szCs w:val="28"/>
        </w:rPr>
        <w:t>-иные виды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Трудовое участие собственников помещений в многоквартирных домах, собственников иных зданий и сооружений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рядок трудового участия и доля собственников помещений изложен в приложении № 5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Порядок разработки, обсуждения и утверждения дизайн-проектов благоустройства дворовых территорий</w:t>
      </w:r>
    </w:p>
    <w:p>
      <w:pPr>
        <w:pStyle w:val="Normal"/>
        <w:ind w:right="-19"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работка дизайн-проекта благоустройства дворовых территорий осуществляется заинтересованными лицами на основании перечня работ по благоустройству.</w:t>
      </w:r>
    </w:p>
    <w:p>
      <w:pPr>
        <w:pStyle w:val="Normal"/>
        <w:ind w:right="-19" w:firstLine="708"/>
        <w:jc w:val="both"/>
        <w:rPr/>
      </w:pPr>
      <w:r>
        <w:rPr>
          <w:bCs/>
          <w:spacing w:val="-1"/>
          <w:sz w:val="28"/>
          <w:szCs w:val="28"/>
        </w:rPr>
        <w:t xml:space="preserve">Обсуждение и утверждение дизайн-проекта благоустройства дворовой территории осуществляется в соответствии с приложением № 6 к </w:t>
      </w:r>
      <w:r>
        <w:rPr>
          <w:sz w:val="28"/>
          <w:szCs w:val="28"/>
        </w:rPr>
        <w:t>муниципальной  программе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А.Г. Погосян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</w:rPr>
        <w:t>Формирование современной городской среды» на территории Васюринского  сельского поселения</w:t>
      </w:r>
      <w:r>
        <w:rPr/>
        <w:t xml:space="preserve">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 w:val="28"/>
                <w:szCs w:val="28"/>
              </w:rPr>
              <w:t>Развитие дорожного хозяйства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, осуществление мероприятий по поддержанию порядка и санитарного состояния на территории Васюринского  сельского поселения. Создание комфортных условий для деятельности и отдыха жителей поселения</w:t>
            </w:r>
          </w:p>
        </w:tc>
      </w:tr>
      <w:tr>
        <w:trPr>
          <w:trHeight w:val="2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и ремонт ограждений, обустройство детских площад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дворовых территорий МК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м МКД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текущий ремонт объектов благоустройства (МАФ, 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доровление санитарной экологической обстановки в поселе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ые мероприят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                                                                                            А.Г.Пог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Cs/>
        </w:rPr>
        <w:t>Формирование современной городской среды» на территории Васюринского  сельского поселения</w:t>
      </w:r>
      <w:r>
        <w:rPr/>
        <w:t xml:space="preserve"> Динского района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749"/>
        <w:gridCol w:w="992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ельского посел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Васюринского сельского поселения                                                                                             А.Г.Погос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определяется отделом по вопросам ЖКХ и ЗИО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Васюринского</w:t>
      </w:r>
      <w:r>
        <w:rPr>
          <w:color w:val="000000"/>
          <w:sz w:val="28"/>
          <w:szCs w:val="28"/>
        </w:rPr>
        <w:t xml:space="preserve"> сельского поселения Динского района</w:t>
      </w:r>
      <w:r>
        <w:rPr>
          <w:sz w:val="28"/>
          <w:szCs w:val="28"/>
        </w:rPr>
        <w:t xml:space="preserve"> путем установления степени достижения ожидаемых результатов, а также сравнения текущих значений основных целевых показателей с их целевыми значен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как доля мероприятий выполненных в полном объеме по следующей формуле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.</w:t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  А.Г. Погосян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567" w:right="509" w:hanging="0"/>
              <w:jc w:val="both"/>
              <w:rPr/>
            </w:pPr>
            <w:r>
              <w:rPr/>
              <w:t>к постановлению администрации Васюринского сельского поселения Динского района «Об утверждении муниципальной программы Васюринского  сельского поселения Динского района «</w:t>
            </w:r>
            <w:r>
              <w:rPr>
                <w:bCs/>
              </w:rPr>
              <w:t>Формирование современной городской среды» на территории Васюринского  сельского поселения</w:t>
            </w:r>
            <w:r>
              <w:rPr/>
              <w:t xml:space="preserve"> Динского района</w:t>
            </w:r>
            <w:r>
              <w:rPr>
                <w:bCs/>
              </w:rPr>
              <w:t>» от_______№____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азработки, обсуждения и утверждения дизайн-проектов благоустройства дворовых территорий подлежащих благоустройств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5790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ки, обсуждения и утверждения дизайн-проектов дворовых территорий, подлежащих благоустройству в 2018  году для включения, в муниципальную программу «Формирование современной городской среды» на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дворовые территор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подлежащие благоустройству, (далее – дворовые территори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полномоченный орган – администрация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существления благоустройства дворовой территории в рамках Программы 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рограммой.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документов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олномоченный орган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Заинтересованные лица предоставляют дизайн-проект для включения в 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игинал протокола общего собрания собственников помещений в многоквартирном доме, соответствующий требованиям статей 44, 46 Жилищного кодекса Российской Федерации, содержащий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дворовой территории в Программ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б) о перечне работ по благоустройству дворовой территории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словие о включении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рограммы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следующем содержании и текущем ремонте за счёт средств собственников помещений многоквартирного дома элементов благоустройства дворовой территории, выполненных в рамках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ителе (представителях) заинтересованных лиц, уполномоченных на пред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– Комиссия), контроле приёмке работ по благоустройству дворовой территории, в том числе промежуточной приём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 демонтаже гаражей с последующей организацией парковочных мест на земельном участке, находящемся в общей долевой собственности жильцов дома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 форме трудового участия заинтересованных лиц в реализации мероприятий по благоустройству дворовых территорий – в форме субботни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ротоколе общего собрания собственников помещений в многоквартирном доме могут быть отражены решения принятые по следующим вопросам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) о дополнении  перечня работ по благоустройству дворовой территории,  предусмотренного проектом Программы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и оригинал для обозрения кадастрового паспорта земельного участка многоквартирного дома, дворовая территории которого предлагается для благоустройства (при наличии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пию эскизного проекта, предпроектную разработку благоустройства дворовой территории, заверенную представителем заинтересованного лица (при наличии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пию проектно-сметной документации, в том числе локальной сметы благоустройства дворовой территории, заверенную представителем уполномоченного лица (при наличии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Заинтересованные лица предоставляют предложения с прилагаемыми к ним документами нарочно в уполномоченный орган по адресу: ст. Васюринская , ул. Луначарского 94 а, каб. 12, в рабочие дни с 08:00 до 17:00 часов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не позднее трёх рабочих дней с момента регистрации заявки в журнале регистрации передаёт предложения заинтересованных лиц и приложенные к ним документы секретарю Комиссии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каждую пятницу в течение срока, указанного в извещен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, который будет включен в Программу (далее – Перечень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седания Комиссии считаются правомочными, если на них присутствует не менее 2/3 членов комиссии. Состав Комиссии утверждается нормативно правовым актом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</w:t>
      </w:r>
      <w:r>
        <w:rPr>
          <w:b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е есл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Заявка предоставлена после окончания срока её подачи, указанного в пункте 4 настоящего Порядк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аявка подписана неуполномоченным лицом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Протокол общего собрания собственников помещений в многоквартирном доме не соответствует пункту 4.1. настоящего Порядка и требованиям статей 44, 46 Жилищного кодекс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Документы, указанные в пункте 4 предоставлены не в полном объёме (не предоставлены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асюринского сельского поселения                                            А.Г. Пого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993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urinskoese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8:00Z</dcterms:created>
  <dc:creator>Коновал Галина Анатольевна</dc:creator>
  <dc:description/>
  <cp:keywords/>
  <dc:language>en-US</dc:language>
  <cp:lastModifiedBy>admin</cp:lastModifiedBy>
  <cp:lastPrinted>2017-11-29T10:32:00Z</cp:lastPrinted>
  <dcterms:modified xsi:type="dcterms:W3CDTF">2017-12-05T10:50:00Z</dcterms:modified>
  <cp:revision>4</cp:revision>
  <dc:subject/>
  <dc:title>ПОСТАНОВЛЕНИЕ</dc:title>
</cp:coreProperties>
</file>