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 xml:space="preserve">                                                                     №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11"/>
          <w:b/>
          <w:sz w:val="28"/>
          <w:szCs w:val="28"/>
        </w:rPr>
        <w:t xml:space="preserve">Мероприятия в сфере имущественных и земельных отношений </w:t>
      </w:r>
    </w:p>
    <w:p>
      <w:pPr>
        <w:pStyle w:val="Normal"/>
        <w:jc w:val="center"/>
        <w:rPr/>
      </w:pPr>
      <w:r>
        <w:rPr>
          <w:rStyle w:val="11"/>
          <w:b/>
          <w:sz w:val="28"/>
          <w:szCs w:val="28"/>
        </w:rPr>
        <w:t>в Васюрин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6 февраля 2014 года № 252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Утвердить муниципальную программу «Мероприятия в сфере имущественных и земельных отношений в Васюринском сельском поселении».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2. Начальнику финансового отдела администрации Васюринского сельского поселения (Рудковой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«Мероприятия в сфере имущественных и земельных отношений в Васюринском сельском поселени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  <w:tab/>
        <w:t xml:space="preserve">    Д.А.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N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-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5,4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5,4 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разработать проект по установлению санитарно-защитной зоны и внести изменения в градостроительную документацию объект - скотомогильник, протяженностью 810 м, местоположение: Краснодарский край, р-н Динской, с/п Васюринское; кадастровый номер земельного участка 23:07:1102000:57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ыполнен на основании </w:t>
      </w:r>
      <w:r>
        <w:rPr/>
        <w:t>коммерческого предложения ООО Фирма «ЭкоСвет» в котором указа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Проекта расчетной (предварительной) санитарно-защитной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(годовых) натурных исследований и измерений загрязнения атмосферного воздуха в течение года (не менее 50 исследований в каждой точ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отчета по результатам данных исследований и измер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 согласование отчета ФБУЗ «Центр гигиены и эпидемиологии в Краснодарском кра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иска для здоровья населения от химического загрязнения воздуха выбро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разрешения по установлению размера санитарно-защитной зоны Главного государственного санитарного врача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граниченными возможностями бюджетных средств, на мероприятие №1 было выделено 500 т. р., таким образом, из предоставленного перечня работ в 2018 году возможно выполнить только пункт 1 и пунк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хождение государственной регистрации права муниципальной собственности, на автомобильные дороги общего пользования, в границах населенных пунктов, и земельные участки под ними.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выполнен на основании одного из договоров, на выполнение кадастровых работ, по которому производилась оплата ранее в 2017 году: стоимость работ по договору составила 99 000 т. р. В данном договоре были указаны 4 улицы. Итоговая площадь с которой велась работа 48.950 кв. м. В мероприятии №2 указанно 6 улиц разной протяженностью, общая протяженность составляет 165 600 кв.м., таким образом, в результате расчетов получаем сумму денежных средств, заложенную на мероприяти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- </w:t>
      </w:r>
      <w:r>
        <w:rPr>
          <w:sz w:val="28"/>
          <w:szCs w:val="28"/>
        </w:rPr>
        <w:t xml:space="preserve">прохождение государственной регистрации права муниципальной собственности, на водопроводные сети,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, Проведение кадастровых работ, подготовка межевых планов и технических планов, вынос границ в натуру, топографическая съемка, выполнен на основании одного из договоров, на выполнение кадастровых работ, по которому предоставлялись услуги в 2017 году: стоимость работ по договору составила 99 000 т. р. Предметом договора является земельный участок 1-й очереди водоснабжения, протяженность которого составляет  9750 м. В мероприятии №3 указаны 2-я и 3-я очереди водоснабжения, их общая протяженность составляет 24961,8 м., таким образом в результате расчетов получаем сумму денежных средств, заложенную на мероприятие №3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</w:t>
      </w:r>
      <w:r>
        <w:rPr/>
        <w:t xml:space="preserve"> одного из актов, по которому производилась оплата ранее в 2017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824"/>
        <w:gridCol w:w="876"/>
        <w:gridCol w:w="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итоговая сумма за месяц без налога НДС составляет 1103,90. Итог умножаем на 12 месяцев и получаем сумму, заложенную на мероприятие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одного из договоров об оказании услуг по оценке недвижимости, по которому производилась оплата ранее,  30 апреля 2017 года (акт №2667), стоимость работ по договору составила 5000 т. р., таким образом в 2018 г. необходимо оценить четыре помещения, после подсчетов получаем сумму, заложенную на мероприятие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могут уточняться в соответствии с решениями о бюджете Васюринского сельского поселения Динского района и законом Краснодарского края о краевом бюджет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Степень реализации мероприятий оценивается как доля мероприятий выполненных в полном объеме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Васюринское сельское поселение 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ценка степени соответствия запланированному уровню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уз = Зф / Зп,  где:</w:t>
        <w:tab/>
        <w:t xml:space="preserve">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финансовых средств, предусмотренные на реализацию программы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либо бюджетные расходы, либо расходы из всех источников (при наличии внебюджет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ценка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Эффективность использования финансовых средств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ценка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  <w:tab/>
        <w:tab/>
        <w:tab/>
        <w:tab/>
        <w:tab/>
        <w:tab/>
        <w:tab/>
        <w:tab/>
        <w:t>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п / ЗПмпф, где: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-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= (СДмппз1 + СДмппз2 + … + СДмппзm) / m, где:</w:t>
        <w:tab/>
        <w:tab/>
        <w:tab/>
        <w:t>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(4), (4-1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= СДмппз1*k1 + СДмппз2*k2 + …+ СДмппзm*ki, где:</w:t>
        <w:tab/>
        <w:t xml:space="preserve"> (5-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1, k2, …, ki – коэффициенты значимости целевых показателей (удельный вес, отражающий значимость целевого показателя). Сумма коэффициентов значимости равна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– количество коэффициентов значимости (равно количеству целевых показ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финансовых средств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= СРмп * Эис=1*1=1, где: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мп - эффективность реализации программы (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программы (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.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Об утверждении муниципальной  программы «Мероприятия в сфере имущественных и земельных отношений в Васюринском сельском поселении»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. В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, 0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 0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Е.В.Филимон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 программы «Мероприятия в сфере имущественных и земельных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в Васюринском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сельском поселении»»</w:t>
              <w:tab/>
              <w:tab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702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Разработать проект по установлению санитарно-защитной зоны и внести изменения в градостроительную документацию объект - скотомогильник, протяженностью 810 м, </w:t>
            </w:r>
          </w:p>
          <w:p>
            <w:pPr>
              <w:pStyle w:val="Normal"/>
              <w:rPr/>
            </w:pPr>
            <w:r>
              <w:rPr/>
              <w:t>Место положение: Краснодарский край, р-н Динской, с/п Васюринское; кадастровый номер земельного участка 23:07:1102000:57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извести исследования и подготовить проект санитарно-защитной зоны, получить заключение об определении санитарно-защитной зоны скотомогильника, получить постановление об установлении границ санитарно-защитной зоны скотомогильника, нанести линии градостроительного регулирования на градостроительную документаци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азработка проекта расчетной (предварительной) санитарно-защитной зоны и получение экспертного заключения; проведение систематических (годовых) натурных исследований и измерений загрязнения атмосферного воздуха в течение года (не менее 50 исследований в каждой точке);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деление санитарно-защитной зоны для объекта - скотомог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, на автомобильные дороги общего пользования, в границах населенных пунктов, и земельные участки под ними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раснодарский край, Динской район, ст. Васюринская ул. Ивко от ул. Северной до ул. Кирпичной;</w:t>
            </w:r>
          </w:p>
          <w:p>
            <w:pPr>
              <w:pStyle w:val="Normal"/>
              <w:rPr/>
            </w:pPr>
            <w:r>
              <w:rPr/>
              <w:t>-  Краснодарский край, Динской район, ст. Васюринская ул. Ставского от ул. Луначарского до ул. Железнодорожной;</w:t>
            </w:r>
          </w:p>
          <w:p>
            <w:pPr>
              <w:pStyle w:val="Normal"/>
              <w:rPr/>
            </w:pPr>
            <w:r>
              <w:rPr/>
              <w:t>-  Краснодарский край, Динской район, ст. Васюринская ул. Матвеевская от ул. Калинина до ул. Железнодорожной;</w:t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Интернациональная от ул. Пионерская до ул. Ивко;</w:t>
            </w:r>
          </w:p>
          <w:p>
            <w:pPr>
              <w:pStyle w:val="Normal"/>
              <w:rPr/>
            </w:pPr>
            <w:r>
              <w:rPr/>
              <w:t>-  Краснодарский край, Динской район, ст. Васюринская ул. Пионерская от ул. Ленина до ул. Интернациональная;</w:t>
            </w:r>
          </w:p>
          <w:p>
            <w:pPr>
              <w:pStyle w:val="Normal"/>
              <w:rPr/>
            </w:pPr>
            <w:r>
              <w:rPr/>
              <w:t>-  Краснодарский край, Динской район, ст. Васюринская ул. Западная от ул. Железнодорожная до ул. Куб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, на водопроводные сет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10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2-я очереди водоснабжения</w:t>
            </w:r>
            <w:r>
              <w:rPr/>
              <w:t xml:space="preserve"> месторасположение: Краснодарский край, Динской район, ст. Васюринская, ул. Ленина, ул. Северная, ул. Чапаева, ул. Луначарского, ул. Калинина, ул. Новая, ул. Западная, ул. Редутская</w:t>
            </w:r>
          </w:p>
          <w:p>
            <w:pPr>
              <w:pStyle w:val="Normal"/>
              <w:rPr/>
            </w:pPr>
            <w:r>
              <w:rPr>
                <w:b/>
              </w:rPr>
              <w:t>- 3-я очереди водоснабжения</w:t>
            </w:r>
          </w:p>
          <w:p>
            <w:pPr>
              <w:pStyle w:val="Normal"/>
              <w:rPr/>
            </w:pPr>
            <w:r>
              <w:rPr/>
              <w:t>месторасположение: Краснодарский край, Динской район, станица Васюринская, Краснодарский край, Динской район, ст. Васюринская, ул. Новая от ул. Октябрьской до ул. Жилинского-2395м, Восточная от                                                 ул. Железнодорожная до ул. Кирпичная–2138м, Жилинского от ул. Новая до ул. Хлеборобная – 991 м, пер. Хадыженский от ул. Жилинского до ул. Луначарского – 405 м, Кропоткина от ул. Новая до ул. Спартаковская – 1566 м, Железнодорожная от пер. Северный до ул. К. Маркса – 772 м, Суворова от ул. Октябрьская до ул. Кропоткина – 1545 м , Ульяновская от ул. Интернациональная до ул. Спартаковская – 422 м, Спартаковская от ул. Ульяновская до ул. Кропоткина – 1309 м, ул. Луначарского от ул. Ивко до ул. Хлеборобная – 1793 м, ул. Васюринская от ул. Луначарского до ул. Новая–762 м, Интернациональная от ул. Садовая до ул. Выгонная-309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4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Затраты на муниципальный жилой фонд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  </w:t>
            </w:r>
            <w:r>
              <w:rPr/>
              <w:t>Определение рыночной стоимости муниципального имуществ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помещение 6</w:t>
            </w:r>
          </w:p>
          <w:p>
            <w:pPr>
              <w:pStyle w:val="Normal"/>
              <w:rPr/>
            </w:pPr>
            <w:r>
              <w:rPr/>
              <w:t>ул. Ставского, 47, помещение 4</w:t>
            </w:r>
          </w:p>
          <w:p>
            <w:pPr>
              <w:pStyle w:val="Normal"/>
              <w:rPr/>
            </w:pPr>
            <w:r>
              <w:rPr/>
              <w:t>ул. Ставского, 47, помещение 7,8,9,10,12</w:t>
            </w:r>
          </w:p>
          <w:p>
            <w:pPr>
              <w:pStyle w:val="Normal"/>
              <w:rPr/>
            </w:pPr>
            <w:r>
              <w:rPr/>
              <w:t>ул. Ставского, 47, помещение 16,1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</w:t>
        <w:tab/>
        <w:t xml:space="preserve">      Е.В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70" w:firstLine="642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«Мероприятия в сфере имущественных и земельных </w:t>
      </w:r>
    </w:p>
    <w:p>
      <w:pPr>
        <w:pStyle w:val="Normal"/>
        <w:ind w:left="9237" w:firstLine="675"/>
        <w:rPr>
          <w:sz w:val="28"/>
          <w:szCs w:val="28"/>
        </w:rPr>
      </w:pPr>
      <w:r>
        <w:rPr>
          <w:sz w:val="28"/>
          <w:szCs w:val="28"/>
        </w:rPr>
        <w:t xml:space="preserve">отношений в Васюринском </w:t>
      </w:r>
    </w:p>
    <w:p>
      <w:pPr>
        <w:pStyle w:val="Normal"/>
        <w:ind w:left="9237" w:firstLine="675"/>
        <w:rPr/>
      </w:pPr>
      <w:r>
        <w:rPr>
          <w:sz w:val="28"/>
          <w:szCs w:val="28"/>
        </w:rPr>
        <w:t>сельском поселении»»</w:t>
        <w:tab/>
      </w:r>
    </w:p>
    <w:p>
      <w:pPr>
        <w:pStyle w:val="Normal"/>
        <w:ind w:left="9237" w:firstLine="675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9237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МЕРОПРИЯТИ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2268"/>
        <w:gridCol w:w="1168"/>
        <w:gridCol w:w="992"/>
        <w:gridCol w:w="992"/>
        <w:gridCol w:w="817"/>
        <w:gridCol w:w="884"/>
        <w:gridCol w:w="1418"/>
        <w:gridCol w:w="340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зработать проект по установлению санитарно-защитной зоны и внести изменения в градостроительную документацию объект - скотомогильник, протяженностью 810 м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сто положение: Краснодарский край, р-н Динской, с/п Васюринское; кадастровый номер земельного участка 23:07:1102000:577</w:t>
            </w:r>
          </w:p>
        </w:tc>
      </w:tr>
      <w:tr>
        <w:trPr>
          <w:trHeight w:val="18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разработка «Проекта расчетной (предварительной) санитарно-защитной зоны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роведение систематических (годовых) натурных исследований и измерений загрязнения атмосферного воздуха в течение года (не менее 50 исследований в каждой точке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хождение государственной регистрации права муниципальной собственности, на автомобильные дороги общего пользования, в границах населенных пунктов, и земельные участки под ними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подготовка межевых планов и технических планов, вынос границ в натуру,топографическая съемка на дороги:</w:t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Ивко от ул. Северной до ул. Кирпичной;</w:t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Ставского от ул. Луначарского до ул. Железнодорожной;</w:t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Матвеевская от ул. Калинина до ул. Железнодорожной;</w:t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Интернациональная от ул. Пионерская до ул. Ивко;</w:t>
            </w:r>
          </w:p>
          <w:p>
            <w:pPr>
              <w:pStyle w:val="Normal"/>
              <w:rPr/>
            </w:pPr>
            <w:r>
              <w:rPr/>
              <w:t xml:space="preserve">- Краснодарский край, Динской район, ст. Васюринская ул. </w:t>
            </w:r>
          </w:p>
          <w:p>
            <w:pPr>
              <w:pStyle w:val="Normal"/>
              <w:rPr/>
            </w:pPr>
            <w:r>
              <w:rPr/>
              <w:t>Пионерская от ул. Ленина до ул. Интернацион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нодарский край, Динской район, ст. Васюринская ул. Западная от ул. Железнодорожная до ул. Ку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3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хождение государственной регистрации права муниципальной собственности, на водопроводные сети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кадастровых работ, подготовка межевых планов и технических планов, вынос границ в натуру, топографическая съемк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2-я очереди водоснабжения месторасположение: Краснодарский край, Динской район, ст. Васюринская, ул. Ленина, ул. Северная, ул. Чапаева, ул. Луначарского, ул. Калинина, ул. Новая, ул. Западная, ул. Редутск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3-я очереди водоснабжения месторасположение: Краснодарский край, Динской район, станица Васюринская, Краснодарский край, Динской район, ст. Васюринская, ул. Новая от ул. Октябрьской до ул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Жилинского-2395м, Восточная от                                                 ул. Железнодорожная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 ул. Кирпичная–2138м, Жилинского от ул. Новая до                                  ул. Хлеборобная – 991 м, пер. Хадыженский от ул. Жилинского до ул. Луначарского – 405 м, Кропоткина от ул. Новая до ул. Спартаковская – 1566 м, Железнодорожная от пер. Северный до ул. К. Маркса – 772 м , Суворова от ул. Октябрьская до ул. Кропоткина – 1545 м , Ульяновская от ул. Интернациональная до ул. Спартаковская – 422 м, Спартаковская от ул. Ульяновская до ул. Кропоткина – 1309 м, ул. Луначарского от ул. Ивко до ул. Хлеборобная – 1793 м, ул. Васюринская от ул. Луначарского до ул. Новая–762 м, Интернациональная от ул. Садовая до ул. Выгонная-309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4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траты на муниципальный жилой фон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5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рыночной стоимости муниципального имуще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л. Ставского, 47, помещение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47, помещение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47, помещение 7,8,9,10,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 Ставского, 19, помещение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1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Е.В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4:00Z</dcterms:created>
  <dc:creator>Коновал Галина Анатольевна</dc:creator>
  <dc:description/>
  <cp:keywords/>
  <dc:language>en-US</dc:language>
  <cp:lastModifiedBy>admin</cp:lastModifiedBy>
  <cp:lastPrinted>2017-12-01T09:18:00Z</cp:lastPrinted>
  <dcterms:modified xsi:type="dcterms:W3CDTF">2017-12-01T07:54:00Z</dcterms:modified>
  <cp:revision>21</cp:revision>
  <dc:subject/>
  <dc:title>ПОСТАНОВЛЕНИЕ</dc:title>
</cp:coreProperties>
</file>