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1.2017</w:t>
        <w:tab/>
        <w:tab/>
        <w:t xml:space="preserve">                                                          № 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работ по уточнению записей в похозяйственных книгах Васюр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, во исполнении постановления главы администрации  Краснодарского края от 25 мая 2007 № 467 «О закладке новых похозяйственных книг в сельской местности края по состоянию на 1 января 2008 года» и в целях  ежегодной сверки и уточнения похозяйственного учета,   п о с т а н о в л я ю: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 проведении работ по уточнению записей в похозяйственных книгах Васюринского сельского поселения».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Плешань) предусмотреть финансирование мероприятий по реализации программы в пределах средств, предусмотренных в бюджете поселения на 2018 год.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2"/>
        </w:numPr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1 января 2018 года, но не ранее дня его официального опубликования и вступления в силу решения Совета Васюринского сельского поселения Динского района «О бюджете Васюринского сельского поселения Динского района на 2018 год», предусматривающего соответствующее финансирование в 2018 году муниципальной программы «О проведении работ по уточнению записей в похозяйственных книгах Васюрин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Д.А.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Васюринского сельского поселения «Об утверждении муниципальной программы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роведении работ по уточнению записей в похозяйственных книгах Васюр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постановления администрации Васюринского сельского поселения «Об утверждении муниципальной программы «О проведении работ по уточнению записей в похозяйственных книгах Васюринского сельского поселения» запланирована сумма 180,2 тыс.рублей с учетом </w:t>
      </w:r>
      <w:r>
        <w:rPr>
          <w:color w:val="00000A"/>
          <w:sz w:val="28"/>
          <w:shd w:fill="FFFFFF" w:val="clear"/>
        </w:rPr>
        <w:t>начисления на заработную плату (22% пенсионное страхование, 5,1% медицинское страхование),</w:t>
      </w:r>
      <w:r>
        <w:rPr>
          <w:sz w:val="28"/>
          <w:szCs w:val="28"/>
        </w:rPr>
        <w:t xml:space="preserve"> на проведение работ по закладке и сверке похозяйственных книг, в рамках данного мероприятия – переписчик, согласно договора ГПХ, обязуется провести подворовой обход территории поселения за оплату из расчета 1 двор - 25 рублей.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асюрин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З.К.Дзыбо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О проведении работ по уточнению записей в похозяйственных книгах Васюр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О проведении работ по уточнению записей в похозяйственных книгах Васюринского сельского поселения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6"/>
      </w:tblGrid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Дзыбова З.К.</w:t>
            </w:r>
          </w:p>
        </w:tc>
      </w:tr>
      <w:tr>
        <w:trPr>
          <w:trHeight w:val="7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Васюринского сельского поселения</w:t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сбор и анализ информации о численности Васюр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7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670 дворов</w:t>
            </w:r>
          </w:p>
        </w:tc>
      </w:tr>
      <w:tr>
        <w:trPr>
          <w:trHeight w:val="6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80,2</w:t>
            </w:r>
            <w:r>
              <w:rPr>
                <w:color w:val="FF0000"/>
              </w:rPr>
              <w:t xml:space="preserve"> </w:t>
            </w:r>
            <w:r>
              <w:rPr/>
              <w:t>тыс. рублей</w:t>
            </w:r>
          </w:p>
        </w:tc>
      </w:tr>
      <w:tr>
        <w:trPr>
          <w:trHeight w:val="6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 xml:space="preserve">    </w:t>
        <w:tab/>
        <w:t xml:space="preserve">                   З.К.Дзыбо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О проведении работ по уточнению записей в похозяйственных книгах Васюр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О проведении работ по уточнению записей в похозяйственных книгах Васюринского сельского поселения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FF0000"/>
              </w:rPr>
            </w:pPr>
            <w:r>
              <w:rPr/>
              <w:t xml:space="preserve">Цель: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A"/>
                <w:shd w:fill="FFFFFF" w:val="clear"/>
              </w:rPr>
              <w:t>- сбор и анализ информации о численности Васюр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Проведение работ по закладке и сверке похозяйственных книг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 </w:t>
            </w:r>
            <w:r>
              <w:rPr>
                <w:color w:val="00000A"/>
                <w:shd w:fill="FFFFFF" w:val="clear"/>
              </w:rPr>
              <w:t>проведение уточнения записей в похозяйственных книгах и учет скота на территории Васюр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/>
              <w:t xml:space="preserve">Задача: </w:t>
            </w:r>
            <w:r>
              <w:rPr>
                <w:color w:val="00000A"/>
                <w:shd w:fill="FFFFFF" w:val="clear"/>
              </w:rPr>
              <w:t>- сбор и анализ информации о численности Васюр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мониторинга миграционной ситу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uppressAutoHyphens w:val="true"/>
              <w:ind w:firstLine="34"/>
              <w:rPr/>
            </w:pPr>
            <w:r>
              <w:rPr>
                <w:color w:val="00000A"/>
                <w:shd w:fill="FFFFFF" w:val="clear"/>
              </w:rPr>
              <w:t>- проведение анализа тенденций развития животноводства в личных подсобных хозяйствах населения и крестьянских;</w:t>
            </w:r>
          </w:p>
          <w:p>
            <w:pPr>
              <w:pStyle w:val="Normal"/>
              <w:rPr/>
            </w:pPr>
            <w:r>
              <w:rPr>
                <w:color w:val="00000A"/>
                <w:shd w:fill="FFFFFF" w:val="clear"/>
              </w:rPr>
              <w:t>- изучение ресурсов производства продукции, обсчета посевных площадей, сельскохозяйственных культур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7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</w:t>
        <w:tab/>
        <w:t xml:space="preserve">      </w:t>
        <w:tab/>
        <w:t>З.К.Дзыбо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Васюри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утверждении муниципальной программы «О проведении работ по уточнению записей в похозяйственных книгах Васюрин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ведении работ по уточнению записей в похозяйственных книгах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417"/>
        <w:gridCol w:w="1324"/>
        <w:gridCol w:w="992"/>
        <w:gridCol w:w="709"/>
        <w:gridCol w:w="992"/>
        <w:gridCol w:w="1653"/>
        <w:gridCol w:w="2268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-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работ по закладке и сверке похозяйственных кни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асюринского с/п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</w:t>
        <w:tab/>
        <w:t xml:space="preserve">      </w:t>
        <w:tab/>
        <w:t>З.К.Дзыб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0:00Z</dcterms:created>
  <dc:creator>Коновал Галина Анатольевна</dc:creator>
  <dc:description/>
  <cp:keywords/>
  <dc:language>en-US</dc:language>
  <cp:lastModifiedBy>admin</cp:lastModifiedBy>
  <cp:lastPrinted>2017-11-30T15:04:00Z</cp:lastPrinted>
  <dcterms:modified xsi:type="dcterms:W3CDTF">2017-12-01T05:37:00Z</dcterms:modified>
  <cp:revision>56</cp:revision>
  <dc:subject/>
  <dc:title>ПОСТАНОВЛЕНИЕ</dc:title>
</cp:coreProperties>
</file>