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ab/>
        <w:t xml:space="preserve">                                                                 № 36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.Васюрин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ширение информационного простра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сширение информационного пространства» (прилагается).</w:t>
      </w:r>
    </w:p>
    <w:p>
      <w:pPr>
        <w:pStyle w:val="Style23"/>
        <w:suppressAutoHyphens w:val="false"/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2.     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3"/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Расширение информационного простра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  <w:r>
        <w:rPr>
          <w:sz w:val="28"/>
          <w:szCs w:val="28"/>
        </w:rPr>
        <w:t>«Об утверждении муниципальной программы «Расширение информационного пространства»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года</w:t>
        <w:tab/>
        <w:t xml:space="preserve"> № ______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асюринское сельское поселение Д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сширение информационного пространств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3"/>
      <w:bookmarkStart w:id="1" w:name="sub_63"/>
      <w:bookmarkEnd w:id="1"/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6"/>
      </w:tblGrid>
      <w:tr>
        <w:trPr>
          <w:trHeight w:val="6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бова З.К 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ой открытости деятельности представительных и исполнительных органов власти 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сюжетов и программ на телевидении и радио, в сети "Интерне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периодических печатных изданиях</w:t>
            </w:r>
          </w:p>
        </w:tc>
      </w:tr>
      <w:tr>
        <w:trPr>
          <w:trHeight w:val="7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уживание официального сай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сотрудничество с районным и краевым телевидением</w:t>
            </w:r>
          </w:p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 тыс.рублей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8"/>
        <w:gridCol w:w="5811"/>
        <w:gridCol w:w="81"/>
        <w:gridCol w:w="1661"/>
        <w:gridCol w:w="589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З.К.Дзыб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20"/>
        <w:gridCol w:w="608"/>
        <w:gridCol w:w="5528"/>
        <w:gridCol w:w="364"/>
        <w:gridCol w:w="530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ы «Расширение информационного                                                                 </w:t>
        <w:tab/>
        <w:tab/>
        <w:tab/>
        <w:tab/>
        <w:tab/>
        <w:tab/>
        <w:tab/>
        <w:tab/>
        <w:t xml:space="preserve"> простран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от _______________ года № ______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ширение информационного простра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5"/>
        <w:gridCol w:w="14"/>
        <w:gridCol w:w="1410"/>
        <w:gridCol w:w="76"/>
        <w:gridCol w:w="775"/>
        <w:gridCol w:w="34"/>
        <w:gridCol w:w="136"/>
        <w:gridCol w:w="1672"/>
        <w:gridCol w:w="112"/>
        <w:gridCol w:w="91"/>
        <w:gridCol w:w="1638"/>
        <w:gridCol w:w="56"/>
        <w:gridCol w:w="46"/>
        <w:gridCol w:w="1456"/>
        <w:gridCol w:w="209"/>
        <w:gridCol w:w="1349"/>
        <w:gridCol w:w="62"/>
        <w:gridCol w:w="134"/>
        <w:gridCol w:w="136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"Расширение информационного пространства "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информационной открытости деятельности представительных и исполнительных органов власт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распространение информационных сюжетов и программ на телевидении и радио, в сети "Интерне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спространение информационных материалов в периодических печатных изданиях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 Обеспечение доступа к информации в сети Интернет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укрепление морально-нравственных ценностей общества, развитие культуры и сохранение культурного наслед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тимулирование творческой активности талантливой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рвисов для упрощения процедур взаимодействия общества с использованием информационно-коммуникационных технологий в различных сферах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фициального сай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2 Публикации в средствах массовой информации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технической и технологической основы становления информационного обществ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доступа к информации о деятельности представительной и исполнительной органов власти с использованием периодических печатных изд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Васюринский ве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 информационное сотрудничество с районным и краевым телевидением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информационной открытости деятельности представительных и исполнительных органов власти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/>
              <w:t xml:space="preserve"> обеспечение доступа к информации о деятельности представительной и исполнительной органов власти с использованием телевиден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съемо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42"/>
        <w:gridCol w:w="5892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     З.К.Дзыб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  <w:gridCol w:w="6495"/>
      </w:tblGrid>
      <w:tr>
        <w:trPr/>
        <w:tc>
          <w:tcPr>
            <w:tcW w:w="1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ы «Расширение информационного                                                                 </w:t>
        <w:tab/>
        <w:tab/>
        <w:tab/>
        <w:tab/>
        <w:tab/>
        <w:tab/>
        <w:tab/>
        <w:tab/>
        <w:t xml:space="preserve"> простран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от ____________ года № ______</w:t>
      </w:r>
      <w:r>
        <w:rPr/>
        <w:t xml:space="preserve">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ширение информационного пространств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служивание официального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в печатных изд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в телевизионном эфир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76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56"/>
        <w:gridCol w:w="283"/>
        <w:gridCol w:w="1742"/>
        <w:gridCol w:w="3645"/>
        <w:gridCol w:w="2247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З.К.Дзыб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Васюринского сельского поселения «Об утверждении муниципальной программы «Расширение информационного простра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постановления администрации Васюринского сельского поселения «Об утверждении муниципальной программы «Расширение информационного пространства» указанная суммы 120,0 тыс.рублей на обеспечение доступа к информации в печатных изданиях, заложена из расчета – в среднем 1 тираж газеты «Васюринский вестник» обходится 10,0 тыс.рублей, планируется ежемесячный выпуск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еспечение доступа к информации в телевизионном эфире, заложено финансирование 50,0 тыс.рублей. В рамках данного мероприятия предусмотрена видеосъемка празднования Дня станицы Васюринской, для освещения мероприятия на телеви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З.К.Дзы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01">
    <w:name w:val="fontstyle10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8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0:00Z</dcterms:created>
  <dc:creator>Яковлев Виктор</dc:creator>
  <dc:description/>
  <cp:keywords/>
  <dc:language>en-US</dc:language>
  <cp:lastModifiedBy>admin</cp:lastModifiedBy>
  <cp:lastPrinted>2017-11-30T14:50:00Z</cp:lastPrinted>
  <dcterms:modified xsi:type="dcterms:W3CDTF">2017-12-01T05:34:00Z</dcterms:modified>
  <cp:revision>68</cp:revision>
  <dc:subject/>
  <dc:title>                                   Российская  Федерация</dc:title>
</cp:coreProperties>
</file>