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ab/>
        <w:t xml:space="preserve">                                                          № 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Проведение мероприятий, посвященных памятным датам,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м событи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ведение мероприятий, посвященных памятным датам, знаменательным событиям»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18 год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2"/>
        </w:numPr>
        <w:autoSpaceDE w:val="true"/>
        <w:spacing w:lineRule="auto" w:line="256" w:before="0" w:after="16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Проведение мероприятий, посвященных памятным датам, знаменательным события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Васюринского сельского поселения «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«О проведении мероприятий, посвященных памятным датам,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>знаменательным события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постановления администрации Васюринского сельского поселения «Об утверждении муниципальной программы «О проведении мероприятий, посвященных памятным датам, знаменательным событиям» запланировано: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приобретение венков: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7 февраля</w:t>
      </w:r>
      <w:r>
        <w:rPr>
          <w:sz w:val="28"/>
          <w:szCs w:val="28"/>
        </w:rPr>
        <w:t xml:space="preserve"> – день освобождения станицы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23 февраля</w:t>
      </w:r>
      <w:r>
        <w:rPr>
          <w:sz w:val="28"/>
          <w:szCs w:val="28"/>
        </w:rPr>
        <w:t xml:space="preserve"> – день защитника отечества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15 марта</w:t>
      </w:r>
      <w:r>
        <w:rPr>
          <w:sz w:val="28"/>
          <w:szCs w:val="28"/>
        </w:rPr>
        <w:t xml:space="preserve"> – Чернобыльская авария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22 июня</w:t>
      </w:r>
      <w:r>
        <w:rPr>
          <w:sz w:val="28"/>
          <w:szCs w:val="28"/>
        </w:rPr>
        <w:t xml:space="preserve"> – день начала войн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*2*3000=30000 рублей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иобретение сувенирной продук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16 ветеранов ВОВ*1000 рублей сувенир = 16000 рублей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День станицы Васюринской</w:t>
      </w:r>
      <w:r>
        <w:rPr>
          <w:sz w:val="28"/>
          <w:szCs w:val="28"/>
        </w:rPr>
        <w:t xml:space="preserve"> – 20 человек на доску почета * ( 800 рублей фотографии + 500 рублей подарок) = 26000 рубл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увенирная продукция для награждений и украшение станицы = 50000 рублей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>День пожилого человека</w:t>
      </w:r>
      <w:r>
        <w:rPr>
          <w:sz w:val="28"/>
          <w:szCs w:val="28"/>
        </w:rPr>
        <w:t xml:space="preserve"> – юбиляры возраста и свадьбы – 25 человек * 500 рублей подарок = 12500 рубл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 мая</w:t>
      </w:r>
      <w:r>
        <w:rPr>
          <w:sz w:val="28"/>
          <w:szCs w:val="28"/>
        </w:rPr>
        <w:t xml:space="preserve"> – аллея славы ветеранов – изготовление 70000 рублей (стенды с фотографиями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ждое мероприятие вручение приветственных адресов и грамот: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7 мероприятий * 1000 рублей приветственный адрес = 17000 рубл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00 рублей рамка для грамоты + 20 рублей грамота)* 150 человек в течении года =18000 рубл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чествование выпускников школ </w:t>
      </w:r>
      <w:r>
        <w:rPr>
          <w:sz w:val="28"/>
          <w:szCs w:val="28"/>
        </w:rPr>
        <w:t>– в среднем 15000 рублей (блокнот, альбом, ручка, пакет)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готовление баннера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 м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станиц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район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к урожа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пожил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 праздников * 4000 рублей = 20000 рублей</w:t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овый год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00 человек малоимущих * 165 рублей сладкий подарок = 99000 рублей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50 шаров на елку * 250 рублей = 12500 рублей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  <w:u w:val="single"/>
        </w:rPr>
        <w:t>День района оформление колонны в среднем</w:t>
      </w:r>
      <w:r>
        <w:rPr>
          <w:sz w:val="28"/>
          <w:szCs w:val="28"/>
        </w:rPr>
        <w:t xml:space="preserve"> = 20000 рубл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Юбилей школ №10 и №13 – 2*10000 рублей = 20000 рубл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года поздравление долгожителей 80, 85, 90, 95 лет – 35 человек *400 рублей =14000 рубле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мероприятий, посвященных памятным датам, знаменательным событи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ведение мероприятий, посвященных памятным датам,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м событиям»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66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ыбова З.К</w:t>
            </w:r>
          </w:p>
        </w:tc>
      </w:tr>
      <w:tr>
        <w:trPr>
          <w:trHeight w:val="6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 территории Васюринского сельского поселения политики в сфере культуры, направленной на сохранение и популяризацию культурного наследия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 и знаменательным событиям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концертн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концерт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</w:tr>
      <w:tr>
        <w:trPr>
          <w:trHeight w:val="5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 тыс.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</w:t>
        <w:tab/>
        <w:t xml:space="preserve">                    З.К.Дзы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и объемы финансирования сельской целевой программы</w:t>
      </w:r>
    </w:p>
    <w:p>
      <w:pPr>
        <w:pStyle w:val="Normal"/>
        <w:jc w:val="center"/>
        <w:rPr/>
      </w:pPr>
      <w:r>
        <w:rPr/>
        <w:t>«Проведение мероприятий, посвященных памятным датам и</w:t>
      </w:r>
    </w:p>
    <w:p>
      <w:pPr>
        <w:pStyle w:val="Normal"/>
        <w:jc w:val="center"/>
        <w:rPr/>
      </w:pPr>
      <w:r>
        <w:rPr/>
        <w:t>знаменательным событиям» на 2017 год»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22"/>
        <w:gridCol w:w="2343"/>
        <w:gridCol w:w="2032"/>
        <w:gridCol w:w="1453"/>
        <w:gridCol w:w="190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инансиро- 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в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дравление с профессиональными праздника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рки к памятным датам и юбилейным событ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ветеранов войны и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освобождение станиц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рочные наборы ветеран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ветеранов войны и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2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интернационали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здравительные открытки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ветеранов войны и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2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енное Дню  Защитника Отече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дравительные открытки, конверты, 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ветеранов войны и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3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енное Международному Женскому Дн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дравительные открытки, конверты, 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ветеранов войны и труда</w:t>
            </w:r>
          </w:p>
        </w:tc>
      </w:tr>
      <w:tr>
        <w:trPr>
          <w:trHeight w:val="14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вование ликвидаторов последствий аварии на Чернобыльской АЭ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дравительные открытки, конверты, 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5.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дравление ветеранов ВОВ, ветеранов боевых действий, выдающихся граждан с Днем Побе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здравительные открытки, конверты, 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ветеранов войны и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05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ый митинг с возложением венков к Мемориалу погибши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н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вет ветеранов войны и тру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енное Дню семь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6.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енное Международному Дню защиты де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6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ое шествие, посвященное  Дню Динс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нне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тюм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зачья атрибу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6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ствование выпускников шко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рочные наб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семьи, любви и верности (Петра и Февронь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9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станицы Васюринско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етственные адрес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амоты, значки, ценные под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09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0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ен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ю пожилого челове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крытки, 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0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ен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ю Учител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етственные адреса, под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билей БОУ СОШ №10 и БОУ СОШ №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етственные адреса, под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ен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ню Матер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ветственные адреса, подар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2.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е, посвященное Дню инвали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вени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ование новогодних праздников, проведение огонь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годние подарки, сувениры, открытки, конверты, елочные украш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 КД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 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мероприятий, посвященных памятным датам, знаменательным событи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3"/>
        <w:gridCol w:w="121"/>
        <w:gridCol w:w="31"/>
        <w:gridCol w:w="1258"/>
        <w:gridCol w:w="7"/>
        <w:gridCol w:w="100"/>
        <w:gridCol w:w="14"/>
        <w:gridCol w:w="737"/>
        <w:gridCol w:w="88"/>
        <w:gridCol w:w="31"/>
        <w:gridCol w:w="1724"/>
        <w:gridCol w:w="31"/>
        <w:gridCol w:w="16"/>
        <w:gridCol w:w="1795"/>
        <w:gridCol w:w="50"/>
        <w:gridCol w:w="60"/>
        <w:gridCol w:w="14"/>
        <w:gridCol w:w="1435"/>
        <w:gridCol w:w="81"/>
        <w:gridCol w:w="120"/>
        <w:gridCol w:w="119"/>
        <w:gridCol w:w="1239"/>
        <w:gridCol w:w="112"/>
        <w:gridCol w:w="45"/>
        <w:gridCol w:w="89"/>
        <w:gridCol w:w="1322"/>
      </w:tblGrid>
      <w:tr>
        <w:trPr>
          <w:tblHeader w:val="true"/>
          <w:trHeight w:val="32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: </w:t>
            </w:r>
            <w:r>
              <w:rPr>
                <w:sz w:val="28"/>
                <w:szCs w:val="28"/>
              </w:rPr>
              <w:t>«</w:t>
            </w:r>
            <w:r>
              <w:rPr/>
              <w:t>Проведение мероприятий, посвященных памятным датам, знаменательным событиям»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Цель: Осуществление на территории Васюринского сельского поселения политики в сфере культуры, направленной на сохранение и популяризацию культурного наследия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проведение мероприятий, посвященных памятным датам и знаменательным событиям 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1 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концертная программа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 повышение патриотического воспитания населения</w:t>
            </w:r>
          </w:p>
        </w:tc>
      </w:tr>
      <w:tr>
        <w:trPr>
          <w:trHeight w:val="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чествование ветеранов ВОВ, проведение митинга и концерта</w:t>
            </w:r>
          </w:p>
        </w:tc>
      </w:tr>
      <w:tr>
        <w:trPr>
          <w:trHeight w:val="2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здничные мероприятия к 9мая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роприятие № 2 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концертная программа)</w:t>
            </w:r>
          </w:p>
        </w:tc>
      </w:tr>
      <w:tr>
        <w:trPr>
          <w:trHeight w:val="1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  повышение уровня знаний истории станицы Васюринской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чествование почетных граждан станицы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 к Дню станицы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роприятие № 3 Проведение новогодних праздников (приобретение елочных игрушек, призов, воздушных шаров, новогодних подарков, гирлянд, концертная программа)</w:t>
            </w:r>
          </w:p>
        </w:tc>
      </w:tr>
      <w:tr>
        <w:trPr>
          <w:trHeight w:val="2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интересного досуга детей и жителей Васюрин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ивлечение населения к участию в культурно-массовых мероприятиях</w:t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ового года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 4 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ивлечение населения к культурной жизни поселения</w:t>
            </w:r>
          </w:p>
        </w:tc>
      </w:tr>
      <w:tr>
        <w:trPr>
          <w:trHeight w:val="2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азвитей культурно-массовых форм досуга</w:t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в году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</w:t>
        <w:tab/>
        <w:t xml:space="preserve">      </w:t>
        <w:tab/>
        <w:t>З.К.Дзы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5387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ение мероприятий, посвященных памятным датам, знаменательным событи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1417"/>
        <w:gridCol w:w="1418"/>
        <w:gridCol w:w="850"/>
        <w:gridCol w:w="757"/>
        <w:gridCol w:w="992"/>
        <w:gridCol w:w="1653"/>
        <w:gridCol w:w="2268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концерт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</w:t>
        <w:tab/>
        <w:t xml:space="preserve">      </w:t>
        <w:tab/>
        <w:t>З.К.Дзы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admin</cp:lastModifiedBy>
  <cp:lastPrinted>2017-11-30T15:27:00Z</cp:lastPrinted>
  <dcterms:modified xsi:type="dcterms:W3CDTF">2017-12-01T05:36:00Z</dcterms:modified>
  <cp:revision>54</cp:revision>
  <dc:subject/>
  <dc:title>ПОСТАНОВЛЕНИЕ</dc:title>
</cp:coreProperties>
</file>