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23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ab/>
        <w:t xml:space="preserve">                                                          № 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»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6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2"/>
        </w:numPr>
        <w:autoSpaceDE w:val="true"/>
        <w:spacing w:before="0" w:after="16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Развитие культу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Д.А. 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7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«Культурно-досуговый  центр» ст.  Васюринской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 культуры «Библиотечное объединение Васюринского сельского поселения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Кадровое обеспечение сферы культура и искусства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вершенствование деятельности муниципального бюджетного учреждения «Культурно-досуговый  центр» ст. Васюринской»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овершенствование деятельности муниципального бюджетного учреждения культуры Библиотечное объединение Васюринского сельского поселения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и реализации культурного и духовного потенциала населения ст. Васюринской                         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услуг в сфере культур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еализации программы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удовлетворенности населения качеством предоставления муниципальных услуг в сфере культуры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4300,0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феры культуры Васюринского сельского поселения Динского райо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оследние годы заметно развитие культуры Васюринского сельского поселения. Благодаря федеральной и краевой поддержке муниципального образования Васюринского сельского поселения в составе муниципального образования Динской район существенно укрепилась материально-техническая база муниципальных учреждений культуры, их деятельность наполнилась новым содержанием.</w:t>
      </w:r>
    </w:p>
    <w:p>
      <w:pPr>
        <w:pStyle w:val="31"/>
        <w:shd w:fill="FFFFFF" w:val="clear"/>
        <w:spacing w:lineRule="auto" w:line="360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жителей Васюринского сельского поселения  функционирует 11 клубных формирований с числом участников 173 человека. Творческие коллективы поселения достойно представляют самодеятельное искусство на краевых фестивалях и конкурсах. На территории поселения проводятся районные и краевые смотры- конкурсы.</w:t>
      </w:r>
    </w:p>
    <w:p>
      <w:pPr>
        <w:pStyle w:val="31"/>
        <w:shd w:fill="FFFFFF" w:val="clear"/>
        <w:spacing w:lineRule="auto" w:line="360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функционируют  две библиотеки с читальными залами (взрослая и детская библиотека). В настоящее время количество  посещений библиотек увеличилось и достигло 28 тысяч.</w:t>
      </w:r>
    </w:p>
    <w:p>
      <w:pPr>
        <w:pStyle w:val="31"/>
        <w:shd w:fill="FFFFFF" w:val="clear"/>
        <w:spacing w:lineRule="auto" w:line="360" w:before="0" w:after="0"/>
        <w:ind w:left="40"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результативности предоставления услуг в сфере культуры является показатель повышение уровня удовлетворенности населения качеством предоставляемых муниципальных услуг в сфере культуры в 2017 году он достиг 88 %.</w:t>
      </w:r>
    </w:p>
    <w:p>
      <w:pPr>
        <w:pStyle w:val="31"/>
        <w:shd w:fill="FFFFFF" w:val="clear"/>
        <w:spacing w:lineRule="auto" w:line="360" w:before="0" w:after="0"/>
        <w:ind w:left="40" w:right="40" w:firstLine="567"/>
        <w:jc w:val="both"/>
        <w:rPr>
          <w:sz w:val="28"/>
          <w:szCs w:val="28"/>
          <w:shd w:fill="FFFFFF" w:val="clear"/>
        </w:rPr>
      </w:pPr>
      <w:r>
        <w:rPr>
          <w:color w:val="2D2D2D"/>
          <w:sz w:val="28"/>
          <w:szCs w:val="28"/>
        </w:rPr>
        <w:t xml:space="preserve">Вместе с тем многие проблемы остаются трудно решаемыми, а именно: повышение размера заработной платы работников культуры, искусства и кинематографии на уровне среднемесячной заработной платы, </w:t>
      </w:r>
      <w:r>
        <w:rPr>
          <w:sz w:val="28"/>
          <w:szCs w:val="28"/>
          <w:shd w:fill="FFFFFF" w:val="clear"/>
        </w:rPr>
        <w:t>а также осуществление капитального ремонта здания МБУ «»КДЦ» ст. Васюринской.</w:t>
      </w:r>
    </w:p>
    <w:p>
      <w:pPr>
        <w:pStyle w:val="31"/>
        <w:shd w:fill="FFFFFF" w:val="clear"/>
        <w:spacing w:lineRule="auto" w:line="360" w:before="0" w:after="0"/>
        <w:ind w:left="40" w:right="40" w:firstLine="567"/>
        <w:jc w:val="both"/>
        <w:rPr>
          <w:color w:val="828282"/>
          <w:sz w:val="28"/>
          <w:szCs w:val="28"/>
        </w:rPr>
      </w:pPr>
      <w:r>
        <w:rPr>
          <w:sz w:val="28"/>
          <w:szCs w:val="28"/>
        </w:rPr>
        <w:t>Муниципальная программа "Развитие Культуры" разработана и  является продолжением ранее действовавшей программы, данный принцип составляет основу развития всех направлений культуры поселения для максимального использования творческого потенциала жителей поселения</w:t>
      </w:r>
      <w:r>
        <w:rPr>
          <w:rStyle w:val="12"/>
          <w:color w:val="82828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Целью муниципальной программы являются: </w:t>
      </w:r>
      <w:r>
        <w:rPr>
          <w:sz w:val="28"/>
          <w:szCs w:val="28"/>
        </w:rPr>
        <w:t>создание условий для развития и реализации культурного и духовного потенциала населения ст. Васюринской.</w:t>
      </w:r>
    </w:p>
    <w:p>
      <w:pPr>
        <w:pStyle w:val="31"/>
        <w:shd w:fill="FFFFFF" w:val="clear"/>
        <w:spacing w:lineRule="auto" w:line="360" w:before="0" w:after="0"/>
        <w:ind w:left="140" w:right="6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Комплексная реализация поставленных целей требует решения следующих задач: </w:t>
      </w:r>
      <w:r>
        <w:rPr>
          <w:sz w:val="28"/>
          <w:szCs w:val="28"/>
        </w:rPr>
        <w:t>Повышение качества и доступности услуг в сфере культуры</w:t>
      </w:r>
      <w:r>
        <w:rPr>
          <w:rStyle w:val="12"/>
          <w:sz w:val="28"/>
          <w:szCs w:val="28"/>
        </w:rPr>
        <w:t>;</w:t>
      </w:r>
      <w:r>
        <w:rPr>
          <w:sz w:val="28"/>
          <w:szCs w:val="28"/>
        </w:rPr>
        <w:t xml:space="preserve"> создание благоприятных условий для реализации программы</w:t>
      </w:r>
      <w:r>
        <w:rPr>
          <w:rStyle w:val="12"/>
          <w:sz w:val="28"/>
          <w:szCs w:val="28"/>
        </w:rPr>
        <w:t>.</w:t>
      </w:r>
    </w:p>
    <w:p>
      <w:pPr>
        <w:pStyle w:val="31"/>
        <w:shd w:fill="FFFFFF" w:val="clear"/>
        <w:spacing w:lineRule="auto" w:line="360" w:before="0" w:after="0"/>
        <w:ind w:left="142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Срок реализации программы – 2018 год.</w:t>
      </w:r>
    </w:p>
    <w:p>
      <w:pPr>
        <w:pStyle w:val="31"/>
        <w:shd w:fill="FFFFFF" w:val="clear"/>
        <w:spacing w:lineRule="auto" w:line="360" w:before="0" w:after="0"/>
        <w:ind w:left="142" w:firstLine="709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>Цели, задачи, целевые показатели, сроки и этапы реализации муниципальной программы представлены в приложение № 1 к программе</w:t>
      </w:r>
    </w:p>
    <w:p>
      <w:pPr>
        <w:pStyle w:val="31"/>
        <w:shd w:fill="FFFFFF" w:val="clear"/>
        <w:spacing w:lineRule="auto" w:line="360" w:before="0" w:after="0"/>
        <w:ind w:left="142" w:firstLine="709"/>
        <w:jc w:val="both"/>
        <w:rPr>
          <w:rStyle w:val="2135pt"/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 муниципальной программы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подпрограмма  «Кадровое обеспечение сферы культура и искусства»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подпрограмма «Совершенствование деятельности муниципального бюджетного учреждения «Культурно-досуговый  центр» ст.  Васюринской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подпрограмма  «Совершенствование деятельности муниципального бюджетного учреждения культуры «Библиотечное объединение Васюринского сельского поселения»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Подпрограмма  «Кадровое обеспечение сферы культура и искусства»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ключает в себя цель - сохранение и пополнение кадрового потенциала учреждений культуры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 подпрограммы-</w:t>
      </w:r>
      <w:r>
        <w:rPr>
          <w:color w:val="000000"/>
          <w:sz w:val="28"/>
          <w:szCs w:val="28"/>
        </w:rPr>
        <w:t xml:space="preserve"> повышение уровня профессионального мастерства, квалификации, качества и эффективности работы руководителей и специалистов </w:t>
      </w:r>
      <w:r>
        <w:rPr>
          <w:sz w:val="28"/>
          <w:szCs w:val="28"/>
        </w:rPr>
        <w:t xml:space="preserve">муниципальных бюджетных учреждений. </w:t>
      </w:r>
      <w:r>
        <w:rPr>
          <w:sz w:val="28"/>
          <w:szCs w:val="28"/>
          <w:shd w:fill="FFFFFF" w:val="clear"/>
        </w:rPr>
        <w:t>Координатором подпрограммы является </w:t>
      </w:r>
      <w:r>
        <w:rPr>
          <w:sz w:val="28"/>
          <w:szCs w:val="28"/>
        </w:rPr>
        <w:t>финансовый отдел администрации Васюринского сельского поселения. Подпрограмма призвана способствовать улучшению подготовки и повышения уровня профессионализма, качества, эффективности работы руководителей и специалистов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евым показателем подпрограммы является:</w:t>
      </w:r>
      <w:r>
        <w:rPr>
          <w:color w:val="82828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личество денежных выплат стимулирующего характера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дпрограмма «Совершенствование деятельности муниципального бюджетного учреждения «Культурно-досуговый  центр» ст. Васюринской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: - расширение доступа различных категорий населения Васюринского сельского поселения к достижениям культу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одпрограммы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- сохранение историко-культурного наследия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ехническо-материальной базы МБУ «КДЦ» ст. Васюринской.</w:t>
      </w:r>
    </w:p>
    <w:p>
      <w:pPr>
        <w:pStyle w:val="Normal"/>
        <w:spacing w:lineRule="auto" w:line="360"/>
        <w:ind w:firstLine="709"/>
        <w:jc w:val="both"/>
        <w:rPr>
          <w:color w:val="828282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целевых показателей</w:t>
      </w:r>
      <w:r>
        <w:rPr>
          <w:color w:val="82828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программы</w:t>
      </w:r>
      <w:r>
        <w:rPr>
          <w:color w:val="82828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82828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-количество проведенных мероприят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клубных формирован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количество участников клубных формир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дпрограмма  «Совершенствование деятельности муниципального бюджетного учреждения культуры «Библиотечное объединение Васюринского сельского поселения» Цель- сохранение культурного наследия и необходимых условий для реализации права  граждан на библиотечное обслуживание; удовлетворение библиотечно-библиографических и информационных запросов читателей, учреждений и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- повышение качества и доступности услуг в библиографических запросах ;улучшение техническо-материальной базы МБУК «БО Васюринского с/п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82828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Целевые показатели:</w:t>
      </w:r>
      <w:r>
        <w:rPr>
          <w:color w:val="82828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личество выданных книг; количество посетителей библиотеки; динамика объема традиционного карточного каталога; количество обработанных документ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shd w:fill="FFFFFF" w:val="clear"/>
        </w:rPr>
      </w:pPr>
      <w:bookmarkStart w:id="0" w:name="bookmark1"/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Обоснование ресурсного обеспечения Программы</w:t>
      </w:r>
      <w:bookmarkEnd w:id="0"/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бюджета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 на 2018 год составляет 4300,00 тыс. рублей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дровое обеспечение сферы культура и искусства»-156,2 тыс. рублей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деятельности муниципального бюджетного учреждения «Культурно-досуговый  центр» ст.  Васюринской-2 313,8 тыс. рублей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деятельности муниципального бюджетного учреждения культуры «Библиотечное объединение Васюринского сельского поселения»-1 830,0 тыс. рублей Расчет произведен на основании расчетов, нормативных затрат, смет и коммерческих предложений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Оценка эффективности реализации программы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эффективности использования финансовых средств;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на основании Приложения 5 Постановления администрации Васюринского сельского поселения № 543 от 06 сентября 2016года « 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spacing w:lineRule="auto" w:line="360"/>
        <w:ind w:left="360" w:right="-1" w:firstLine="709"/>
        <w:jc w:val="both"/>
        <w:rPr/>
      </w:pPr>
      <w:r>
        <w:rPr>
          <w:sz w:val="28"/>
          <w:szCs w:val="28"/>
          <w:shd w:fill="FFFFFF" w:val="clear"/>
        </w:rPr>
        <w:t>6.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lineRule="auto" w:line="360" w:before="0" w:after="0"/>
        <w:ind w:left="20" w:right="4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lineRule="auto" w:line="360" w:before="0" w:after="0"/>
        <w:ind w:left="20" w:firstLine="709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.декабря дополнительный отчет о 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lineRule="auto" w:line="360" w:before="0" w:after="0"/>
        <w:ind w:left="40" w:right="40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. их выполнении.</w:t>
      </w:r>
    </w:p>
    <w:p>
      <w:pPr>
        <w:pStyle w:val="31"/>
        <w:shd w:fill="FFFFFF" w:val="clear"/>
        <w:spacing w:lineRule="auto" w:line="360" w:before="0" w:after="39"/>
        <w:ind w:left="4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Участник программы- Муниципальный заказчик: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 проводит анализ выполнения мероприятия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несет ответственность за нецелевое и неэффективное использование выделенных в распоряжение бюджетных средств.</w:t>
      </w:r>
    </w:p>
    <w:p>
      <w:pPr>
        <w:pStyle w:val="31"/>
        <w:shd w:fill="FFFFFF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обеспечивает результативность, адрес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 осуществляет иные полномочия, установленные бюджетным законодательством Российской Федер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shd w:fill="FFFFFF" w:val="clear"/>
        <w:spacing w:lineRule="auto" w:line="360" w:before="0" w:after="641"/>
        <w:ind w:left="40" w:right="20" w:firstLine="709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Контроль за ходом выполнения муниципальной программы осуществляют администрация Васюринского сельского поселе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961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419"/>
        <w:gridCol w:w="991"/>
        <w:gridCol w:w="426"/>
        <w:gridCol w:w="851"/>
        <w:gridCol w:w="1133"/>
        <w:gridCol w:w="710"/>
        <w:gridCol w:w="1700"/>
        <w:gridCol w:w="142"/>
        <w:gridCol w:w="1559"/>
        <w:gridCol w:w="709"/>
        <w:gridCol w:w="850"/>
        <w:gridCol w:w="1418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Развитие культур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 xml:space="preserve">Цель: </w:t>
            </w:r>
            <w:r>
              <w:rPr>
                <w:sz w:val="27"/>
                <w:szCs w:val="27"/>
              </w:rPr>
              <w:t>-</w:t>
            </w:r>
            <w:r>
              <w:rPr>
                <w:sz w:val="28"/>
                <w:szCs w:val="28"/>
              </w:rPr>
              <w:t xml:space="preserve"> создание условий для развития и реализации культурного и духовного потенциала населения ст. Васюринской                         .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sz w:val="28"/>
                <w:szCs w:val="28"/>
              </w:rPr>
              <w:t>Повышение качества и доступности услуг в сфер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реализации программ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Целевой показ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довлетворенности населения качеством предоставления муниципальных услуг в сфере культу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 xml:space="preserve">Подпрограмма: </w:t>
            </w:r>
            <w:r>
              <w:rPr>
                <w:b/>
                <w:sz w:val="28"/>
                <w:szCs w:val="28"/>
              </w:rPr>
              <w:t>«Кадровое обеспечение сферы культура и искус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Цель: </w:t>
            </w:r>
            <w:r>
              <w:rPr>
                <w:sz w:val="28"/>
                <w:szCs w:val="28"/>
              </w:rPr>
              <w:t>Сохранение и пополнение кадрового потенциала учреждений культур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Повышение уровня профессионального мастерства, квалификации, качества и эффективности работы руководителей и специалистов муниципальных бюджетных учреждений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й показатель</w:t>
            </w:r>
            <w:r>
              <w:rPr>
                <w:sz w:val="28"/>
                <w:szCs w:val="28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Количество денежных выплат стимулирующего характе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:«Совершенствование деятельности муниципального бюджетного учреждения «Культурно-досуговый  центр» ст.  ст. Васюринской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Цель : </w:t>
            </w:r>
            <w:r>
              <w:rPr>
                <w:sz w:val="28"/>
                <w:szCs w:val="28"/>
              </w:rPr>
              <w:t>Расширение доступа различных категорий населения Васюринского сельского поселения к достижениям культуры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:-.Сохранение историко-культурного наследия;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ехническо-материальной базы МБУ «КДЦ» ст. Васюринской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:         количество участников мероприят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ст участников клубных формирован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участников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: «Совершенствование деятельности муниципального бюджетного учреждения культуры Библиотечное объединение Васюрин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сохранение культурного наследия и необходимых условий для реализации права  граждан на библиотечное обслуж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библиотечно-библиографических и информационных запросов читателей, учреждений и организаций.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-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и доступности услуг в библиографических запросах.</w:t>
            </w:r>
          </w:p>
          <w:p>
            <w:pPr>
              <w:pStyle w:val="Normal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>-Улучшение техническо-материальной базы МБУК «БО Васюринского с/п»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: Количество документовыд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щений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евой показатель:         </w:t>
            </w:r>
            <w:r>
              <w:rPr>
                <w:color w:val="000000"/>
                <w:sz w:val="28"/>
                <w:szCs w:val="28"/>
              </w:rPr>
              <w:t>Динамика объема традиционного (карточного)кат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Целевой показатель</w:t>
            </w:r>
            <w:r>
              <w:rPr>
                <w:color w:val="000000"/>
                <w:sz w:val="28"/>
                <w:szCs w:val="28"/>
              </w:rPr>
              <w:t xml:space="preserve"> ведение и редактирование библиографических запис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819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подпрограмм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552"/>
        <w:gridCol w:w="1417"/>
        <w:gridCol w:w="1324"/>
        <w:gridCol w:w="992"/>
        <w:gridCol w:w="709"/>
        <w:gridCol w:w="992"/>
        <w:gridCol w:w="1653"/>
        <w:gridCol w:w="1843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Мероприятие 1 Кадровое обеспечение сферы культура и искусств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тимулирующего характера 40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ДЦ» ст. Васюринской ,МБУК «БО Васюринского с/п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КДЦ» ст. Васюринской </w:t>
            </w:r>
          </w:p>
          <w:p>
            <w:pPr>
              <w:pStyle w:val="Normal"/>
              <w:spacing w:lineRule="auto" w:line="216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 Васюринского с/п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деятельности муниципального бюджетного учреждения «Культурно-досуговый  центр» ст. Васюрин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запланированных в муниципальном зад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ероприятие 3 Совершенствование деятельности муниципального бюджетного учреждения культуры Библиотечное объединение Васюринского сельского поселения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запланированных в муниципальном зад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8"/>
        <w:gridCol w:w="249"/>
      </w:tblGrid>
      <w:tr>
        <w:trPr/>
        <w:tc>
          <w:tcPr>
            <w:tcW w:w="1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5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  <w:gridCol w:w="5670"/>
            </w:tblGrid>
            <w:tr>
              <w:trPr/>
              <w:tc>
                <w:tcPr>
                  <w:tcW w:w="97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 4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остановлению администрации Васюринского сельского поселения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_ № ________</w:t>
                  </w:r>
                </w:p>
                <w:p>
                  <w:pPr>
                    <w:pStyle w:val="Normal"/>
                    <w:ind w:left="3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дных показателей муниципальных заданий на оказание муниципальных услуг (выполнение рабо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ми учреждениями в сфере реализации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чередной финансовый год  </w:t>
            </w:r>
            <w:r>
              <w:rPr>
                <w:sz w:val="28"/>
                <w:szCs w:val="28"/>
              </w:rPr>
              <w:t>________________________________________________________________________________</w:t>
            </w:r>
          </w:p>
          <w:tbl>
            <w:tblPr>
              <w:tblW w:w="1460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9"/>
              <w:gridCol w:w="1292"/>
              <w:gridCol w:w="161"/>
              <w:gridCol w:w="1129"/>
              <w:gridCol w:w="1277"/>
              <w:gridCol w:w="1139"/>
              <w:gridCol w:w="138"/>
              <w:gridCol w:w="1252"/>
              <w:gridCol w:w="38"/>
              <w:gridCol w:w="1277"/>
              <w:gridCol w:w="12"/>
              <w:gridCol w:w="1266"/>
            </w:tblGrid>
            <w:tr>
              <w:trPr>
                <w:trHeight w:val="723" w:hRule="atLeast"/>
              </w:trPr>
              <w:tc>
                <w:tcPr>
                  <w:tcW w:w="5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слуги (работы)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казателя объема (качества) услуги (работы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подпрограммы</w:t>
                  </w:r>
                  <w:r>
                    <w:rPr/>
                    <w:t xml:space="preserve"> (</w:t>
                  </w:r>
                  <w:r>
                    <w:rPr>
                      <w:i/>
                    </w:rPr>
                    <w:t>основного мероприятия)</w:t>
                  </w:r>
                  <w:r>
                    <w:rPr/>
                    <w:t xml:space="preserve">,                         </w:t>
                  </w:r>
                  <w:r>
                    <w:rPr>
                      <w:i/>
                    </w:rPr>
                    <w:t>ведомственной целевой программы</w:t>
                  </w:r>
                </w:p>
              </w:tc>
              <w:tc>
                <w:tcPr>
                  <w:tcW w:w="51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 объема (качества) услуг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работы)</w:t>
                  </w:r>
                </w:p>
              </w:tc>
              <w:tc>
                <w:tcPr>
                  <w:tcW w:w="38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ходы местного бюдже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оказание муниципальной услуги (работы), тыс. рублей </w:t>
                  </w:r>
                  <w:r>
                    <w:rPr>
                      <w:i/>
                    </w:rPr>
                    <w:t>(с точностью до одного знака после запятой)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 201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од 201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й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анов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й г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в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слуги (работы) и ее содержание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я и проведение культурно-массовых мероприятий.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)Количество участников.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2)количество проведенных мероприятия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одпрограмма</w:t>
                  </w:r>
                  <w:r>
                    <w:rPr/>
                    <w:t xml:space="preserve">  «</w:t>
                  </w:r>
                  <w:r>
                    <w:rPr>
                      <w:sz w:val="22"/>
                      <w:szCs w:val="22"/>
                    </w:rPr>
                    <w:t>Финансовое обеспечение деятельности МБУ «КДЦ « ст. Васюринской</w:t>
                  </w:r>
                  <w:r>
                    <w:rPr/>
                    <w:t xml:space="preserve"> »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основное мероприятие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3,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е 1</w:t>
                  </w:r>
                  <w:r>
                    <w:rPr>
                      <w:sz w:val="22"/>
                      <w:szCs w:val="22"/>
                    </w:rPr>
                    <w:t>Предоставление субсидий  учреждению  для Фонда оплаты труд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Мероприятия2 Предоставление субсидий на выплату персоналу за исключением оплаты труд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е3 Предоставление субсидий  учреждению расходы на закупку товаров, работ ,услуг для обеспечения муниципальных нуж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8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е 4 Предоставление субсидий  учреждению уплаты налогов, сборов и иных платеже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слуги (работы) и ее содержание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Организация деятельности   клубных формирований и формирований самодеятельного народного творчества</w: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 xml:space="preserve">1)прирост участников клубных формирований 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/>
                    <w:t>2) Количество клубных формирований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) Число участников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е 1 </w:t>
                  </w:r>
                  <w:r>
                    <w:rPr>
                      <w:sz w:val="22"/>
                      <w:szCs w:val="22"/>
                    </w:rPr>
                    <w:t>Предоставление субсидий  учреждению  для Фонда оплаты труда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2,5</w:t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Мероприятия 2 Предоставление субсидий на выплату персоналу за исключением оплаты труда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е 3 Предоставление субсидий  учреждению расходы на закупку товаров, работ ,услуг для обеспечения муниципальных нужд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овек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1,85</w:t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е 4 Предоставление субсидий  учреждению уплаты налогов, сборов и иных платежей</w:t>
                  </w:r>
                </w:p>
              </w:tc>
              <w:tc>
                <w:tcPr>
                  <w:tcW w:w="1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13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слуги (работы) и ее содержание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иблиотечное, библиографическое и информационное  обслуживание пользователей библиоте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Количество документо-выдач,  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)количество посещений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одпрограмма</w:t>
                  </w:r>
                  <w:r>
                    <w:rPr/>
                    <w:t xml:space="preserve">  «</w:t>
                  </w:r>
                  <w:r>
                    <w:rPr>
                      <w:i/>
                    </w:rPr>
                    <w:t>Совершенствование деятельности муниципального бюджетного учреждения культуры «Библиотечное объединение Васюринского сельского поселения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основное мероприятие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0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й на выплату персоналу за исключением оплаты труд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единица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6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696,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Мероприятия 2 Предоставление субсидий на выплату персоналу за исключением оплаты труд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единица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/>
                    <w:t>2833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 Предоставление субсидий  учреждению расходы на закупку товаров, работ ,услуг для обеспечения муниципальных нуж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14,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е 4 Предоставление субсидий  учреждению уплаты налогов, сборов и иных платеже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услуги (работы) и ее содержание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pacing w:val="-1"/>
                      <w:sz w:val="28"/>
                      <w:szCs w:val="28"/>
                    </w:rPr>
                    <w:t>Библиографическая обработка документов и создание каталогов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)Динамика объема традиционного (карточного каталога),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Показатель объема (качества) услуги (работы)</w:t>
                  </w:r>
                </w:p>
              </w:tc>
              <w:tc>
                <w:tcPr>
                  <w:tcW w:w="89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ведение и редактирование библиографических записей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Мероприятия 1 Предоставление субсидий на выплату персоналу за исключением оплаты труд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696,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sz w:val="22"/>
                      <w:szCs w:val="22"/>
                    </w:rPr>
                    <w:t>Мероприятия2 Предоставление субсидий на выплату персоналу за исключением оплаты труд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а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3 Предоставление субсидий  учреждению расходы на закупку товаров, работ ,услуг для обеспечения муниципальных нужд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214,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 4 Предоставление субсидий  учреждению уплаты налогов, сборов и иных платежей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  <w:t>3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Par30"/>
            <w:bookmarkStart w:id="2" w:name="Par29"/>
            <w:bookmarkStart w:id="3" w:name="Par30"/>
            <w:bookmarkStart w:id="4" w:name="Par29"/>
            <w:bookmarkEnd w:id="3"/>
            <w:bookmarkEnd w:id="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финансового отдела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М.Е. Буг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одпрограммы  </w:t>
      </w:r>
      <w:r>
        <w:rPr/>
        <w:t>«Кадровое обеспечение сферы культура и искусств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«Культурно-досуговый  центр» ст.  Васюринской.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 культуры «Библиотечное объединение Васюринского сельского поселения»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-Сохранение и пополнение кадрового потенциала учреждений культуры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го мастерства, квалификации, качества и эффективности работы руководителей и специалистов муниципальных бюджетных учреждений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денежных выплат стимулирующего характера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Х</w:t>
      </w:r>
      <w:r>
        <w:rPr>
          <w:rStyle w:val="2135pt"/>
          <w:sz w:val="28"/>
          <w:szCs w:val="28"/>
          <w:shd w:fill="FFFFFF" w:val="clear"/>
        </w:rPr>
        <w:t xml:space="preserve">арактеристика текущего состояния и прогноз развития соответствующей сферы реализации подпрограммы </w:t>
      </w:r>
      <w:r>
        <w:rPr>
          <w:sz w:val="28"/>
          <w:szCs w:val="28"/>
        </w:rPr>
        <w:t>«Кадровое обеспечение сферы культура и искусства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извана стимулировать улучшение подготовки и обучения кадров, повышения эффективности работы руководителей специалистов учреждения культуры, а также дополнительного стимулирования отдельных категорий работников муниципальных учреждения культуры.</w:t>
      </w:r>
    </w:p>
    <w:p>
      <w:pPr>
        <w:pStyle w:val="Normal"/>
        <w:spacing w:lineRule="auto" w:line="360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rStyle w:val="2135pt"/>
          <w:sz w:val="28"/>
          <w:szCs w:val="28"/>
          <w:shd w:fill="FFFFFF" w:val="clear"/>
        </w:rPr>
        <w:t>Цели, задачи, целевые показатели, сроки и этапы реализации муниципальной подпрограммы отражены в Приложении 5.</w:t>
      </w:r>
    </w:p>
    <w:p>
      <w:pPr>
        <w:pStyle w:val="Normal"/>
        <w:spacing w:lineRule="auto" w:line="360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К</w:t>
      </w:r>
      <w:r>
        <w:rPr>
          <w:rStyle w:val="2135pt"/>
          <w:sz w:val="28"/>
          <w:szCs w:val="28"/>
          <w:shd w:fill="FFFFFF" w:val="clear"/>
        </w:rPr>
        <w:t xml:space="preserve">раткое описание подпрограммы </w:t>
      </w:r>
    </w:p>
    <w:p>
      <w:pPr>
        <w:pStyle w:val="Normal"/>
        <w:ind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В подпрограмму </w:t>
      </w:r>
      <w:r>
        <w:rPr>
          <w:sz w:val="28"/>
          <w:szCs w:val="28"/>
        </w:rPr>
        <w:t xml:space="preserve">«Кадровое обеспечение сферы культура и искусства» входят целевой показатель </w:t>
      </w:r>
      <w:r>
        <w:rPr>
          <w:color w:val="000000"/>
          <w:sz w:val="28"/>
          <w:szCs w:val="28"/>
        </w:rPr>
        <w:t>количество денежных выплат стимулирующего характер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6 к программе. Срок реализации подпрограммы 2018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подпрограммы планируется осуществлять за счет местного бюджета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  на 2018 год составляет 156,2 тыс. рублей.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,33 штатных ед. *12месяцев=40 выплат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40 выплат *3,0 тыс.руб.*1,302=156,2 тыс.руб.</w:t>
      </w:r>
    </w:p>
    <w:p>
      <w:pPr>
        <w:pStyle w:val="Normal"/>
        <w:spacing w:lineRule="auto" w:line="360"/>
        <w:ind w:left="360" w:firstLine="567"/>
        <w:jc w:val="both"/>
        <w:rPr/>
      </w:pPr>
      <w:r>
        <w:rPr>
          <w:sz w:val="28"/>
          <w:szCs w:val="28"/>
          <w:shd w:fill="FFFFFF" w:val="clear"/>
        </w:rPr>
        <w:t>5.Оценка эффективности реализации под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. на основании предложений участников под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на основании Приложения 5 Постановления администрации Васюринского сельского поселения № 543 от 06 сентября 2016года « 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Механизм реализации муниципальной программы и контроль за ее выполнением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Координатор осуществляет мониторинг реализации подпрограммы; представляет в районный и в краевой контролирующий орган  ежеквартально, до 06 числа месяца, следующего за отчетным периодом (за исключением отчетного периода год), отчетность по объемам финансирования и расходования средств на реализацию подпрограммы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жегодно, до 15 января года, следующего за отчетным, представляет информацию  о реализации подпрограммы.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678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ОДПРАГРАММ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«Кадровое обеспечение сферы культуры и искусства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1985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 Предоставление субсидий  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ДЦ» ст. Васюринской ,МБУК «БО Васюринского с/п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ДЦ» ст. Васюринской ,МБУК «БО Васюринского с/п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467"/>
      </w:tblGrid>
      <w:tr>
        <w:trPr/>
        <w:tc>
          <w:tcPr>
            <w:tcW w:w="10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2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-284" w:firstLine="6204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left="5529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Васю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_____ № 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 «Совершенствование деятельности муниципального бюджетного учреждения «Культурно-досуговый  центр» ст.  Васюринско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(Бугрова)</w:t>
            </w:r>
          </w:p>
        </w:tc>
      </w:tr>
      <w:tr>
        <w:trPr>
          <w:trHeight w:val="12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«Культурно-досуговый  центр» ст.  Васюринской.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-Расширение доступа различных категорий населения Васюринского сельского поселения к достижениям культуры</w:t>
            </w:r>
          </w:p>
        </w:tc>
      </w:tr>
      <w:tr>
        <w:trPr>
          <w:trHeight w:val="14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историко-культурного наследия;</w:t>
            </w:r>
          </w:p>
          <w:p>
            <w:pPr>
              <w:pStyle w:val="Normal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ехническо-материальной базы МБУ «КДЦ» ст. Васюринской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проведенных мероприят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клубных формир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участников клубных формирований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13,8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rStyle w:val="2135pt"/>
          <w:sz w:val="28"/>
          <w:szCs w:val="28"/>
          <w:shd w:fill="FFFFFF" w:val="clear"/>
        </w:rPr>
        <w:t xml:space="preserve">Характеристика текущего состояния и прогноз развития соответствующей сферы реализации подпрограммы </w:t>
      </w:r>
      <w:r>
        <w:rPr>
          <w:sz w:val="28"/>
          <w:szCs w:val="28"/>
        </w:rPr>
        <w:t>«Совершенствование деятельности муниципального бюджетного учреждения «Культурно-досуговый  центр» ст.  Васюринско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асюринского сельского поселения действует один клуб который нуждается в капитальном ремонте. Не смотря на это в учреждении действует  11 клубных формирований (в которых в 2017 году занималось 173 человека). Участники клубных формирований достойно представляют свою станицу на краевых и районных фестивалях и конкурсах. В Васюринском сельском поселении проводится ежегодный краевой фестиваль конкурс «Васюринсий разгуляй». В 2017 году был произведен ремонт кровли здания, и осуществлена замена  электропроводки с привлечением местных и краевых средств, приобретены духовые инструменты. Силами сотрудников учреждения проводится 223 мероприятия в год 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 целью подпрограммы является:- </w:t>
      </w:r>
      <w:r>
        <w:rPr>
          <w:sz w:val="28"/>
          <w:szCs w:val="28"/>
        </w:rPr>
        <w:t>расширение доступа различных категорий населения Васюринского сельского поселения к достижениям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- сохранение историко-культурного наслед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лучшение техническо-материальной базы МБУ «КДЦ» ст. Васюринской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е № 7 к программе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3.К</w:t>
      </w:r>
      <w:r>
        <w:rPr>
          <w:rStyle w:val="2135pt"/>
          <w:sz w:val="28"/>
          <w:szCs w:val="28"/>
          <w:shd w:fill="FFFFFF" w:val="clear"/>
        </w:rPr>
        <w:t xml:space="preserve">раткое описание подпрограмм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еречень мероприятий подпрограммы приведен в приложении № 8 к подпрограмме. Реализация подпрограммы запланирована 2018 год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  на 2018 год составляет 2313,8 тыс. рублей. 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842"/>
      </w:tblGrid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именование подста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Заработная плата (согласно штатного распис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417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ные выплаты персоналу за исключением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числения по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428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87,9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одержание имущества (пропитка крыши, тревожная кнопка, вывоз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4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овные средства (костюмы, баннер , микроф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12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нц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0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логи сборы и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2313,8</w:t>
            </w:r>
          </w:p>
        </w:tc>
      </w:tr>
    </w:tbl>
    <w:p>
      <w:pPr>
        <w:pStyle w:val="31"/>
        <w:shd w:fill="FFFFFF" w:val="clear"/>
        <w:spacing w:lineRule="atLeast" w:line="298" w:before="0" w:after="0"/>
        <w:ind w:left="40" w:right="20" w:firstLine="567"/>
        <w:jc w:val="both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й смет, коммерческих предложений.</w:t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  <w:shd w:fill="FFFFFF" w:val="clear"/>
        </w:rPr>
        <w:t>Объемы финансирования подпрограммы могут уточняться в соответствии с решениями о бюджете.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Оценка эффективности реализации подпрограм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. на основании предложений участников под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на основании Приложения 5 Постановления администрации Васюринского сельского поселения № 543 от 06 сентября 2016года « 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Механизм реализации муниципальной программы и контроль за ее выполнением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координатор подпрограммы).</w:t>
      </w:r>
    </w:p>
    <w:p>
      <w:pPr>
        <w:pStyle w:val="31"/>
        <w:shd w:fill="FFFFFF" w:val="clear"/>
        <w:spacing w:lineRule="atLeast" w:line="326" w:before="0" w:after="0"/>
        <w:ind w:left="40" w:right="400" w:firstLine="567"/>
        <w:jc w:val="both"/>
        <w:rPr>
          <w:rStyle w:val="12"/>
          <w:sz w:val="28"/>
          <w:szCs w:val="28"/>
        </w:rPr>
      </w:pPr>
      <w:r>
        <w:rPr>
          <w:sz w:val="28"/>
          <w:szCs w:val="28"/>
        </w:rPr>
        <w:t>Ответственность за исполнение подпрограммы несет директор МБУ «КДЦ» ст. Васюринской.</w:t>
      </w:r>
      <w:r>
        <w:rPr>
          <w:rStyle w:val="12"/>
          <w:sz w:val="28"/>
          <w:szCs w:val="28"/>
        </w:rPr>
        <w:t xml:space="preserve"> Участник подпрограммы обязан предоставлять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месяцев текущего года</w:t>
      </w:r>
    </w:p>
    <w:p>
      <w:pPr>
        <w:pStyle w:val="31"/>
        <w:shd w:fill="FFFFFF" w:val="clear"/>
        <w:spacing w:lineRule="atLeast" w:line="326" w:before="0" w:after="0"/>
        <w:ind w:left="40" w:right="400" w:firstLine="700"/>
        <w:jc w:val="both"/>
        <w:rPr>
          <w:rStyle w:val="12"/>
          <w:sz w:val="28"/>
          <w:szCs w:val="28"/>
        </w:rPr>
      </w:pPr>
      <w:r>
        <w:rPr/>
      </w:r>
    </w:p>
    <w:p>
      <w:pPr>
        <w:pStyle w:val="31"/>
        <w:shd w:fill="FFFFFF" w:val="clear"/>
        <w:spacing w:lineRule="atLeast" w:line="326" w:before="0" w:after="0"/>
        <w:ind w:left="40" w:right="400" w:firstLine="700"/>
        <w:jc w:val="both"/>
        <w:rPr>
          <w:rStyle w:val="12"/>
          <w:sz w:val="28"/>
          <w:szCs w:val="28"/>
        </w:rPr>
      </w:pPr>
      <w:r>
        <w:rPr/>
      </w:r>
    </w:p>
    <w:p>
      <w:pPr>
        <w:pStyle w:val="31"/>
        <w:shd w:fill="FFFFFF" w:val="clear"/>
        <w:spacing w:lineRule="atLeast" w:line="326" w:before="0" w:after="0"/>
        <w:ind w:left="40" w:right="400" w:firstLine="700"/>
        <w:jc w:val="both"/>
        <w:rPr>
          <w:rStyle w:val="12"/>
          <w:sz w:val="28"/>
          <w:szCs w:val="28"/>
        </w:rPr>
      </w:pPr>
      <w:r>
        <w:rPr/>
      </w:r>
    </w:p>
    <w:p>
      <w:pPr>
        <w:pStyle w:val="31"/>
        <w:shd w:fill="FFFFFF" w:val="clear"/>
        <w:spacing w:lineRule="atLeast" w:line="326" w:before="0" w:after="0"/>
        <w:ind w:left="40" w:right="400" w:firstLine="700"/>
        <w:jc w:val="both"/>
        <w:rPr>
          <w:rStyle w:val="12"/>
          <w:sz w:val="28"/>
          <w:szCs w:val="28"/>
        </w:rPr>
      </w:pPr>
      <w:r>
        <w:rPr/>
      </w:r>
    </w:p>
    <w:p>
      <w:pPr>
        <w:pStyle w:val="31"/>
        <w:shd w:fill="FFFFFF" w:val="clear"/>
        <w:spacing w:lineRule="atLeast" w:line="326" w:before="0" w:after="0"/>
        <w:ind w:left="40" w:right="400" w:firstLine="700"/>
        <w:jc w:val="both"/>
        <w:rPr>
          <w:rStyle w:val="12"/>
          <w:sz w:val="28"/>
          <w:szCs w:val="28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31"/>
        <w:shd w:fill="FFFFFF" w:val="clear"/>
        <w:spacing w:lineRule="atLeast" w:line="326" w:before="0" w:after="0"/>
        <w:ind w:left="40" w:right="400" w:firstLine="700"/>
        <w:jc w:val="both"/>
        <w:rPr>
          <w:rStyle w:val="1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245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ОДПРАГРАММЫ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«Совершенствование деятельности муниципального бюджетного учреждения «Культурно-досуговый  центр» ст. Васюринской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795"/>
        <w:gridCol w:w="1843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Предоставление субсидий  учреждению  для Фонда оплаты тру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выплат з/п с начисления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КДЦ» ст. Васюринск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КДЦ» ст. Васюринск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выплаты (компенсационные выплаты (по уходу за ребенком до 3-х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лату персоналу за исключением оплаты тру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3 Предоставление субсидий  учреждению расходы на закупку товаров, работ ,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4 Предоставление субсидий  учреждению уплаты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firstLine="567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подпрограммы  «Совершенствование деятельности муниципального бюджетного учреждения культуры «</w:t>
      </w:r>
      <w:r>
        <w:rPr/>
        <w:t>Библиотечное объединение Васюринского сельского поселения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 Финансовый отдел администрации Васюринского сельского поселения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 культуры «Библиотечное объединение Васюринского сельского поселения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-Сохранение культурного наследия и необходимых условий для реализации права  граждан на библиотечное обслуживание;</w:t>
            </w:r>
          </w:p>
          <w:p>
            <w:pPr>
              <w:pStyle w:val="Normal"/>
              <w:ind w:right="-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довлетворение библиотечно-библиографических и информационных запросов читателей, учреждений и организаций.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овышение качества и доступности услуг в библиографических запросах.</w:t>
            </w:r>
          </w:p>
          <w:p>
            <w:pPr>
              <w:pStyle w:val="Normal"/>
              <w:ind w:right="-1" w:firstLine="56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техническо-материальной базы МБУК «БО Васюринского с/п»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выданных книг;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посетителей библиотеки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намика объема традиционного карточного каталога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личество обработанных документов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3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Style w:val="2135pt"/>
          <w:sz w:val="28"/>
          <w:szCs w:val="28"/>
          <w:shd w:fill="FFFFFF" w:val="clear"/>
        </w:rPr>
        <w:t xml:space="preserve">1.Характеристика текущего состояния и прогноз развития соответствующей сферы реализации подпрограммы </w:t>
      </w:r>
      <w:r>
        <w:rPr>
          <w:sz w:val="28"/>
          <w:szCs w:val="28"/>
        </w:rPr>
        <w:t>«Библиотечное объединение Васюринского сельского поселения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На территории Васюринского сельского поселения действует две библиотеки (взрослая и детская с читальными залами) в 2016 году Библиотечным объединением был выигран Федеральный конкурс в рамках подпрограммы «Искусство» Государственной программы РФ «Развитие культуры и туризма» 2013- 2020 годы на денежные средства были приобретены 3 Сплит системы для двух библиотек (две Сплит системы в читальные залы и один в зал обслуживания населения - абонемент). В 2016 году был отремонтирован зал по обслуживанию населения - абонемент взрослой библиотеки, в 2017 году отремонтирован читальный зал детской библиотеки. Ремонт залов был осуществлен за счет местного бюджета. Ежегодно в сельском поселении обновляется библиотечный фонд. По запросам читателей осуществляется подписка и закупка печатной продукции. В прошлом году была приобретена тактильная печатная продукция для слабовидящих граждан поселения. Силами библиотекарей проводятся познавательные тематические  мероприятия для школьников благодаря которым дети узнают о интересном и  бесконечном мире книг. </w:t>
      </w:r>
    </w:p>
    <w:p>
      <w:pPr>
        <w:pStyle w:val="Normal"/>
        <w:ind w:right="-1" w:firstLine="567"/>
        <w:rPr/>
      </w:pPr>
      <w:r>
        <w:rPr>
          <w:sz w:val="28"/>
          <w:szCs w:val="28"/>
          <w:shd w:fill="FFFFFF" w:val="clear"/>
        </w:rPr>
        <w:t>2.</w:t>
      </w: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 целью подпрограммы является:- </w:t>
      </w:r>
      <w:r>
        <w:rPr>
          <w:sz w:val="28"/>
          <w:szCs w:val="28"/>
        </w:rPr>
        <w:t>расширение доступа различных категорий населения Васюринского сельского поселения к достижениям культур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 :-повышение качества и доступности услуг в библиографических запросах;-улучшение техническо-материальной базы МБУК «БО Васюринского с/п»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е № 9 к программе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3.К</w:t>
      </w:r>
      <w:r>
        <w:rPr>
          <w:rStyle w:val="2135pt"/>
          <w:sz w:val="28"/>
          <w:szCs w:val="28"/>
          <w:shd w:fill="FFFFFF" w:val="clear"/>
        </w:rPr>
        <w:t xml:space="preserve">раткое описание подпрограммы. </w:t>
      </w:r>
    </w:p>
    <w:p>
      <w:pPr>
        <w:pStyle w:val="Normal"/>
        <w:ind w:right="-1" w:firstLine="567"/>
        <w:rPr/>
      </w:pPr>
      <w:r>
        <w:rPr>
          <w:color w:val="000000"/>
          <w:sz w:val="28"/>
          <w:szCs w:val="28"/>
          <w:shd w:fill="FFFFFF" w:val="clear"/>
        </w:rPr>
        <w:t>Перечень мероприятий подпрограммы приведен в приложении № 10 к подпрограмме. Реализация подпрограммы запланирована на 2018 год.</w:t>
      </w:r>
    </w:p>
    <w:p>
      <w:pPr>
        <w:pStyle w:val="Normal"/>
        <w:spacing w:lineRule="auto" w:line="276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</w:t>
      </w: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местного бюджета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  на 2018 год составляет 1830,0 тыс. рублей. </w:t>
      </w:r>
    </w:p>
    <w:p>
      <w:pPr>
        <w:pStyle w:val="Normal"/>
        <w:ind w:right="-1" w:firstLine="567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2193"/>
      </w:tblGrid>
      <w:tr>
        <w:trPr>
          <w:trHeight w:val="5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 xml:space="preserve">Наименование подста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к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Заработная плата (согласно штатного распис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1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107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Иные выплаты персоналу за исключением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1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0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ачисления по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1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32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2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55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2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12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Содержание имущества (ТО газ  ТО пожарной системы, вывоз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2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5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Прочие услуги(обучение, экология, подпи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2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7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Основные средства (книги стелл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8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567"/>
              <w:rPr/>
            </w:pPr>
            <w:r>
              <w:rPr/>
              <w:t>Увеличение стоимости материальных запасов (лампы, канцтова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3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4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>Налоги сборы и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/>
              <w:t>8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176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rPr/>
            </w:pPr>
            <w:r>
              <w:rPr/>
              <w:t>1830,0</w:t>
            </w:r>
          </w:p>
        </w:tc>
      </w:tr>
    </w:tbl>
    <w:p>
      <w:pPr>
        <w:pStyle w:val="31"/>
        <w:shd w:fill="FFFFFF" w:val="clear"/>
        <w:spacing w:lineRule="atLeast" w:line="298" w:before="0" w:after="0"/>
        <w:ind w:right="-1" w:firstLine="567"/>
        <w:rPr>
          <w:color w:val="000000"/>
          <w:sz w:val="28"/>
          <w:szCs w:val="28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нормативных затрат утвержденным постановлением администрации Васюринского сельского поселения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ъемы финансирования подпрограммы могут уточняться в соответствии с решениями о бюджете.</w:t>
      </w:r>
    </w:p>
    <w:p>
      <w:pPr>
        <w:pStyle w:val="Normal"/>
        <w:spacing w:lineRule="auto" w:line="360"/>
        <w:ind w:left="36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Оценка эффективности реализации подпрограм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. на основании предложений участников под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на основании Приложения 5 Постановления администрации Васюринского сельского поселения № 543 от 06 сентября 2016года « 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6</w:t>
      </w:r>
      <w:r>
        <w:rPr>
          <w:sz w:val="28"/>
          <w:szCs w:val="28"/>
        </w:rPr>
        <w:t>.Механизм реализации муниципальной программы и контроль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shd w:fill="FFFFFF" w:val="clear"/>
        </w:rPr>
        <w:t xml:space="preserve"> ее выполнением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 администрации Васюринского сельского поселения (далее - координатор подпрограммы).</w:t>
      </w:r>
    </w:p>
    <w:p>
      <w:pPr>
        <w:pStyle w:val="31"/>
        <w:shd w:fill="FFFFFF" w:val="clear"/>
        <w:spacing w:lineRule="atLeast" w:line="32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 подпрограммы несет директор МБУК «БО Васюринского с/п» У</w:t>
      </w:r>
      <w:r>
        <w:rPr>
          <w:rStyle w:val="12"/>
          <w:sz w:val="28"/>
          <w:szCs w:val="28"/>
        </w:rPr>
        <w:t>частник подпрограммы обязан предоставлять в финансовый отдел администрации отчеты о реализации подпрограмм ежеквартально в срок до 10 числа месяца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991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819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ОДПРА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деятельности муниципального бюджетного учреждения культуры «Библиотечное объединение Васюринского сельского поселения»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835"/>
        <w:gridCol w:w="1417"/>
        <w:gridCol w:w="1324"/>
        <w:gridCol w:w="992"/>
        <w:gridCol w:w="709"/>
        <w:gridCol w:w="992"/>
        <w:gridCol w:w="1086"/>
        <w:gridCol w:w="1276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учреждению  на оплату труда с начис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выплат з/п с начисл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О Васюринского с/п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ыплату персоналу за исключением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выплат (компенсационные выплаты (по уходу за ребенком до 3-х лет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3  Предоставление субсидий  учреждению расходы на закупку товаров, работ ,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учреждению уплаты налогов, сборов и иных плате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</w:t>
        <w:tab/>
        <w:t xml:space="preserve">М.Е. Бугр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ru-RU"/>
    </w:rPr>
  </w:style>
  <w:style w:type="character" w:styleId="12">
    <w:name w:val="1"/>
    <w:basedOn w:val="Style13"/>
    <w:qFormat/>
    <w:rPr/>
  </w:style>
  <w:style w:type="character" w:styleId="2135pt">
    <w:name w:val="2135pt"/>
    <w:basedOn w:val="Style13"/>
    <w:qFormat/>
    <w:rPr/>
  </w:style>
  <w:style w:type="character" w:styleId="1135pt">
    <w:name w:val="1135pt"/>
    <w:basedOn w:val="Style13"/>
    <w:qFormat/>
    <w:rPr/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160">
    <w:name w:val="160"/>
    <w:basedOn w:val="Normal"/>
    <w:qFormat/>
    <w:pPr>
      <w:spacing w:before="280" w:after="280"/>
    </w:pPr>
    <w:rPr/>
  </w:style>
  <w:style w:type="paragraph" w:styleId="170">
    <w:name w:val="170"/>
    <w:basedOn w:val="Normal"/>
    <w:qFormat/>
    <w:pPr>
      <w:spacing w:before="280" w:after="280"/>
    </w:pPr>
    <w:rPr/>
  </w:style>
  <w:style w:type="paragraph" w:styleId="23">
    <w:name w:val="2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0:00Z</dcterms:created>
  <dc:creator>Коновал Галина Анатольевна</dc:creator>
  <dc:description/>
  <cp:keywords/>
  <dc:language>en-US</dc:language>
  <cp:lastModifiedBy>admin</cp:lastModifiedBy>
  <cp:lastPrinted>2017-11-29T13:33:00Z</cp:lastPrinted>
  <dcterms:modified xsi:type="dcterms:W3CDTF">2017-12-01T08:55:00Z</dcterms:modified>
  <cp:revision>166</cp:revision>
  <dc:subject/>
  <dc:title>ПОСТАНОВЛЕНИЕ</dc:title>
</cp:coreProperties>
</file>