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7</w:t>
        <w:tab/>
        <w:t xml:space="preserve">                                                                              №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>в постановление администрации Васюринского сельского поселения Динского района от 27 октября 2016 № 64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 программы «</w:t>
      </w:r>
      <w:r>
        <w:rPr>
          <w:rStyle w:val="11"/>
          <w:b/>
          <w:sz w:val="28"/>
          <w:szCs w:val="28"/>
        </w:rPr>
        <w:t>Мероприятия                              в сфере имущественных и земельных отношений                                                                  в Васюринском сельском поселении на 2017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9.11.2016 г. № 672, от 28.11.2017 г. № 36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6 февраля 2014 года № 252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1. Внести изменения в постановление администрации Васюринского сельского поселения от 27 ноября 2016 № 643 «Об утверждении муниципальной  программы «Мероприятия в сфере имущественных и земельных отношений в Васюринском сельском поселении на 2017 год» (в ред. от 09.11.2016 г. № 672, от 28.11.2017 г. № 367) и изложить в следующей редакции.   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Рудковой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17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  <w:tab/>
        <w:t xml:space="preserve">    Д.А.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 программы «Мероприятия в сфере имущественных и земельных отношений в Васюринском сельском поселении на 2017 год»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 в 2017 году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6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</w:tc>
      </w:tr>
      <w:tr>
        <w:trPr>
          <w:trHeight w:val="6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</w:tc>
      </w:tr>
      <w:tr>
        <w:trPr>
          <w:trHeight w:val="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документов по землеустройству и имуществу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норм по землеустройству и имуществу Васюрин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2 тыс. руб.</w:t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Е.И.Харитонов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 программы «Мероприятия в сфере имущественных и земельных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в Васюринском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сельском поселении на 2017 год»»</w:t>
              <w:tab/>
              <w:tab/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 на 2017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едение в соответствие имущества администрации и земель Васюринского сельского поселения, находящихся в муниципальной собственност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служивание, регистрация и получение документации на муниципальное имущество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Приведение в соответствие документов на объект - дороги местного знач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становление границ земельных участк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Межевание, топосъемка, подготовка технических планов и технических паспортов, проектирование организации дорожного движения, техническая паспортизация автомобильных дорог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Приведение в соответствие документов на объекты - водопроводные сет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становление границ земельных участк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Межевание, топосъемка, подготовка технических планов и технических паспорт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иведение в соответствие документов на объект - ПГБ-10 и ПГБ-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становление границ земельного участк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Межевание, топосъемка, подготовка технических планов и технических паспорт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4 Приведение в соответствие документов на утвержденный перечень имущества, согласно №1096 – КЗ от 28 июля 2016 год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становление границ земельных участк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Межевание, топосъемка, подготовка технических планов и технических паспортов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5 Затраты на муниципальный жилой фонд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атизация жилых помещений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услуг НКО «</w:t>
            </w:r>
            <w:r>
              <w:rPr>
                <w:bCs/>
              </w:rPr>
              <w:t>Фонд</w:t>
            </w:r>
            <w:r>
              <w:rPr/>
              <w:t> капитального ремонта </w:t>
            </w:r>
            <w:r>
              <w:rPr>
                <w:bCs/>
              </w:rPr>
              <w:t>МКД</w:t>
            </w:r>
            <w:r>
              <w:rPr/>
              <w:t>» 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6 Определение рыночной стоимости муниципального имуществ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ередача объектов недвижимости, находящихся в муниципальной собственности в аренду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 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7 Благоустройство общественной и внутри дворовой территор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ализация приоритетного проекта на территории Васюринского сельского поселения «Формирование комфортной городской среды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дизайн-проектов благоустройства территорий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Е.И.Харитонов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70" w:firstLine="642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поселени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«Мероприятия в сфере имущественных и земельных </w:t>
      </w:r>
    </w:p>
    <w:p>
      <w:pPr>
        <w:pStyle w:val="Normal"/>
        <w:ind w:left="9237" w:firstLine="675"/>
        <w:rPr>
          <w:sz w:val="28"/>
          <w:szCs w:val="28"/>
        </w:rPr>
      </w:pPr>
      <w:r>
        <w:rPr>
          <w:sz w:val="28"/>
          <w:szCs w:val="28"/>
        </w:rPr>
        <w:t xml:space="preserve">отношений в Васюринском </w:t>
      </w:r>
    </w:p>
    <w:p>
      <w:pPr>
        <w:pStyle w:val="Normal"/>
        <w:ind w:left="9237" w:firstLine="675"/>
        <w:rPr/>
      </w:pPr>
      <w:r>
        <w:rPr>
          <w:sz w:val="28"/>
          <w:szCs w:val="28"/>
        </w:rPr>
        <w:t>сельском поселении на 2017 год»»</w:t>
        <w:tab/>
      </w:r>
    </w:p>
    <w:p>
      <w:pPr>
        <w:pStyle w:val="Normal"/>
        <w:ind w:left="9237" w:firstLine="675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 на 2017 год</w:t>
      </w:r>
      <w:r>
        <w:rPr>
          <w:sz w:val="28"/>
          <w:szCs w:val="28"/>
        </w:rPr>
        <w:t>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2268"/>
        <w:gridCol w:w="1168"/>
        <w:gridCol w:w="992"/>
        <w:gridCol w:w="992"/>
        <w:gridCol w:w="817"/>
        <w:gridCol w:w="884"/>
        <w:gridCol w:w="1418"/>
        <w:gridCol w:w="340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ведение в соответствие и обслуживание имущества Васюр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лучение выписки из ЕГРП на недвижимое имущество и сделок с ним, удостоверяющая проведенную государственную регистрацию прав на объекты недвижимости и обслуживание объектов недвижимости находящихся в собственности Васюринского сельского поселен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жевание, установление границ земельных участков, топосъемка,подготовка технических планов и технических паспортов дорог местного значения,  проектирование организации дорожного движения, техническая паспортизация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ежевание, установление границ земельных участков, топосъемка, подготовка технических планов и технических паспортов на водопроводные сети 1968 год постройки, 1990 год постройки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 очередь строительства, протяженностью 9750 м, 2 очередь строительства, протяженностью 10184,8 м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-я очередь (наименование объекта капитального строительства протяженность реконструируемых сетей водопровода 14776,85 м  из полиэтиленовых труб диаметром  110, 250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ежевание, установление границ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-6985</wp:posOffset>
                      </wp:positionV>
                      <wp:extent cx="2162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1.3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емельных участков, топосъемка,подготовка технических планов и технических паспортов  на ПГБ – 3, ПГБ 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жевание, установление границ земельных участков, топосъемка,подготовка технических планов и технических паспортов на утвержденный перечень имущества, согласно №1096 – КЗ от 28 июл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5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траты на муниципальный жило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6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пределение рыночной стоимост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7.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Благоустройство общественной и внутри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Е.И.Харитон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0:00Z</dcterms:created>
  <dc:creator>Коновал Галина Анатольевна</dc:creator>
  <dc:description/>
  <cp:keywords/>
  <dc:language>en-US</dc:language>
  <cp:lastModifiedBy>admin</cp:lastModifiedBy>
  <cp:lastPrinted>2018-02-28T14:10:00Z</cp:lastPrinted>
  <dcterms:modified xsi:type="dcterms:W3CDTF">2018-02-28T11:18:00Z</dcterms:modified>
  <cp:revision>108</cp:revision>
  <dc:subject/>
  <dc:title>ПОСТАНОВЛЕНИЕ</dc:title>
</cp:coreProperties>
</file>