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10.2016</w:t>
        <w:tab/>
        <w:tab/>
        <w:t xml:space="preserve">                                                                          № 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10.11.2015 № 7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Почетный гражданин" на 2016 год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25.01.2016 № 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ей 32 пунктом 18 Устава муниципального образования Васюринского сельского поселения, в соответствии с Положением о звании «Почетный гражданин Васюринского сельского поселения», утвержденным решением Совета Васюринского сельского поселения от 28 июня  2007 № 127 и внесёнными  в него изменениями от 20 июля 2009 № 3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становление администрации Васюринского сельского поселения от 10.11.2015 № 708 «Об утверждении муниципальной программы " Почетный гражданин" на 2016 год» к муниципальной программе «Об утверждении муниципальной программы "Почетный гражданин" на 2016 год» в новой редакции (прилагается)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 Администрации муниципального образования Васюринское сельское поселение (далее Администрация) производить финансирование указанной программы на основании представленных в установленном порядке документов, в пределах объемов средств, предусмотренных на эти цели в бюджете поселения на 2016 год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Администрации обеспечить выполнение муниципальной программы «Об утверждении муниципальной программы "Почетный гражданин" на 2016 год»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5Настоящее постановление вступает в силу со дня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Г.Погося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     Васю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6 № 62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 Почетный гражданин" на 2016 год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очетный гражданин"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Почетный гражданин» присваивается в целях признания заслуг граждан перед Васюринским сельским поселением, поощрения их деятельности в интересах поселения и его жителей.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Почетный гражданин» является высшей формой поощрения Васюрин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заслуг граждан перед Васюринским сельским поселением, поощрения их деятельности в интересах поселения и его жителей.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0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финансового отдела</w:t>
        <w:tab/>
        <w:tab/>
        <w:tab/>
        <w:tab/>
        <w:t xml:space="preserve">    </w:t>
        <w:tab/>
        <w:t>А.В.Рудков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" Почетный   гражданин" на 2016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20  от 17.10.2016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Почетный   гражданин"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" Почетный гражданин"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</w:rPr>
            </w:pPr>
            <w:r>
              <w:rPr/>
              <w:t>Цель: Признание заслуг граждан перед Васюринским сельским поселением, поощрения их деятельности в интересах поселения и его жителей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Звание «Почетный гражданин» является высшей формой поощрения Васюринского сельского поселения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: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>А.В.Ру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очетный   гражданин"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20  от 17.10.2016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 Почетный   гражданин" на 2016 год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выплат лицам, удостоверенным звания «Почетный граждан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А.В.Ру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Почетный гражданин"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  <w:gridCol w:w="1275"/>
        <w:gridCol w:w="1276"/>
        <w:gridCol w:w="1276"/>
        <w:gridCol w:w="1275"/>
      </w:tblGrid>
      <w:tr>
        <w:trPr>
          <w:trHeight w:val="7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 оказание муниципальной услуги (работы), тыс. рублей </w:t>
            </w:r>
            <w:r>
              <w:rPr>
                <w:i/>
              </w:rPr>
              <w:t>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«______________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нов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«_________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30" w:hanging="142"/>
        <w:rPr/>
      </w:pPr>
      <w:r>
        <w:rPr/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А.В.Рудко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Коновал Галина Анатольевна</dc:creator>
  <dc:description/>
  <cp:keywords/>
  <dc:language>en-US</dc:language>
  <cp:lastModifiedBy>васюринская</cp:lastModifiedBy>
  <cp:lastPrinted>2017-03-02T14:21:00Z</cp:lastPrinted>
  <dcterms:modified xsi:type="dcterms:W3CDTF">2017-03-02T11:22:00Z</dcterms:modified>
  <cp:revision>23</cp:revision>
  <dc:subject/>
  <dc:title>ПОСТАНОВЛЕНИЕ</dc:title>
</cp:coreProperties>
</file>