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12.2016</w:t>
        <w:tab/>
        <w:t xml:space="preserve">                                                              </w:t>
        <w:tab/>
        <w:t xml:space="preserve">          № 7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№ 699 от 05 ноября 2015 года «Об утверждении  муниципальной  программы «</w:t>
      </w:r>
      <w:r>
        <w:rPr>
          <w:rStyle w:val="11"/>
          <w:b/>
          <w:sz w:val="28"/>
          <w:szCs w:val="28"/>
        </w:rPr>
        <w:t>Мероприятия в сфере имущественных и земельных отношений в Васюринском сельском поселении на 2016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. от 22.01.2016 г. № 08, 20.04. 2016 г. № 235, 25.08.2016 г. № 527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 октября 2003 №131-ФЗ «Об общих принципах организации местного самоуправления Российской Федерации», пункта 4 статьи 8 Устава Васюринского сельского поселения, п о с т а н о в л я ю:</w:t>
      </w:r>
      <w:bookmarkStart w:id="0" w:name="_GoBack"/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постановление администрации Васюринского сельского поселения № 699 от 05 ноября 2015 года «Об утверждении  муниципальной  программы «Мероприятия в сфере имущественных и земельных отношений в Васюринском сельском поселении на 2016 год»». Данную программу изложить в следующей редакции (согласно при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отдела администрации Васюринского сельского поселения (Рудкова А.В.) предусмотреть финансирование</w:t>
      </w:r>
      <w:bookmarkEnd w:id="0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вступает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</w:t>
        <w:tab/>
        <w:t xml:space="preserve">   Д.А.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земельно-имущественных отношений в Васюринском сельском поселении в 2016 году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</w:tc>
      </w:tr>
      <w:tr>
        <w:trPr>
          <w:trHeight w:val="7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документов по землеустройству и имуществу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норм по землеустройству и имуществу Васюрин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3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Е.И.Хар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Васюринского сельского поселения № 699 от 05 ноября 2015 года «Об утверждении  муниципальной  программы «Мероприятия в сфере имущественных и земельных отношений в Васюринском сельском поселении на 2016 год»»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земельно-имущественных отношений в Васюринском сельском поселении на 2016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земельно-имущественных отношений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Приведение в соответствие норм имущества и земель Васюр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риведение в соответствие норм имущества и земель Васюр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Регистрация муниципального имущества Васюрин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гистрация муниципального имущества Васюрин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лучение документации на муниципальное имущество Васюрин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Формирование земельных участков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ет территории Васюрин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топосъемка, градостроительное заключение, межевание, кадастровый паспорт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Е.И.Хари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страция муниципального имущества Васюринского сельского поселения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7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муниципального имущества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84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ции на муниципальное имущество Васюрин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8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 тыс. рублей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Е.И.Харитонов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земельных участков Васюри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</w:tc>
      </w:tr>
      <w:tr>
        <w:trPr>
          <w:trHeight w:val="7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84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на территории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3"/>
              <w:jc w:val="center"/>
              <w:rPr/>
            </w:pPr>
            <w:r>
              <w:rPr>
                <w:sz w:val="28"/>
                <w:szCs w:val="28"/>
              </w:rPr>
              <w:t>получение кадастровых паспортов сформированных земельных участков  Васюрин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8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2,6 тыс. рублей 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Е.И.Харитонова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Васюринского сельского поселения № 699 от 05 ноября 2015 года «Об утверждении  муниципальной  программы «Мероприятия в сфере имущественных и земельных отношений в Васюринском сельском поселении на 2016 год»»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егистрация муниципального имущества Васюр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гистрация права собственности на объекты, здания, сооружения и земельные участки, приватизация муниципального имуще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1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лучение свидетельств о государственной регистрации права собственности, затраты на муниципальный жилой фонд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жевание, установление границ санитарной зоны, топосъем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траты на муниципальный жилой фон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2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Е.И.Харит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Васюринского сельского поселения № 699 от 05 ноября 2015 года «Об утверждении  муниципальной  программы «Мероприятия в сфере имущественных и земельных отношений в Васюринском сельском поселении на 2016 год»»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</w:rPr>
        <w:t>Формирование земельных участков Васюр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b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98"/>
        <w:gridCol w:w="2268"/>
        <w:gridCol w:w="1418"/>
        <w:gridCol w:w="1134"/>
        <w:gridCol w:w="992"/>
        <w:gridCol w:w="567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тановка на кадастровый формируемых земельных участков Васюринского сельского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1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лучение кадастровых паспортов сформированных земельных участков Васюринского сельского поселения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жевание, топосъемка, проект планировки, проект межевания, анализ почв, МКД № 6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убликация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Е.И.Хари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7:00Z</dcterms:created>
  <dc:creator>Коновал Галина Анатольевна</dc:creator>
  <dc:description/>
  <cp:keywords/>
  <dc:language>en-US</dc:language>
  <cp:lastModifiedBy>1</cp:lastModifiedBy>
  <cp:lastPrinted>2017-03-01T14:24:00Z</cp:lastPrinted>
  <dcterms:modified xsi:type="dcterms:W3CDTF">2017-03-01T10:28:00Z</dcterms:modified>
  <cp:revision>36</cp:revision>
  <dc:subject/>
  <dc:title>ПОСТАНОВЛЕНИЕ</dc:title>
</cp:coreProperties>
</file>