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16г для публикации в газете «Васюринский вест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НДЕ КАПИТАЛЬНОГО РЕМО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азъясните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 населением по вопрос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платы за выпол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 ремонта многоквартирных до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обственники жилых помещений в многоквартирных дома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тьей 169 ЖК РФ установлено, что собственники жилых помещений в многоквартирномдоме обязаны уплачивать ежемесячные взносы на капитальный ремонт в порядке, установленном Жилищным Кодекс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ст 170 ЖК РФ взносы на капитальный ремонт, уплаченные собственниками помещений в многоквартирном доме, проценты, уплаченные собственниками таких помещений в связи с ненадлежащим исполнением ими обязанности по уплате взносов на капитальный ремонт, проценты, начисленные за использование денежными средствами, находящимися на специальном счете, образуют фонд капитального ремо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носы на капитальный ремонт общего имущества в многоквартирном доме подлежат уплате ежемесячно по правилам ст.169 ЖК РФ, в размере, установленном в соответствии с ч.8.1 ст.156 ЖК РФ, или, если соответствующее рещение принято общим собранием собственников помещений в многоквартирном доме, в большем разм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, несвоевременно и (или) не полностью уплатившие взносы на капитальный ремонт, обязаны уплатить в фонд капитального ремонта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следующего дня наступленияустановленного срока оплаты по деньфактической оплаты. Уплата указанных пеней осуществляется в порядке, установленном для уплаты взносов на капитальный ремо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авить шапку из квитанции по кап. Ремон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08" w:top="1134" w:footer="720" w:bottom="776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Основной текст (6)_"/>
    <w:basedOn w:val="Style12"/>
    <w:qFormat/>
    <w:rPr>
      <w:sz w:val="22"/>
      <w:szCs w:val="22"/>
      <w:shd w:fill="FFFFFF" w:val="clear"/>
    </w:rPr>
  </w:style>
  <w:style w:type="character" w:styleId="685pt">
    <w:name w:val="Основной текст (6) + 8;5 pt;Полужирный"/>
    <w:basedOn w:val="6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6TrebuchetMS4pt">
    <w:name w:val="Основной текст (6) + Trebuchet MS;4 pt;Курсив"/>
    <w:basedOn w:val="6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en-US" w:bidi="en-US"/>
    </w:rPr>
  </w:style>
  <w:style w:type="character" w:styleId="6Consolas10pt">
    <w:name w:val="Основной текст (6) + Consolas;10 pt"/>
    <w:basedOn w:val="6"/>
    <w:qFormat/>
    <w:rPr>
      <w:rFonts w:ascii="Consolas" w:hAnsi="Consolas" w:eastAsia="Consolas" w:cs="Consolas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610pt0pt">
    <w:name w:val="Основной текст (6) + 10 pt;Курсив;Интервал 0 pt"/>
    <w:basedOn w:val="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1">
    <w:name w:val="Основной текст (11)_"/>
    <w:basedOn w:val="Style12"/>
    <w:qFormat/>
    <w:rPr>
      <w:b/>
      <w:bCs/>
      <w:sz w:val="42"/>
      <w:szCs w:val="42"/>
      <w:shd w:fill="FFFFFF" w:val="clear"/>
    </w:rPr>
  </w:style>
  <w:style w:type="character" w:styleId="1111pt">
    <w:name w:val="Основной текст (11) + 11 pt;Не полужирный"/>
    <w:basedOn w:val="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14pt">
    <w:name w:val="Основной текст (11) + 4 pt;Не полужирный"/>
    <w:basedOn w:val="11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11Sylfaen16pt">
    <w:name w:val="Основной текст (11) + Sylfaen;16 pt;Не полужирный"/>
    <w:basedOn w:val="11"/>
    <w:qFormat/>
    <w:rPr>
      <w:rFonts w:ascii="Sylfaen" w:hAnsi="Sylfaen" w:eastAsia="Sylfaen" w:cs="Sylfaen"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11CourierNew11pt">
    <w:name w:val="Основной текст (11) + Courier New;11 pt;Не полужирный"/>
    <w:basedOn w:val="1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180" w:after="300"/>
      <w:jc w:val="both"/>
    </w:pPr>
    <w:rPr>
      <w:rFonts w:ascii="Times New Roman" w:hAnsi="Times New Roman" w:cs="Times New Roman"/>
      <w:sz w:val="22"/>
      <w:szCs w:val="22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b/>
      <w:bCs/>
      <w:sz w:val="42"/>
      <w:szCs w:val="4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1:00Z</dcterms:created>
  <dc:creator>Shejan</dc:creator>
  <dc:description/>
  <dc:language>en-US</dc:language>
  <cp:lastModifiedBy>Экономист</cp:lastModifiedBy>
  <cp:lastPrinted>2016-02-19T10:22:00Z</cp:lastPrinted>
  <dcterms:modified xsi:type="dcterms:W3CDTF">2016-02-19T08:38:00Z</dcterms:modified>
  <cp:revision>6</cp:revision>
  <dc:subject/>
  <dc:title>Вопросник </dc:title>
</cp:coreProperties>
</file>