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</w:t>
        <w:tab/>
        <w:tab/>
        <w:tab/>
        <w:tab/>
        <w:tab/>
        <w:tab/>
        <w:t xml:space="preserve">                </w:t>
        <w:tab/>
        <w:tab/>
        <w:tab/>
        <w:t>№ 117</w:t>
      </w:r>
    </w:p>
    <w:p>
      <w:pPr>
        <w:pStyle w:val="Normal"/>
        <w:spacing w:before="0" w:after="20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ожарной безопасности и безопасности труда в период уборки, хранения зерновых культур и заготовки грубых кормов</w:t>
      </w:r>
    </w:p>
    <w:p>
      <w:pPr>
        <w:pStyle w:val="Style17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проведения работ по противопожарной защите зерновых массивов, мест хранения зерна и грубых кормов в период их уборки и заготовки, в соответствии со ст.19 Федерального закона РФ от 21 декабря 1994 года № 69-ФЗ «О пожарной безопасности», п о с т а н о в л я ю: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на 2021 год по подготовке и обеспечению пожарной безопасности в период уборки зерновых культур и заготовки грубых кормов на территории Васюринского сельского поселения (Приложение № 1)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чальнику ПСЧ-149 (Смирнов) и генеральному директору ПАО «Племзавод им.В.И. Чапаева» (Усачев), довести план мероприятий до сведения руководителей структурных подразделений и глав фермерских хозяйств, в срок до 20.06.2021 г. и принять меры по его реализации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ПП ст. Васюринская ОМВД России по Динскому району (Петелько Р.Г.), в период проведения уборочных работ усилить контроль за перемещением личного автотранспорта по проселочным дорогам в районе зерновых массивов с целью предупреждения пожаров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Васюринского сетевого участка Динских РРЭ (Каланжиев Э.А.) провести в срок до 20.06.2021 г. профилактический осмотр и ремонт линий электропередач, проходящих вблизи зерновых массивов и мест хранения грубых кормов для предупреждения обрывов и соприкосновения их друг с другом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выполнением данного постановления оставляю за собой.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   </w:t>
      </w:r>
    </w:p>
    <w:p>
      <w:pPr>
        <w:pStyle w:val="Style17"/>
        <w:ind w:left="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                     Д.А.Позов</w:t>
        <w:tab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ю администрации  </w:t>
      </w:r>
    </w:p>
    <w:p>
      <w:pPr>
        <w:pStyle w:val="Style17"/>
        <w:ind w:left="567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асюр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21     № 117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обеспечению пожарной безопасности и безопасности труда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период уборки зерновых культур и заготовки грубых кормов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сюринского сельского поселения в 2021 году</w:t>
      </w:r>
    </w:p>
    <w:p>
      <w:pPr>
        <w:pStyle w:val="Style17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5598"/>
        <w:gridCol w:w="9"/>
        <w:gridCol w:w="1472"/>
        <w:gridCol w:w="78"/>
        <w:gridCol w:w="2268"/>
      </w:tblGrid>
      <w:tr>
        <w:trPr>
          <w:trHeight w:val="91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</w:t>
              <w:softHyphen/>
              <w:t>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тветственный</w:t>
            </w:r>
          </w:p>
        </w:tc>
      </w:tr>
      <w:tr>
        <w:trPr>
          <w:trHeight w:val="49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5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  и   провести   совещание   с руководителями     акционерных обществ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крестьянских      хозяйств, предприят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щих    в    уборке    по    вопрос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готовки      противопожарной      охра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я   зерновых   культур   и   заготовке грубых корм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бщего отдела администрации поселения Сюйналиева В.В.</w:t>
            </w:r>
          </w:p>
        </w:tc>
      </w:tr>
      <w:tr>
        <w:trPr>
          <w:trHeight w:val="228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овать    смотровые    комиссии  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е готовности уборочной техники и ее      укомплектованности      первичными средствами           пожаротушения           и искрогасителя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и установить на дорогах и вблизи    зерновых    массивов    щиты    с предупредительными надписями, знаками противопожарной тематик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164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еспечение в СМИ результатов оперативно-профилактических мероприят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2021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, специалист уполномоченный в области ЧС </w:t>
            </w:r>
          </w:p>
        </w:tc>
      </w:tr>
      <w:tr>
        <w:trPr>
          <w:trHeight w:val="227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места складирования   груб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рмов      с      учетом      обеспечения      их сохранности                и                соблю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х    правил.     Оборудовать места         постоянного          складирования молниезащитой, первичными   средствами пожаротушения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сти    беседы    со    всеми    рабочи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торами о соблюдении мер пожарной безопасности во время уборки урожая. С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семи        участвующими        на        убор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проводить инструктажи под роспись      "О      соблюдении      пожарной безопасности в период уборки урожая"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</w:tc>
      </w:tr>
      <w:tr>
        <w:trPr>
          <w:trHeight w:val="22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  и    представить    в    ОГПН Динского района карты полей, приказы об усилении   пожарной    безопасности   и    о назначении   ответственных   за   пожарную безопасность во время уборки урожа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исправное состояние пожарную технику, гидранты, приспособить       для       целей пожаротушения сельхозтехнику, подготовить    водонапорные    башни    для забора воды пожарными автомобилям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неральный директор ПАО «Племзавод им.Чапаева»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ачев Ю.Н.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и КФХ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Родник» Бегин В.М.</w:t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истанционно разъяснительную работу среди учащихся    школ    по    соблюдению    мер пожарной безопасности в местах уборки хлебов и заготовки грубых кормов, а также недопущению пожаров от шалости детей с огнем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БОУ СОШ № 10,13,14</w:t>
            </w:r>
          </w:p>
        </w:tc>
      </w:tr>
    </w:tbl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 администрации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</w:t>
        <w:tab/>
        <w:tab/>
        <w:tab/>
        <w:t xml:space="preserve">                 В.В. Сюйналиева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Приходченко</dc:creator>
  <dc:description/>
  <cp:keywords/>
  <dc:language>en-US</dc:language>
  <cp:lastModifiedBy>11 каб_1</cp:lastModifiedBy>
  <cp:lastPrinted>2021-05-31T08:41:00Z</cp:lastPrinted>
  <dcterms:modified xsi:type="dcterms:W3CDTF">2021-05-31T06:40:00Z</dcterms:modified>
  <cp:revision>12</cp:revision>
  <dc:subject/>
  <dc:title/>
</cp:coreProperties>
</file>