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ab/>
        <w:t xml:space="preserve">           </w:t>
        <w:tab/>
        <w:t xml:space="preserve">                                          </w:t>
        <w:tab/>
        <w:t xml:space="preserve">    № 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определении мест, предназначенных для выгул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домашних животных на территор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Васюринского сельского поселения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Динского район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 Федеральным законом от 06.10.2003 № 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Законом Краснодарского края от 02.12.2004 № 800-КЗ «О содержании домашних животных в Краснодарском крае»,</w:t>
      </w:r>
      <w:r>
        <w:rPr>
          <w:sz w:val="28"/>
          <w:szCs w:val="28"/>
        </w:rPr>
        <w:t xml:space="preserve"> руководствуясь Уставом Васюринского сельского поселения Динского района</w:t>
      </w:r>
      <w:r>
        <w:rPr>
          <w:spacing w:val="2"/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ределить следующие территории для выгула домашних животных на территории Васюринского сельского поселения Динского района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- земельные участки, находящиеся в собственности или пользовании владельцев животных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площадки для выгула и дрессировки соба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Краснодарский край, Динской район, </w:t>
      </w:r>
      <w:r>
        <w:rPr>
          <w:spacing w:val="2"/>
          <w:sz w:val="28"/>
          <w:szCs w:val="28"/>
        </w:rPr>
        <w:t>Васюринское сельское поселение, ст. Васюринская, береговая полоса реки Кубань в границах станицы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снодарский край, Динской район, </w:t>
      </w:r>
      <w:r>
        <w:rPr>
          <w:spacing w:val="2"/>
          <w:sz w:val="28"/>
          <w:szCs w:val="28"/>
        </w:rPr>
        <w:t>Васюринское сельское поселение, ст. Васюринская, территория между земельными участками ликвидированного СОТ «Строитель» и земельным участком кладбища от земельных участков по ул. Железнодорожной до лесозащитной полосы железной дороги на расстоянии 25 метров от участков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- Краснодарский край, Динской район, </w:t>
      </w:r>
      <w:r>
        <w:rPr>
          <w:spacing w:val="2"/>
          <w:sz w:val="28"/>
          <w:szCs w:val="28"/>
        </w:rPr>
        <w:t>Васюринское сельское поселение, поселок железнодорожной станции Васюринская, территория, между жилыми домами и железной дорогой на расстоянии 25 метров от домов и доро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раснодарский край, Динской район, </w:t>
      </w:r>
      <w:r>
        <w:rPr>
          <w:spacing w:val="2"/>
          <w:sz w:val="28"/>
          <w:szCs w:val="28"/>
        </w:rPr>
        <w:t xml:space="preserve">Васюринское сельское поселение, поселок железнодорожного разъезда Редутский, территория, между жилыми домами и железной дорогой на расстоянии 25 метров от домов и доро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раснодарский край, Динской район, </w:t>
      </w:r>
      <w:r>
        <w:rPr>
          <w:spacing w:val="2"/>
          <w:sz w:val="28"/>
          <w:szCs w:val="28"/>
        </w:rPr>
        <w:t xml:space="preserve">Васюринское сельское поселение, поселок </w:t>
      </w:r>
      <w:r>
        <w:rPr>
          <w:rStyle w:val="StrongEmphasis"/>
          <w:b w:val="false"/>
          <w:bCs w:val="false"/>
          <w:sz w:val="28"/>
          <w:szCs w:val="28"/>
        </w:rPr>
        <w:t>Северо-Кавказской Зональной Опытной Станции ВНИИЛР</w:t>
      </w:r>
      <w:r>
        <w:rPr>
          <w:spacing w:val="2"/>
          <w:sz w:val="28"/>
          <w:szCs w:val="28"/>
        </w:rPr>
        <w:t>, территория, между жилыми домами и автомобильной дорогой на расстоянии 25 метров от домов и дороги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гул домашних животных допускается только под присмотром их владельце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ыгул собак на специально отведенных местах допускается без намордника и пово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Экскременты домашних животных после удовлетворения последними естественных потребностей должны быть убраны владельцами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 нарушение требований, указанных в п. 1, 2, 3, 4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shd w:fill="FFFFFF" w:val="clear"/>
        </w:rPr>
        <w:t xml:space="preserve"> Общему отделу администрации Васюринского сельского поселения Динского района (Дзыбова) обнародовать настоящее постановление в установленном порядке и разместить на официальном сайте Васюринского сельского поселения Динского района в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начальника отдела жилищно-коммунального хозяйства администрации Васюринского сельского поселения Динского района Коротаев В.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Настоящее постановление вступает в силу </w:t>
      </w:r>
      <w:r>
        <w:rPr>
          <w:sz w:val="28"/>
          <w:szCs w:val="28"/>
        </w:rPr>
        <w:t>после его официального обнародования.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О.А. Черная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headerReference w:type="default" r:id="rId3"/>
      <w:type w:val="nextPage"/>
      <w:pgSz w:w="11906" w:h="16838"/>
      <w:pgMar w:left="1701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spacing w:val="0"/>
      <w:w w:val="101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Arial" w:cs="Times New Roman"/>
      <w:i w:val="false"/>
      <w:spacing w:val="-7"/>
      <w:w w:val="102"/>
      <w:sz w:val="28"/>
      <w:szCs w:val="28"/>
      <w:lang w:val="ru-RU" w:bidi="ar-SA"/>
    </w:rPr>
  </w:style>
  <w:style w:type="character" w:styleId="WW8Num2z2">
    <w:name w:val="WW8Num2z2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spacing w:val="-7"/>
      <w:w w:val="102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firstLine="797"/>
      <w:jc w:val="both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ind w:left="119" w:right="105" w:firstLine="384"/>
      <w:jc w:val="both"/>
    </w:pPr>
    <w:rPr>
      <w:rFonts w:ascii="Arial" w:hAnsi="Arial" w:eastAsia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32:00Z</dcterms:created>
  <dc:creator>Admin</dc:creator>
  <dc:description/>
  <cp:keywords/>
  <dc:language>en-US</dc:language>
  <cp:lastModifiedBy>Windows User</cp:lastModifiedBy>
  <cp:lastPrinted>2023-07-06T10:03:00Z</cp:lastPrinted>
  <dcterms:modified xsi:type="dcterms:W3CDTF">2023-07-06T07:17:00Z</dcterms:modified>
  <cp:revision>4</cp:revision>
  <dc:subject/>
  <dc:title/>
</cp:coreProperties>
</file>