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</w:t>
        <w:tab/>
        <w:tab/>
        <w:tab/>
        <w:t xml:space="preserve">                                                                                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го сельское поселение на соответствие вновь принятым нормативным правовым актам Российской Федерации и Краснодарского края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целях совершенствования работы органов местного самоуправления, на основании Устава Васюринского сельского поселения п о с т а н о в л я ю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е сельское поселение Динского района на соответствие вновь принятым нормативным правовым актам Российской Федерации и Краснодарского края согласно приложению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лицом за мониторинг и ревизию муниципальных правовых актов начальника общего отдела администрации Васюринского сельского поселения Дзыбову З.К. </w:t>
      </w:r>
    </w:p>
    <w:p>
      <w:pPr>
        <w:pStyle w:val="Style17"/>
        <w:shd w:fill="FFFFFF" w:val="clear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Васюринского сельского поселения (Дзыбова) разместить на интернет-сайте администрации Васюр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syurin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астоящее постановлени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Глава Васюринского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                                                 Д.А.Позов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Style17"/>
        <w:shd w:fill="FFFFFF" w:val="clear"/>
        <w:ind w:left="6237" w:hanging="0"/>
        <w:rPr/>
      </w:pPr>
      <w:r>
        <w:rPr>
          <w:sz w:val="28"/>
          <w:szCs w:val="28"/>
        </w:rPr>
        <w:t>«__»_________2016 г. №________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е сельское поселение Дин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7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существл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2. Мониторинг федерального законодательства,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Краснодарского края, муниципальных правовых актов принятых на местном уровн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3. Мониторинг федерального законодательства, законодательства Краснодарского края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4. Принципами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го сельского поселения Динского района являются: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   законность;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   полнота анализа нормативных правовых актов;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    актуальность и достоверность информации;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-    обоснованность вывод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ответственность за результат мониторинга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.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 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1. Мониторинг федерального законодательства, законодательства Краснодарского края и ревизия муниципальных правовых актов муниципального образования проводится администрацией муниципального образования Васюринское сельское поселение Динского района постоянно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2.  По результатам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муниципального образования Васюринское сельское поселение Динского района за тридцать календарных дней до окончания текущего квартала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Краснодарского кра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ведение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  анализ федерального законодательства, законодательства Краснодарского края в соответствующей сфере правового регулировани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  полномочия органа местного самоуправления муниципального образования Васюринское сельское поселение в соответствующей сфере правового регулирования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  анализ действующих муниципальных правовых актов муниципального образования Васюринское сельское поселение в соответствующей сфере правоотношений;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выводы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5.  В разделе «Анализ федерального законодательства, законодательства Краснодарского края в соответствующей сфере правового регулирования»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5.1. Указывается предмет и состояние правового регулирова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5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,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, законодательства Краснодарского края за рассматриваемый период (квартал, полугодие, год)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6.   В разделе «Полномочия органа местного самоуправления муниципального образования Васюринское сельское поселение в соответствующей сфере правового регулирования»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6.1. Определяются полномочия муниципального образования Васюринское сельское поселение в соответствующей сфере правоотношений, предоставленным федеральным законодательством, законодательством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 Васюринское сельское поселени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Краснодарского края с указанием их реквизитов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е сельское поселение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Васюринское сельское поселение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Васюринское сельское поселени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   В разделе  «Анализ действующих  муниципальных правовых актов муниципального   образования   Васюринское сельское поселение   в   соответствующей сфере правоотношений»: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1. Дается оценка реализации органом местного самоуправления муниципального образования  Васюринское сельское поселение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асюринское сельское поселение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Васюринское сельское поселение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Васюринское сельское поселения в соответствующей сфер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Васюринское сельское поселение, полнота и достаточность реализаций в муниципальном образовании Васюринское сельское поселение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Васюринское сельское поселение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Васюринское сельское поселение полномочий, предоставляемых федеральным законодательством, законодательством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3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Васюринское сельское поселение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Васюринское сельское поселение за рассматриваемый период (квартал, полугодие, год)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данной информации указываются полномочия муниципального образовании Васюринское сельское поселение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Васюринское сельское поселение.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Краснодарского края осуществляется муниципальными образованием Васюринское сельское поселение путем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 представления информации о вновь принятых федеральных законов, законов Краснодарского края и изменениях внесенных в федеральные законы, законы Краснодарского края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sz w:val="28"/>
          <w:szCs w:val="28"/>
        </w:rPr>
        <w:t>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Краснодарского кр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63"/>
        <w:gridCol w:w="2327"/>
        <w:gridCol w:w="2606"/>
      </w:tblGrid>
      <w:tr>
        <w:trPr>
          <w:trHeight w:val="405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визия за «   »             20 г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/>
            </w:pPr>
            <w:r>
              <w:rPr>
                <w:sz w:val="28"/>
                <w:szCs w:val="28"/>
              </w:rPr>
              <w:t>Повторный мониторинг и ревизия за «   »             20 г.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5"/>
              <w:jc w:val="both"/>
              <w:rPr/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Краснодарского края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7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</w:t>
            </w:r>
          </w:p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</w:tr>
    </w:tbl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3&gt; Динамика развития федерального законодательства, законодательства Краснодарского кра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Краснодарского края, нормативных актах главы администрации (Губернатора)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Краснодарского края. Перечень полномочий муниципального образования со ссылками на статьи и реквизиты правовых актов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5&gt;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&lt;6&gt;    Анализ включает следующее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 соответствующей сфере правоотношени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Краснодарского края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3)Количественные показатели: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Краснодарского края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&lt;8&gt;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  <w:r>
        <w:rPr>
          <w:sz w:val="28"/>
          <w:szCs w:val="28"/>
        </w:rPr>
        <w:t>Указывается наименование муниципального образования</w:t>
      </w:r>
    </w:p>
    <w:p>
      <w:pPr>
        <w:pStyle w:val="Style17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7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  <w:r>
        <w:rPr>
          <w:sz w:val="28"/>
          <w:szCs w:val="28"/>
        </w:rPr>
        <w:t>Номер указывается в случае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40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48A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7:00Z</dcterms:created>
  <dc:creator>Ирина Резниченко</dc:creator>
  <dc:description/>
  <cp:keywords/>
  <dc:language>en-US</dc:language>
  <cp:lastModifiedBy>Игнатьев</cp:lastModifiedBy>
  <cp:lastPrinted>2016-06-17T14:09:00Z</cp:lastPrinted>
  <dcterms:modified xsi:type="dcterms:W3CDTF">2016-12-19T12:57:00Z</dcterms:modified>
  <cp:revision>8</cp:revision>
  <dc:subject/>
  <dc:title>проект</dc:title>
</cp:coreProperties>
</file>