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СЮРИНСКОГО СЕЛЬСКОГО ПОСЕЛЕНИЯ   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 xml:space="preserve">                                                                                             </w:t>
        <w:tab/>
        <w:t>№</w:t>
        <w:tab/>
        <w:tab/>
        <w:t xml:space="preserve">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09 ноября 2015 № 702 «Об утверждении ведомственного перечня муниципальных услуг и работ, оказываемых  и выполняемых муниципальными учреждениями Васю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69.2 Бюджетного кодекса Российской Федерации, постановлением Правительства Российской Федерации от 26 февраля 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</w:t>
      </w:r>
      <w:r>
        <w:rPr>
          <w:color w:val="000000"/>
          <w:sz w:val="28"/>
          <w:szCs w:val="28"/>
        </w:rPr>
        <w:t>(муниципальными учреждениями)</w:t>
      </w:r>
      <w:r>
        <w:rPr>
          <w:sz w:val="28"/>
          <w:szCs w:val="28"/>
        </w:rPr>
        <w:t>», постановлением администрации Васюринского сельского поселения от 13 января 2015 № 11 « О формировании, ведении и утверждении ведомственных перечней муниципальных услуг и работ, оказываемых и выполняемых муниципальными учреждениями Васюринского сельского поселения»              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Васюринского сельского поселения от 09 ноября 2015 № 702 «Об утверждении ведомственного перечня муниципальных услуг и работ, оказываемых  и выполняемых муниципальными учреждениями Васюринского сельского поселения»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части: пункт 1. исключить слова «на 2016год», приложение к постановлению изложить в новой редакции (согласно прилож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чальнику общего отдела (Дзыбова) разместить настоящее постановление на официальном сайте администрации Васюри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5:00Z</dcterms:created>
  <dc:creator>Начальник финансового отдела</dc:creator>
  <dc:description/>
  <cp:keywords/>
  <dc:language>en-US</dc:language>
  <cp:lastModifiedBy>Игнатьев</cp:lastModifiedBy>
  <cp:lastPrinted>2015-02-04T17:56:00Z</cp:lastPrinted>
  <dcterms:modified xsi:type="dcterms:W3CDTF">2016-12-02T06:54:00Z</dcterms:modified>
  <cp:revision>10</cp:revision>
  <dc:subject/>
  <dc:title> </dc:title>
</cp:coreProperties>
</file>