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 О Г О В О Р    К У П Л И – П Р О Д А Ж И  №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по адресу: Динской 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Васюринска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ный  по  результатам  торг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 2016 г.                                                                ст. Васюр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асюринского сельского поселения Динского района, 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,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Васю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зова Дмитирия Александрови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ействующего на основании  Устава Васюринского сельского поселения, утвержденного решением Совета Васюринского сельского поселния от 26.03.2010 года № 43 </w:t>
      </w:r>
      <w:r>
        <w:rPr>
          <w:rFonts w:cs="Times New Roman" w:ascii="Times New Roman" w:hAnsi="Times New Roman"/>
          <w:sz w:val="28"/>
          <w:szCs w:val="28"/>
        </w:rPr>
        <w:t>с одной стороны, и   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,  _______ года  рождения,  место рождения_______________________________________________________,  паспорт _________ выдан ______________________________________________,  код  подразделения__________, зарегистрированный   по  адресу:   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именуемый  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>»,   с другой стороны и именуемы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»,  на основании протокола о  результатах торгов   по  продаже земельного участка  от «__»________2016   г. № ______  лот ______,   заключили настоящий договор (далее –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>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left="450" w:hanging="0"/>
        <w:jc w:val="center"/>
        <w:rPr/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1890"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давец обязуется передать в собственность, а Покупатель принять и оплатить по цене и на условиях настоящего Догово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из земель населенных пунктов, с кадастровым номером ____________________  общей площадью ______ кв.м., расположенный по адресу:  Краснодарский край, Динской район, ст.Васюринская, _____________________________________    (далее – Участок), в границах, указанных в кадастровом паспорте  Участка, прилагаемой к настоящему Договору и являющейся его неотъемлемой частью, предназначенный  для 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 Цена выкупа Участка определена на основании Федерального закона от 21 декабря 2001 года № 178 - ФЗ «О приватизации государственного и муниципального имущества»,   закона Краснодарского края от 05 ноября 2002 года № 532-КЗ «Об основах регулирования земельных отношений в Краснодарском крае»,   протокола о  результатах торгов  по  продаже земельного участка      «___» _______  2016 года № ___ лот ___ и составляет   _______________________ (____) рублей  ___ копеек.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66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казанные в п.2.1. сумма, за минусом суммы задатка,   в сумме       ____________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рублей ______ копеек вносятся Покупателем: ГРКЦ ГУ</w:t>
        <w:br/>
        <w:t>БАНКА РОССИИ по Краснодарскому краю, БИК 040349001,</w:t>
        <w:br/>
        <w:t>ИНН 2330024645, КПП 233001001 Управление федерального казначейства</w:t>
        <w:br/>
        <w:t>по Краснодарскому краю (Администрация МО Динской  район) Южное ГУ Банка России  р\с 40101810300000010013   ОКТМО 036144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по   коду   бюджетной         классификации      90211406013100026430  су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цене выкупа Участка в размере 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в размере  _______________________ (_________) рублей ____ копеек   перечисленный  </w:t>
      </w:r>
      <w:r>
        <w:rPr>
          <w:b/>
          <w:sz w:val="28"/>
          <w:szCs w:val="28"/>
        </w:rPr>
        <w:t>«Покупателем»</w:t>
      </w:r>
      <w:r>
        <w:rPr>
          <w:sz w:val="28"/>
          <w:szCs w:val="28"/>
        </w:rPr>
        <w:t xml:space="preserve">  по платежному  поручению  от __________ 2016  года на залоговый  счет администрации Васюринского сельского поселения Динского района  до проведения торгов, засчитывается в счет оплаты цены выкупа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ТЕЛЬСТВА И 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окупатель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роизвести полностью оплату по договору   купли-продажи  в течении  5 (десяти)  банковских дней со дня  подписания догово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и земле как природному объек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й карте (плане) Участка, прилагаемой к Догово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законных интересов владельцев инженерно-технических сетей, коммуник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свой счет обеспечить государственную регистрацию права собственности на Участок и предоставить копии документов о государственной регистрации  Продавцу в течение 3-х (трех) дней с даты их выдачи Покупателю  </w:t>
      </w:r>
      <w:r>
        <w:rPr>
          <w:sz w:val="28"/>
        </w:rPr>
        <w:t xml:space="preserve">Динским   отделом 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, расположенные на Уча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является документом, подтверждающим передачу Участка Покупателю без каких либо и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тороны несут ответственность за 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Соблюдать ограничения в пользовании земельным  участком   в охранной  зоне  ______________________ на площади _______ кв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упить к освоению  земельного  участка не позднее  ___________  2017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СМОТРЕНИЕ СП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Стороны передают их на рассмотрение в су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ind w:firstLine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Право собственности на Участок у Покупателя возникает после регистрации перехода права собственности в   </w:t>
      </w:r>
      <w:r>
        <w:rPr>
          <w:sz w:val="28"/>
        </w:rPr>
        <w:t xml:space="preserve">Динском  отделе   Управления  Федеральной  службы  государственной   регистрации, кадастра и картографии   по Краснодарскому  краю </w:t>
      </w:r>
      <w:r>
        <w:rPr>
          <w:sz w:val="28"/>
          <w:szCs w:val="28"/>
        </w:rPr>
        <w:t xml:space="preserve"> 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В качестве неотъемлемой части Договора к нему прилага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пия протокола о  результатах торгов  по  продаже земельного участка от  __________    2016  года  № ____  лот 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адастровый   паспорт  земельного участка;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3 экземплярах, имеющих одинаковую юридическую силу и пере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экземпляр – Продавц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экземпляр – Покупателю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етий экземпляр –  </w:t>
      </w:r>
      <w:r>
        <w:rPr>
          <w:sz w:val="28"/>
        </w:rPr>
        <w:t xml:space="preserve">Динскому   отделу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 xml:space="preserve">3532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Динской район, ст. Васюринская, ул. Луначарского, 94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– 233003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– 233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302810503493000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 г.Краснода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куп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________________ </w:t>
      </w:r>
      <w:r>
        <w:rPr>
          <w:sz w:val="28"/>
          <w:szCs w:val="28"/>
        </w:rPr>
        <w:t xml:space="preserve">Д.А.Позов              </w:t>
      </w:r>
      <w:r>
        <w:rPr/>
        <w:t xml:space="preserve">                        </w:t>
      </w:r>
      <w:r>
        <w:rPr>
          <w:sz w:val="28"/>
          <w:szCs w:val="28"/>
        </w:rPr>
        <w:t>____________    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     (подпись)</w:t>
        <w:tab/>
        <w:tab/>
        <w:t>(расшифровка подписи)</w:t>
      </w:r>
    </w:p>
    <w:p>
      <w:pPr>
        <w:pStyle w:val="Normal"/>
        <w:rPr/>
      </w:pPr>
      <w:r>
        <w:rPr/>
        <w:t xml:space="preserve">М.П.                                                                                       М.П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5:00Z</dcterms:created>
  <dc:creator>01</dc:creator>
  <dc:description/>
  <cp:keywords/>
  <dc:language>en-US</dc:language>
  <cp:lastModifiedBy>1</cp:lastModifiedBy>
  <cp:lastPrinted>2015-02-09T11:05:00Z</cp:lastPrinted>
  <dcterms:modified xsi:type="dcterms:W3CDTF">2016-02-16T06:40:00Z</dcterms:modified>
  <cp:revision>14</cp:revision>
  <dc:subject/>
  <dc:title>Д О Г О В О Р  К У П Л И – П О Д А Ж И</dc:title>
</cp:coreProperties>
</file>