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звещение о проведении аукциона по продаже земельных участк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Васюринского сельского поселения Динского района в соответствии с Земельным кодексом Российской Федерации, Гражданским  кодексом РФ  и постановлением администрации Васюринского сельского поселения от  16.02.2016 года    № 90 извещает о проведении аукциона по продаже  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/>
        <w:t>Аукцион является открытым по составу участник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рганизатор аукциона: администрация Васюринского сельского поселения Динского район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 расположенный по адресу:  ст. Васюринская, ул. Кубанская, 1 з  площадью  588 кв.м, с кадастровым номером 23:07:1101024:228,  для  индивидуального жилищного строительства (с максимальными параметрами застройки участка -  40 %, согласно Правил землепользования и застройки Васюринского сельского поселения Динского района (утв. Решением Совета Васюринского сельского поселения Динского района № 217 от 28.06.2013 г.), технологическое присоединение к сетям инженерно-технического обеспечения возможно, выдается согласно постановлений правительства Российской Федерации № 83 от 13.02.2006 года, № 13/14 от 30.12.2013 года и № 861 от 27.12.2004 года, параметры объектов точки подключения определяются при проектировании, категория  земель - земли населенных пунктов, с начальной стоимостью, установленной на основании отчета независимого оценщика  – 205 000 (двести пять тысяч) рубле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 расположенный по адресу: ст. Васюринская, ул. Филиппова Н.Н., 6, площадью 653 кв.м, с кадастровым номером 23:07:1101093:34, для  индивидуального жилищного строительства (с максимальными параметрами застройки участка - 40 %, согласно Правил землепользования и застройки Васюринского сельского поселения Динского района (утв. Решением Совета Васюринского сельского поселения Динского района № 217 от 28.06.2013 г.), технологическое присоединение к сетям инженерно-технического обеспечения возможно, выдается согласно постановлений правительства Российской Федерации № 83 от 13.02.2006 года, № 13/14 от 30.12.2013 года и № 861 от 27.12.2004 года, параметры объектов точки подключения определяются при проектировании, категория земель – земли населенных пунктов, в прибрежной защитной полосе (водоохраной зоне), площадью 346 кв.м., с начальной стоимостью, установленной на основании  отчета  независимого оценщика – 240 000 (двести сорок тысяч) руб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 расположенный по адресу: ст. Васюринская, СОТ «Строитель», ул. Вишневая, 18 а, площадью 695 кв.м, с кадастровым номером 23:07:1101090:1670, для ведения садоводства, категория земель - (минимальные и максимальные параметры застройки земельного участка – 40%, согласно Правил землепользования и застройки Васюринского сельского поселения Динского района (утв. Решением Совета Васюринского сельского поселения Динского района № 217 от 28.06.2013 г.), технологическое присоединение к сетям инженерно-технического обеспечения возможно, выдается согласно постановлений правительства Российской Федерации № 83 от 13.02.2006 года, № 13/14 от 30.12.2013 года и № 861 от 27.12.2004 года, параметры объектов точки подключения определяются при проектировании, категория земель – земли населенных пунктов, с установленным ограничением в пользовании земельным участком в охранной зоне ЛЭП 10кВ, площадью 373 кв.м, с начальной стоимостью, установленной на основании отчета независимого оценщика – 115 000 (сто пятнадцать тысяч) рублей.</w:t>
      </w:r>
    </w:p>
    <w:p>
      <w:pPr>
        <w:pStyle w:val="Normal"/>
        <w:ind w:firstLine="900"/>
        <w:jc w:val="both"/>
        <w:rPr/>
      </w:pPr>
      <w:r>
        <w:rPr/>
        <w:t>Приступить к освоению земельных участков не позднее одного года   с момента проведения аукциона.</w:t>
      </w:r>
    </w:p>
    <w:p>
      <w:pPr>
        <w:pStyle w:val="Normal"/>
        <w:ind w:firstLine="900"/>
        <w:jc w:val="both"/>
        <w:rPr/>
      </w:pPr>
      <w:r>
        <w:rPr/>
        <w:t>Осмотр земельных участков самостоятельно в течение периода приема заявок.</w:t>
      </w:r>
    </w:p>
    <w:p>
      <w:pPr>
        <w:pStyle w:val="Normal"/>
        <w:ind w:firstLine="900"/>
        <w:jc w:val="both"/>
        <w:rPr/>
      </w:pPr>
      <w:r>
        <w:rPr/>
        <w:t>Ознакомиться с проектом договора купли-продажи земельного участка можно на официальном сайте администрации Васюринского сельского поселения Динской район в сети Интернет или в администрации Васюринского сельского поселения по адресу:                      ст. Васюринская, ул. Луначарского, 94 а.</w:t>
      </w:r>
    </w:p>
    <w:p>
      <w:pPr>
        <w:pStyle w:val="Style18"/>
        <w:ind w:firstLine="708"/>
        <w:jc w:val="both"/>
        <w:rPr>
          <w:color w:val="000000"/>
        </w:rPr>
      </w:pPr>
      <w:r>
        <w:rPr/>
        <w:t xml:space="preserve">Размер и сроки задатка, вносимого претендентами для участия в аукционе, составляет 90% от начальной стоимости земельного участка и перечисляется на счет  по следующим реквизитам: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лучатель: </w:t>
      </w:r>
      <w:r>
        <w:rPr/>
        <w:t>Администрация Васюринского сельского поселения Динского района л/с 05183022680</w:t>
      </w:r>
    </w:p>
    <w:p>
      <w:pPr>
        <w:pStyle w:val="Normal"/>
        <w:autoSpaceDE w:val="false"/>
        <w:jc w:val="both"/>
        <w:rPr/>
      </w:pPr>
      <w:r>
        <w:rPr/>
        <w:t>Банк получатель: Южное ГУ Банка России г.Краснодар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НН – 2330031931, КПП – 233001001, БИК 040349001</w:t>
      </w:r>
      <w:r>
        <w:rPr/>
        <w:t xml:space="preserve">, </w:t>
      </w:r>
      <w:r>
        <w:rPr>
          <w:color w:val="000000"/>
        </w:rPr>
        <w:t>Р/СЧ 40302810503493000223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КТМО 03614402101 </w:t>
      </w:r>
      <w:r>
        <w:rPr/>
        <w:t>до 11 часов «10» марта 2016 года.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 xml:space="preserve">Шаг аукциона составляет 3% от начальной стоимости земельного участка. 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 xml:space="preserve">Прием заявок для участия в аукционе осуществляется с 8-00 до 12:00 до «10» марта    2016 года, по адресу: ст. Васюринская, ул. Луначарского, 94 а, каб. 10.  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>Отбор участников аукциона будет произведен единой комиссией по проведению конкурсов и аукционов «16» марта 2016 года в 10.00 ч. по адресу: ст. Васюринская, ул. Луначарского, 94 а, каб. 10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>Аукцион состоится «18» марта 2016 года в 13 ч. 00мин</w:t>
      </w:r>
      <w:r>
        <w:rPr>
          <w:color w:val="FF0000"/>
        </w:rPr>
        <w:t>.</w:t>
      </w:r>
      <w:r>
        <w:rPr/>
        <w:t>, по адресу: ст. Васюринская, ул. Луначарского, 94 а каб.10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тказа, извещение об отказе в проведении аукциона размещается на официальном сайте в течение трех дней со дня принятия данного решения</w:t>
      </w:r>
    </w:p>
    <w:p>
      <w:pPr>
        <w:pStyle w:val="Normal"/>
        <w:autoSpaceDE w:val="false"/>
        <w:ind w:firstLine="72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 заявка на участие в аукционе по установленной в извещении о проведении аукциона форме, с указанием банковских реквизитов счета для возврата задатка; копии документов, удостоверяющих личность заявителя (для граждан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/>
      </w:pPr>
      <w:r>
        <w:rPr/>
        <w:t>8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2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В случае отсутствия заявок на участие в аукционе либо если в нем принял участие только один участник, аукцион признается несостоявшимся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 xml:space="preserve">В день проведения аукциона победитель и организатор подписывают протокол о результатах аукциона, являющийся основанием для заключения договора купли-продажи   земельного участка. 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 xml:space="preserve"> </w:t>
      </w:r>
      <w:r>
        <w:rPr/>
        <w:t>Договор купли-продажи земельного участка, должен быть заключен не ранее чем за 10 дней с момента публик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9720" w:leader="none"/>
        </w:tabs>
        <w:ind w:right="-81" w:firstLine="993"/>
        <w:jc w:val="both"/>
        <w:rPr/>
      </w:pPr>
      <w:r>
        <w:rPr/>
        <w:t>Внесенный победителем аукциона задаток вносится в счет уплаты стоимости   за земельный участок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>Победители аукциона, которые уклоняются от заключения договора купли-продажи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  <w:t>Организатор аукциона в течение 3 банковских дней со дня подписания протокола о результатах аукциона обязан возвратить задаток участникам аукциона, которые не выиграли его.</w:t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81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right="-81" w:hanging="0"/>
        <w:jc w:val="both"/>
        <w:rPr/>
      </w:pPr>
      <w:r>
        <w:rPr/>
        <w:t>Глава Васюринского</w:t>
      </w:r>
    </w:p>
    <w:p>
      <w:pPr>
        <w:pStyle w:val="Normal"/>
        <w:tabs>
          <w:tab w:val="clear" w:pos="708"/>
          <w:tab w:val="left" w:pos="7440" w:leader="none"/>
        </w:tabs>
        <w:ind w:right="-81" w:hanging="0"/>
        <w:jc w:val="both"/>
        <w:rPr/>
      </w:pPr>
      <w:r>
        <w:rPr/>
        <w:t>сельского поселения                                                                                                        Д.А.Позов</w:t>
      </w:r>
      <w:r>
        <w:rPr>
          <w:b/>
        </w:rPr>
        <w:t xml:space="preserve">  </w:t>
      </w:r>
    </w:p>
    <w:sectPr>
      <w:type w:val="nextPage"/>
      <w:pgSz w:w="11906" w:h="16838"/>
      <w:pgMar w:left="180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right="-993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7:00Z</dcterms:created>
  <dc:creator>01</dc:creator>
  <dc:description/>
  <cp:keywords/>
  <dc:language>en-US</dc:language>
  <cp:lastModifiedBy>1</cp:lastModifiedBy>
  <cp:lastPrinted>2016-02-10T14:16:00Z</cp:lastPrinted>
  <dcterms:modified xsi:type="dcterms:W3CDTF">2016-02-16T05:46:00Z</dcterms:modified>
  <cp:revision>5</cp:revision>
  <dc:subject/>
  <dc:title>Извещение о проведении торгов по продаже земельного участка</dc:title>
</cp:coreProperties>
</file>