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торгов по продаже права на заключение договора аренды земельного участка</w:t>
      </w:r>
    </w:p>
    <w:p>
      <w:pPr>
        <w:pStyle w:val="Normal"/>
        <w:ind w:right="-2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9" w:firstLine="567"/>
        <w:jc w:val="both"/>
        <w:rPr/>
      </w:pPr>
      <w:r>
        <w:rPr/>
        <w:t xml:space="preserve">Администрация Васюринского сельского поселения Динского района  в соответствии с Земельным Кодексом Российской Федерации, Гражданским кодексом РФ, Законом Краснодарского края от 5 ноября 2002 № 532-КЗ «Об основах регулирования земельных отношений в Краснодарском крае»постановления администрации Васюринского сельского поселения Динского района от 07 декабря 2015 № 769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 и постановления администрации Васюринского сельского поселения Динского района от 19.01.2016 № 4 извещает о проведении торгов по продаже права  на заключение договоров аренды земельных участков: </w:t>
      </w:r>
    </w:p>
    <w:p>
      <w:pPr>
        <w:pStyle w:val="Style18"/>
        <w:ind w:right="-279" w:firstLine="567"/>
        <w:jc w:val="both"/>
        <w:rPr/>
      </w:pPr>
      <w:r>
        <w:rPr>
          <w:b/>
        </w:rPr>
        <w:t>Лот № 1</w:t>
      </w:r>
      <w:r>
        <w:rPr/>
        <w:t xml:space="preserve"> – земельный участок, сроком на 10 лет расположенный по адресу:  ст. Васюринская, ул. Комсомольская, 62б площадью 64 кв.м, с кадастровым номером 23:07:1101091:118, с видом разрешенного использования: гараж индивидуальный и кооперативный для хранения индивидуального автотранспорта (минимальные и максимальные параметры застройки земельного участка согласно Правил землепользования и застройки Васюринского сельского поселения Динского района(утв. Решением Совета Васюринского сельского поселения Динского района № 217 от 28.06.2013 г.) не регламентируются, технологическое присоединение к сетям инженерно-технического обеспечения выдаются согласно постановлений правительства Российской Федерации №83 от 13.02.2006 года, №13/14 от 30.12.2013 года и № 861 от 27.12.2004 года), категория земель - земли  населенных  пунктов, (с ограничением пользования земельным участком в охранной зоне канализации 11 кв.м) с начальной  стоимостью ежегодной арендной платы установленной на основании отчета независимого оценщика – 40 177 (сорок тысяч сто семьдесят семь) рублей;</w:t>
      </w:r>
    </w:p>
    <w:p>
      <w:pPr>
        <w:pStyle w:val="Normal"/>
        <w:ind w:right="-279" w:firstLine="567"/>
        <w:jc w:val="both"/>
        <w:rPr/>
      </w:pPr>
      <w:r>
        <w:rPr>
          <w:b/>
        </w:rPr>
        <w:t xml:space="preserve">Лот № 2 </w:t>
      </w:r>
      <w:r>
        <w:rPr/>
        <w:t>– земельный участок, сроком на 10 лет, расположенный по адресу: ст. Васюринская, ул. Луначарского, 81 в/1 площадью 74 кв.м, с кадастровым номером 23:07:1101034:91, с видом разрешенного использования: автостоянка (с максимальными параметры застройки земельного участка согласно Правил землепользования и застройки Васюринского сельского поселения Динского района(утв. Решением Совета Васюринского сельского поселения Динского района № 217 от 28.06.2013 г.) 60 %, технологическое присоединение к сетям инженерно-технического обеспечения выдаются согласно постановлений правительства Российской Федерации №83 от 13.02.2006 года, №13/14 от 30.12.2013 года и № 861 от 27.12.2004 года), категория земель – земли населенных пунктов, с начальной стоимостью ежегодной арендной платы установленной на основании отчета независимого оценщика – 46 454 (сорок шесть тысяч четыреста пятьдесят четыре) рубля;</w:t>
      </w:r>
    </w:p>
    <w:p>
      <w:pPr>
        <w:pStyle w:val="Normal"/>
        <w:ind w:right="-279" w:firstLine="567"/>
        <w:jc w:val="both"/>
        <w:rPr>
          <w:b/>
          <w:b/>
          <w:u w:val="single"/>
        </w:rPr>
      </w:pPr>
      <w:r>
        <w:rPr>
          <w:b/>
        </w:rPr>
        <w:t xml:space="preserve">Лот № 3 - </w:t>
      </w:r>
      <w:r>
        <w:rPr/>
        <w:t>земельный участок, сроком на 10 лет, расположенный по адресу: ст. Васюринская, ул. Ставского и ул. Северная площадью 40 кв.м, с кадастровым номером 23:07:1101060:98, с видом разрешенного использования: для эксплуатации временного торгового павильона (минимальные и максимальные параметры застройки земельного участка согласно Правил землепользования и застройки Васюринского сельского поселения Динского района(утв. Решением Совета Васюринского сельского поселения Динского района № 217 от 28.06.2013 г.) не регламентируются, технологическое присоединение к сетям инженерно-технического обеспечения выдаются согласно постановлений правительства Российской Федерации №83 от 13.02.2006 года, №13/14 от 30.12.2013 года и № 861 от 27.12.2004 года),  категория земель – земли населенных пунктов, с начальной  стоимостью ежегодной арендной платы установленной на основании отчета независимого оценщика– 58 722 (пятьдесят восемь тысяч семьсот двадцать два) рубля.</w:t>
      </w:r>
    </w:p>
    <w:p>
      <w:pPr>
        <w:pStyle w:val="Normal"/>
        <w:ind w:right="-279" w:firstLine="567"/>
        <w:jc w:val="both"/>
        <w:rPr/>
      </w:pPr>
      <w:r>
        <w:rPr/>
        <w:t xml:space="preserve"> </w:t>
      </w:r>
      <w:r>
        <w:rPr/>
        <w:t xml:space="preserve">Форма торгов - аукцион, открытый по составу участников и по форме подачи предложений о размере ежегодной арендной платы. </w:t>
      </w:r>
    </w:p>
    <w:p>
      <w:pPr>
        <w:pStyle w:val="Normal"/>
        <w:ind w:right="-279" w:firstLine="567"/>
        <w:jc w:val="both"/>
        <w:rPr/>
      </w:pPr>
      <w:r>
        <w:rPr/>
        <w:t>Организатор торгов: администрация Васюринского сельского поселения Динского района.</w:t>
      </w:r>
    </w:p>
    <w:p>
      <w:pPr>
        <w:pStyle w:val="Normal"/>
        <w:ind w:right="-279" w:firstLine="567"/>
        <w:jc w:val="both"/>
        <w:rPr/>
      </w:pPr>
      <w:r>
        <w:rPr/>
        <w:t>Приступить к освоению земельного участка не позднее одного года с момента проведения торгов.</w:t>
      </w:r>
    </w:p>
    <w:p>
      <w:pPr>
        <w:pStyle w:val="Normal"/>
        <w:ind w:right="-279" w:firstLine="567"/>
        <w:jc w:val="both"/>
        <w:rPr/>
      </w:pPr>
      <w:r>
        <w:rPr/>
        <w:t>Осмотр земельного участка самостоятельно в течение периода приема заявок.</w:t>
      </w:r>
    </w:p>
    <w:p>
      <w:pPr>
        <w:pStyle w:val="Normal"/>
        <w:ind w:right="-279" w:firstLine="567"/>
        <w:jc w:val="both"/>
        <w:rPr/>
      </w:pPr>
      <w:r>
        <w:rPr/>
        <w:t xml:space="preserve">Ознакомиться с проектом договора аренды земельного участка можно на сайте администрации Васюринского сельского поселения Динского района в сети Интернет или администрации Васюринского сельского поселения по адресу: ст. Васюринская, ул. Луначарского, 94 а. </w:t>
      </w:r>
    </w:p>
    <w:p>
      <w:pPr>
        <w:pStyle w:val="Style17"/>
        <w:spacing w:before="0" w:after="0"/>
        <w:ind w:right="-279" w:firstLine="567"/>
        <w:jc w:val="both"/>
        <w:rPr>
          <w:color w:val="000000"/>
        </w:rPr>
      </w:pPr>
      <w:r>
        <w:rPr/>
        <w:t xml:space="preserve">Размер и сроки задатка, вносимого претендентами для участия в торгах, составляет 90% от начального размера ежегодной арендной платы и перечисляется на счет по следующим реквизитам: </w:t>
      </w:r>
    </w:p>
    <w:p>
      <w:pPr>
        <w:pStyle w:val="Normal"/>
        <w:autoSpaceDE w:val="false"/>
        <w:ind w:right="-279" w:firstLine="567"/>
        <w:jc w:val="both"/>
        <w:rPr/>
      </w:pPr>
      <w:r>
        <w:rPr>
          <w:b/>
        </w:rPr>
        <w:t xml:space="preserve">Получатель: </w:t>
      </w:r>
      <w:r>
        <w:rPr/>
        <w:t>Администрация Васюринского сельского поселения Динского района л/с 05183022680</w:t>
      </w:r>
    </w:p>
    <w:p>
      <w:pPr>
        <w:pStyle w:val="Normal"/>
        <w:autoSpaceDE w:val="false"/>
        <w:ind w:right="-279" w:firstLine="567"/>
        <w:jc w:val="both"/>
        <w:rPr/>
      </w:pPr>
      <w:r>
        <w:rPr/>
        <w:t>Банк получатель: Южное ГУ Банка России г.Краснодара</w:t>
      </w:r>
    </w:p>
    <w:p>
      <w:pPr>
        <w:pStyle w:val="Normal"/>
        <w:autoSpaceDE w:val="false"/>
        <w:ind w:right="-279" w:firstLine="567"/>
        <w:jc w:val="both"/>
        <w:rPr/>
      </w:pPr>
      <w:r>
        <w:rPr>
          <w:color w:val="000000"/>
        </w:rPr>
        <w:t>ИНН – 2330031931, КПП – 233001001, БИК 040349001</w:t>
      </w:r>
      <w:r>
        <w:rPr/>
        <w:t xml:space="preserve">, </w:t>
      </w:r>
      <w:r>
        <w:rPr>
          <w:color w:val="000000"/>
        </w:rPr>
        <w:t>Р/СЧ 40302810503493000223</w:t>
      </w:r>
      <w:r>
        <w:rPr/>
        <w:t xml:space="preserve">, </w:t>
      </w:r>
      <w:r>
        <w:rPr>
          <w:color w:val="000000"/>
        </w:rPr>
        <w:t>ОКТМО 03614402</w:t>
      </w:r>
      <w:r>
        <w:rPr/>
        <w:t xml:space="preserve"> до 11 часов «19» февраля 2016 года.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 xml:space="preserve">Шаг аукциона составляет 3% от начального  размера ежегодной арендной платы. 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 xml:space="preserve">Прием заявок для участия в торгах осуществляется понедельник, четверг с 9-00 до 12:00 до «19» февраля 2016 года, по адресу: ст. Васюринская, ул. Луначарского, 94 а.  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Отбор участников торгов будет произведен комиссией по проведению торгов «24»  февраля  2016 года в 10.00 по адресу: ст.Васюринская, ул.Луначарского, 94 а, каб. 10.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Торги состоятся «29» февраля 2016 года в 10 ч.00 мин., по адресу: ст.Васюринская, ул. Луначарского, 94 а.</w:t>
      </w:r>
    </w:p>
    <w:p>
      <w:pPr>
        <w:pStyle w:val="Normal"/>
        <w:autoSpaceDE w:val="false"/>
        <w:ind w:right="-279" w:firstLine="567"/>
        <w:jc w:val="both"/>
        <w:rPr/>
      </w:pPr>
      <w:r>
        <w:rPr/>
        <w:t>В  случае  отказа в проведении торгов в  газете «Трибуна» публикуется  извещение  не позднее 5 дней со дня принятия решения об отмене  в проведении торгов. Для участия в торгах  физическим и юридическим лицам (далее претенденты) необходимо представить организатору торгов (лично или через своего представителя), в установленный срок - заявку по форме, утвержденной организатором торгов, документ  удостоверяющий  личность, платежный документ с перечисления претендентом задатка, в счет обеспечения оплаты приобретаемого на торгах  земельного участка, ИНН, реквизиты расчетного счета в банке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 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Претендент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б) предоставлены не все документы в соответствии с перечнем, указанным в извещении о проведении торгов или оформление указанных документов не 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в) заявка подана от имени  претендента лицом, не имеющим соответствующих полномочий от претендента на осуществление таких действий;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г) не 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В случае отсутствия заявок на участие в аукционе либо если в нем принял участие только один участник, аукцион признается несостоявшимся.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 xml:space="preserve">В день проведения торгов победитель торгов и организатор торгов подписывают протокол  о результатах аукциона, являющийся основанием для заключения договора аренды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 xml:space="preserve">Победителем аукциона признается участник, предложивший наивысшую стоимость ежегодной арендной платы. 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 xml:space="preserve"> </w:t>
      </w:r>
      <w:r>
        <w:rPr/>
        <w:t>Договор аренды должен быть заключен в течении 10 дней с момента проведения торгов.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Победитель торгов в пятидневный срок со дня заключения договора обязан произвести оплату за право на заключение договора аренды земельного участка согласно результатам торгов.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 xml:space="preserve"> </w:t>
      </w:r>
      <w:r>
        <w:rPr/>
        <w:t>Внесенный победителем торгов задаток вносится в счет уплаты ежегодной арендной платы.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Последствия уклонения победителя торгов, а так же организатора торгов от подписания протокола о результатах торгов, а также от заключения договора аренды земельного участка определяютс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ind w:right="-279" w:firstLine="567"/>
        <w:jc w:val="both"/>
        <w:rPr/>
      </w:pPr>
      <w:r>
        <w:rPr/>
        <w:t>Организатор торгов в течение 3 банковских дней со дня подписания протокола о результатах торгов обязан возвратить задаток участникам торгов, которые не выиграли их.</w:t>
      </w:r>
    </w:p>
    <w:p>
      <w:pPr>
        <w:pStyle w:val="Normal"/>
        <w:tabs>
          <w:tab w:val="clear" w:pos="708"/>
          <w:tab w:val="left" w:pos="9720" w:leader="none"/>
        </w:tabs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-279" w:hanging="0"/>
        <w:jc w:val="both"/>
        <w:rPr/>
      </w:pPr>
      <w:r>
        <w:rPr/>
        <w:t>Глава Васюринского</w:t>
      </w:r>
    </w:p>
    <w:p>
      <w:pPr>
        <w:pStyle w:val="Normal"/>
        <w:tabs>
          <w:tab w:val="clear" w:pos="708"/>
          <w:tab w:val="left" w:pos="9720" w:leader="none"/>
        </w:tabs>
        <w:ind w:right="-279" w:hanging="0"/>
        <w:jc w:val="both"/>
        <w:rPr/>
      </w:pPr>
      <w:r>
        <w:rPr/>
        <w:t>сельского поселения                                                                                                     Д.А.Позов</w:t>
      </w: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80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right="-993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5:00Z</dcterms:created>
  <dc:creator>01</dc:creator>
  <dc:description/>
  <cp:keywords/>
  <dc:language>en-US</dc:language>
  <cp:lastModifiedBy>1</cp:lastModifiedBy>
  <cp:lastPrinted>2016-01-20T13:36:00Z</cp:lastPrinted>
  <dcterms:modified xsi:type="dcterms:W3CDTF">2016-01-20T09:36:00Z</dcterms:modified>
  <cp:revision>16</cp:revision>
  <dc:subject/>
  <dc:title>Извещение о проведении торгов по продаже земельного участка</dc:title>
</cp:coreProperties>
</file>