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 О Г О В О Р    К У П Л И – П Р О Д А Ж И  №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адресу: Динской 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Васюринска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й  по  результатам  торг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 2015 г.                                                   ст. Васюр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сюринского сельского поселения Динского района, 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,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Васюринского сельского поселения Позова Дмитрия Александровича, действующего на основании  Устава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,  _______года  рождения,  место  рождения  ___________,  паспорт   ______  выдан __________,  код  подразделения______, зарегистрированный   по  адресу:   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именуемый  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»,   с другой стороны и именуемы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 на основании протокола о  результатах торгов   по  продаже земельного участка  от «__»________2015   г. № ___  лот __,   заключили настоящий договор (далее –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189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давец обязуется передать в собственность, а Покупатель принять и оплатить по цене и на условиях настоящего Догово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из земель населенных пунктов, с кадастровым номером ____________общей площадью   _____  кв.м., расположенный по адресу:  Краснодарский край, Динской район, ст.Васюринская, ___________    (далее – Участок), в границах, указанных в кадастровом паспорте  Участка, прилагаемой к настоящему Договору и являющейся его неотъемлемой частью, предназначенный  для ___________________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 ДОГОВОРА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Цена выкупа Участка определена на основании,   закона Краснодарского края от 05 ноября 2002 года № 532-КЗ «Об основах регулирования земельных отношений в Краснодарском крае»,   протокола о  результатах торгов  по  продаже земельного участка «___» _______  2015 года № ___ лот ___ и составляет     _________ (____) рублей  ___ копеек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660" w:leader="none"/>
        </w:tabs>
        <w:spacing w:lineRule="exact" w:line="317"/>
        <w:ind w:righ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казанные в п.2.1. сумма, за минусом суммы задатка,   в сумме       ____________</w:t>
      </w:r>
      <w:r>
        <w:rPr>
          <w:b/>
          <w:sz w:val="28"/>
          <w:szCs w:val="28"/>
        </w:rPr>
        <w:t xml:space="preserve">___  </w:t>
      </w:r>
      <w:r>
        <w:rPr>
          <w:sz w:val="28"/>
          <w:szCs w:val="28"/>
        </w:rPr>
        <w:t>рублей вносятся Покупателем: ГРКЦ ГУ</w:t>
        <w:br/>
        <w:t>БАНКА РОССИИ по Краснодарскому краю, БИК 040349001,</w:t>
        <w:br/>
        <w:t>ИНН 2330024645, КПП 233001001 Управление федерального казначейства</w:t>
        <w:br/>
        <w:t>по Краснодарскому краю (Администрация МО Динской  район) Южное ГУ Банка России  р\с 40101810300000010013   ОКТМО 03614422                                                                                                                                                                                            по   коду   бюджетной         классификации      90211406013100026430  с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цене выкупа Участка в размере      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в размере  ________ (___________) рублей ____ копеек   перечисленный  </w:t>
      </w:r>
      <w:r>
        <w:rPr>
          <w:b/>
          <w:sz w:val="28"/>
          <w:szCs w:val="28"/>
        </w:rPr>
        <w:t>«Покупателем»</w:t>
      </w:r>
      <w:r>
        <w:rPr>
          <w:sz w:val="28"/>
          <w:szCs w:val="28"/>
        </w:rPr>
        <w:t xml:space="preserve">  по платежному  поручению  от __________ года на залоговый  счет администрации Васюринского сельского поселения Динского района  до проведения торгов, засчитывается в счет оплаты цены выкупа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купатель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роизвести полностью оплату по договору   купли-продажи  в течении  5 (десяти)  банковских дней со дня  подписания догово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и земле как природному объе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й карте (плане) Участка, прилагаемой к Догов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одавцу в течение 3-х (трех) дней с даты их выдачи Покупателю  </w:t>
      </w:r>
      <w:r>
        <w:rPr>
          <w:sz w:val="28"/>
        </w:rPr>
        <w:t xml:space="preserve">Динским   отделом 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является документом, подтверждающим передачу Участка Покупателю без каких либо и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тороны несут ответственность за 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Соблюдать ограничения в пользовании земельным  участком   в охранной  зоне  ____________ кв.м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упить к освоению  земельного  участка не позднее 17 августа  2016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СМОТРЕНИЕ СП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Право собственности на Участок у Покупателя возникает после регистрации перехода права собственности в   </w:t>
      </w:r>
      <w:r>
        <w:rPr>
          <w:sz w:val="28"/>
        </w:rPr>
        <w:t xml:space="preserve">Динском  отделе   Управления  Федеральной  службы  государственной   регистрации, кадастра и картографии   по Краснодарскому  краю </w:t>
      </w:r>
      <w:r>
        <w:rPr>
          <w:sz w:val="28"/>
          <w:szCs w:val="28"/>
        </w:rPr>
        <w:t xml:space="preserve"> 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В качестве неотъемлемой части Договора к нему прилага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я протокола о  результатах торгов  по  продаже земельного участка от  __________    2015  года  № ____  лот 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дастровый   паспорт  земельного участка;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3 экземплярах, имеющих одинаковую юридическую силу и пере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экземпляр – Продав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экземпляр – Покупател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тий экземпляр –  </w:t>
      </w:r>
      <w:r>
        <w:rPr>
          <w:sz w:val="28"/>
        </w:rPr>
        <w:t xml:space="preserve">Динскому   отделу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225, Краснодарский край, Динской район, ст. Васюринская, ул. Луначарского, 94 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куп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 </w:t>
      </w:r>
      <w:r>
        <w:rPr>
          <w:sz w:val="28"/>
          <w:szCs w:val="28"/>
        </w:rPr>
        <w:t xml:space="preserve">Д.А.Позов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М.П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9:00Z</dcterms:created>
  <dc:creator>01</dc:creator>
  <dc:description/>
  <cp:keywords/>
  <dc:language>en-US</dc:language>
  <cp:lastModifiedBy>1</cp:lastModifiedBy>
  <cp:lastPrinted>2015-02-09T11:05:00Z</cp:lastPrinted>
  <dcterms:modified xsi:type="dcterms:W3CDTF">2015-07-14T04:22:00Z</dcterms:modified>
  <cp:revision>3</cp:revision>
  <dc:subject/>
  <dc:title>Д О Г О В О Р  К У П Л И – П О Д А Ж И</dc:title>
</cp:coreProperties>
</file>