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  права  на заключение договора    аренды земельного  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 xml:space="preserve">Администрация Васюринского сельского поселения Динского района  в соответствии с Земельным Кодексом Российской Федерации, Гражданским   кодексом РФ, Законом Краснодарского края от 5 ноября 2002 года № 532-КЗ «Об основах регулирования земельных отношений в Краснодарском крае», и постановления администрации Васюринского сельского поселения Динского района от 07.07.2015 № 461 извещает о проведении торгов по продаже права  на заключение договора аренды земельного участка сроком на 5 лет  расположенного по адресу:    Динской  район, ст. Васюринская, ул.Ставского, 45 б в площадью  41 кв.м, с кадастровым номером 23:07:1101037:400  категория  земель – земли  населенных  пунктов,  для размещения объектов розничной торговли (магазины, киоски), (с ограничением пользования земельным участком в охранной зоне газопровода площадью 4 кв.м., в охранной зоне кабеля связи 3 кв.м.), (данный земельный участок расположен в зоне главной улицы с интенсивным движением данная зона не предусматривает максимальных и минимальных параметров застройки, имеется возможность технологического присоединения к сетям инженерно-технического обеспечения), с начальным размером  первого арендного  платежа, установленной на основании отчета независимого оценщика   –  118 449  (сто восемнадцать тысяч четыреста сорок девять) рубле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а торгов - аукцион, открытый по составу участников и   по форме подачи предложений о  размере первого арендного платежа. </w:t>
      </w:r>
    </w:p>
    <w:p>
      <w:pPr>
        <w:pStyle w:val="Normal"/>
        <w:ind w:firstLine="720"/>
        <w:jc w:val="both"/>
        <w:rPr/>
      </w:pPr>
      <w:r>
        <w:rPr/>
        <w:t>Организатор торгов: администрация Васюринского сельского поселения Динского района.</w:t>
      </w:r>
    </w:p>
    <w:p>
      <w:pPr>
        <w:pStyle w:val="Normal"/>
        <w:ind w:firstLine="900"/>
        <w:jc w:val="both"/>
        <w:rPr/>
      </w:pPr>
      <w:r>
        <w:rPr/>
        <w:t xml:space="preserve">Приступить  к освоению  земельного  участка  не  позднее  одного года   с момента  проведения торгов.  </w:t>
      </w:r>
    </w:p>
    <w:p>
      <w:pPr>
        <w:pStyle w:val="Normal"/>
        <w:ind w:firstLine="900"/>
        <w:jc w:val="both"/>
        <w:rPr/>
      </w:pPr>
      <w:r>
        <w:rPr/>
        <w:t>Осмотр земельного  участка самостоятельно   в течение периода приема заявок.</w:t>
      </w:r>
    </w:p>
    <w:p>
      <w:pPr>
        <w:pStyle w:val="Normal"/>
        <w:ind w:firstLine="900"/>
        <w:jc w:val="both"/>
        <w:rPr/>
      </w:pPr>
      <w:r>
        <w:rPr/>
        <w:t xml:space="preserve">Ознакомиться с проектом договора аренды  земельного  участка  можно  на  сайте администрации Васюринского сельского поселения Динского района в сети Интернет или  администрации Васюринского сельского поселения по адресу: ст. Васюринская, ул. Луначарского, 94 а. 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Размер и сроки задатка, вносимого претендентами для участия в торгах, составляет 30% от  начального  размера  первого  арендного  платежа  и  перечисляется на счет 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лучатель: </w:t>
      </w:r>
      <w:r>
        <w:rPr/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jc w:val="both"/>
        <w:rPr/>
      </w:pPr>
      <w:r>
        <w:rPr/>
        <w:t>Банк получатель: Южное ГУ Банка России г.Краснодар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 – 2330031931,    КПП – 233001001, БИК 040349001</w:t>
      </w:r>
      <w:r>
        <w:rPr/>
        <w:t xml:space="preserve">, </w:t>
      </w:r>
      <w:r>
        <w:rPr>
          <w:color w:val="000000"/>
        </w:rPr>
        <w:t>Р/СЧ 40302810503493000223</w:t>
      </w:r>
      <w:r>
        <w:rPr/>
        <w:t xml:space="preserve">, </w:t>
      </w:r>
      <w:r>
        <w:rPr>
          <w:color w:val="000000"/>
        </w:rPr>
        <w:t>ОКТМО 03614402101</w:t>
      </w:r>
      <w:r>
        <w:rPr/>
        <w:t xml:space="preserve"> до 11 часов «07» августа 2015 года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Шаг аукциона составляет 3% от   начального   размера первого  арендного  платеж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Прием заявок для участия в торгах осуществляется понедельник, четверг с 9-00 до 12:00 до «07»  августа 2015 года, по адресу: ст. Васюринская, ул. Луначарского, 94 а.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Отбор участников торгов будет произведен комиссией по проведению торгов «10»  августа  2015 года в 11.00 по адресу: ст.Васюринская, ул.Луначарского, 94 а, каб. 10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Торги состоятся «17» августа  2015 года в 11 ч.00 мин., по адресу: ст.Васюринская, ул. Луначарского, 94 а,  каб. 8.</w:t>
      </w:r>
    </w:p>
    <w:p>
      <w:pPr>
        <w:pStyle w:val="Normal"/>
        <w:autoSpaceDE w:val="false"/>
        <w:ind w:firstLine="720"/>
        <w:jc w:val="both"/>
        <w:rPr/>
      </w:pPr>
      <w:r>
        <w:rPr/>
        <w:t>В  случае  отказа в проведении торгов    в  газете «Трибуна» публикуется  извещение  не позднее 5 дней со дня принятия решения об отмене  в проведении торгов. Для участия в торгах  физическим и юридическим лицам (далее претенденты) необходимо представить организатору торгов (лично или через своего представителя), в установленный срок - заявку по форме, утвержденной организатором торгов, документ  удостоверяющий  личность, платежный документ с перечисления претендентом задатка, в счет обеспечения оплаты приобретаемого на торгах  земельного участка,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 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г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   аренды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 xml:space="preserve">Победителем аукциона признается участник, предложивший наивысшую стоимость первого арендного платежа. 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 xml:space="preserve"> </w:t>
      </w:r>
      <w:r>
        <w:rPr/>
        <w:t>Договор   договор  аренды  должен быть заключен в течении 10 дней с момента проведения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Победитель торгов в пятидневный срок со дня заключения договора обязан  произвести оплату  за право на заключение  договора  аренды  земельного участка 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 xml:space="preserve"> </w:t>
      </w:r>
      <w:r>
        <w:rPr/>
        <w:t>Внесенный победителем торгов задаток вносится в счет уплаты первого арендного  платежа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Последствия уклонения победителя торгов, а так же организатора торгов от подписания протокола о результатах торгов, а также от заключения  договора  аренды земельного участка 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/>
        <w:t>Организатор торгов  в течение 3 банковских дней со дня подписания протокола о результатах торгов обязан возвратить задаток участникам торгов, которые не выиграли их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>главы Васюринского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А.Г.Погосян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80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5:00Z</dcterms:created>
  <dc:creator>01</dc:creator>
  <dc:description/>
  <cp:keywords/>
  <dc:language>en-US</dc:language>
  <cp:lastModifiedBy>Мария</cp:lastModifiedBy>
  <cp:lastPrinted>2015-07-08T14:08:00Z</cp:lastPrinted>
  <dcterms:modified xsi:type="dcterms:W3CDTF">2015-07-14T06:10:00Z</dcterms:modified>
  <cp:revision>13</cp:revision>
  <dc:subject/>
  <dc:title>Извещение о проведении торгов по продаже земельного участка</dc:title>
</cp:coreProperties>
</file>