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звещение о проведении торгов по продаже земельных   участков 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/>
      </w:pPr>
      <w:r>
        <w:rPr/>
        <w:t xml:space="preserve">       </w:t>
      </w:r>
      <w:r>
        <w:rPr/>
        <w:t>Администрация Васюринского сельского поселения Динского района в соответствии с Земельным кодексом Российской Федерации, Гражданским  кодексом РФ,  Законом Краснодарского края от 5 ноября 2002 года № 532-КЗ «Об основах регулирования земельных отношений в Краснодарском крае», и постановление администрации Васюринского сельского поселения от 07.07.2015 № 460 извещает о проведении торгов по продаже   земельных участков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 </w:t>
      </w:r>
      <w:r>
        <w:rPr/>
        <w:t xml:space="preserve">Форма торгов - аукцион, открытый по составу участников и   по форме подачи предложений о цене.  </w:t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Организатор торгов: администрация Васюринского сельского поселения Динского района. </w:t>
      </w:r>
    </w:p>
    <w:p>
      <w:pPr>
        <w:pStyle w:val="Style20"/>
        <w:bidi w:val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расположенный по адресу:  ст. Васюринская, ул. Гоголя, 9а  площадью  965 кв.м, с кадастровым номером 23:07:1101029:77,  для  индивидуального (усадебного) жилого дома, коттеджа (с максимальными параметрами застройки 40 % участка, имеется возможность технологического присоединения к сетям инженерно-технического обеспечения), категория  земель  - земли  населенных  пунктов, с установленным ограниченным пользованием земельным участк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в водоохраной зоне и прибрежной защитной полосе площадью 832 кв.м, временная граница зон объектов историко-культурного наследия площадью 965 кв.м,</w:t>
      </w:r>
      <w:r>
        <w:rPr>
          <w:rFonts w:cs="Times New Roman" w:ascii="Times New Roman" w:hAnsi="Times New Roman"/>
          <w:sz w:val="24"/>
          <w:szCs w:val="24"/>
        </w:rPr>
        <w:t xml:space="preserve"> с начальной  стоимостью, установленной на основании  отчета  независимого    оценщика –  272 130 (двести семьдесят две тысячи сто тридцать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  <w:r>
        <w:rPr/>
        <w:t xml:space="preserve"> – земельный участок расположенный по адресу: ст. Васюринская, ул. Гоголя, 9 б площадью 966 кв.м, с кадастровым номером 23:07:1101029:76, для индивидуального (усадебного) жилого дома, коттеджа (с максимальными параметрами застройки 40 % участка, имеется возможность технологического присоединения к сетям инженерно-технического обеспечения, категория земель- земли населенных пунктов, с установленным ограничением в пользовании земельным участком</w:t>
      </w:r>
      <w:r>
        <w:rPr>
          <w:lang w:eastAsia="ar-SA"/>
        </w:rPr>
        <w:t xml:space="preserve"> в водоохраной зоне и прибрежной защитной полосе площадью 966 кв.м, временная граница зон объектов историко-культурного наследия площадью 966 кв.м</w:t>
      </w:r>
      <w:r>
        <w:rPr/>
        <w:t xml:space="preserve">, с начальной стоимостью установленной на основании отчета независимого оценщика – 272 412(двести семьдесят две тысячи четыреста двенадцать) рублей.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3</w:t>
      </w:r>
      <w:r>
        <w:rPr/>
        <w:t xml:space="preserve"> – земельный участок расположенный по адресу: ст. Васюринская, ул. Калинина, 82 а площадью 770 кв.м, с кадастровым номером 23:07:1101033:153, для индивидуального (усадебного) жилого дома, коттеджа (с максимальными параметрами застройки 40 % участка, имеется возможность технологического присоединения к сетям инженерно-технического обеспечения, категория земель- земли населенных пунктов, с установленным ограничением в пользовании земельным участком</w:t>
      </w:r>
      <w:r>
        <w:rPr>
          <w:lang w:eastAsia="ar-SA"/>
        </w:rPr>
        <w:t xml:space="preserve"> в водоохраной зоне и прибрежной защитной полосе площадью 770 кв. м.</w:t>
      </w:r>
      <w:r>
        <w:rPr/>
        <w:t xml:space="preserve">, с начальной стоимостью установленной на основании отчета независимого оценщика – 217 140(двести семнадцать тысяч сто сорок) рублей.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4</w:t>
      </w:r>
      <w:r>
        <w:rPr/>
        <w:t xml:space="preserve"> – земельный участок расположенный по адресу: ст. Васюринская, ул. Редутская, 35 а площадью 894 кв.м, с кадастровым номером 23:07:1101029:74, для индивидуального (усадебного) жилого дома, коттеджа (с максимальными параметрами застройки 40 % участка, имеется возможность технологического присоединения к сетям инженерно-технического обеспечения, категория земель- земли населенных пунктов, с установленным ограничением в пользовании земельным участком </w:t>
      </w:r>
      <w:r>
        <w:rPr>
          <w:lang w:eastAsia="ar-SA"/>
        </w:rPr>
        <w:t>в водоохраной зоне и прибрежной защитной полосе площадью 275 кв.м, временная граница зон объектов историко-культурного наследия площадью 894 кв.м,</w:t>
      </w:r>
      <w:r>
        <w:rPr/>
        <w:t xml:space="preserve"> с начальной стоимостью установленной на основании отчета независимого оценщика – 252 108 (двести пятьдесят две тысячи сто восемь) рублей.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5</w:t>
      </w:r>
      <w:r>
        <w:rPr/>
        <w:t>– земельный участок расположенный по адресу: ст. Васюринская, ул. Редутская, 35 б - ул. Розы Люксембург, 1 а площадью 674 кв.м, с кадастровым номером 23:07:1101029:78, для индивидуального (усадебного) жилого дома, коттеджа (с максимальными параметрами застройки 40 % участка, имеется возможность технологического присоединения к сетям инженерно-технического обеспечения, категория земель- земли населенных пунктов, с установленным ограничением</w:t>
      </w:r>
      <w:r>
        <w:rPr>
          <w:lang w:eastAsia="ar-SA"/>
        </w:rPr>
        <w:t xml:space="preserve"> </w:t>
      </w:r>
      <w:r>
        <w:rPr/>
        <w:t>в пользовании земельным участком</w:t>
      </w:r>
      <w:r>
        <w:rPr>
          <w:lang w:eastAsia="ar-SA"/>
        </w:rPr>
        <w:t xml:space="preserve"> в водоохраной зоне и прибрежной защитной полосе площадью 674 кв.м, временная граница зон объектов историко-культурного наследия площадью 674 кв.м,</w:t>
      </w:r>
      <w:r>
        <w:rPr/>
        <w:t xml:space="preserve"> с начальной стоимостью установленной на основании отчета независимого оценщика – 190 068 (сто девяносто тысяч шестьдесят восемь) рублей.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6</w:t>
      </w:r>
      <w:r>
        <w:rPr/>
        <w:t>– земельный участок расположенный по адресу: ст. Васюринская, ул. ул. Розы Люксембург, 1 б площадью 728 кв.м, с кадастровым номером 23:07:1101029:73, для индивидуального (усадебного) жилого дома, коттеджа (с максимальными параметрами застройки 40 % участка, имеется возможность технологического присоединения к сетям инженерно-технического обеспечения, категория земель- земли населенных пунктов, с установленным ограничением в пользовании земельным участком</w:t>
      </w:r>
      <w:r>
        <w:rPr>
          <w:rFonts w:cs="Calibri" w:ascii="Calibri" w:hAnsi="Calibri"/>
        </w:rPr>
        <w:t xml:space="preserve"> </w:t>
      </w:r>
      <w:r>
        <w:rPr/>
        <w:t>в водоохраной зоне и прибрежной защитной полосе площадью 601 кв.м, временная граница зон объектов историко-культурного наследия площадью 728 кв.м</w:t>
      </w:r>
      <w:r>
        <w:rPr>
          <w:lang w:eastAsia="ar-SA"/>
        </w:rPr>
        <w:t>,</w:t>
      </w:r>
      <w:r>
        <w:rPr/>
        <w:t xml:space="preserve"> с начальной стоимостью установленной на основании отчета независимого оценщика – 205 296 (двести пять тысяч двести девяносто шесть) рублей.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7</w:t>
      </w:r>
      <w:r>
        <w:rPr/>
        <w:t>– земельный участок расположенный по адресу: ст. Васюринская, ул. ул. Розы Люксембург, 1 в площадью 632 кв.м, с кадастровым номером 23:07:1101029:75, для индивидуального (усадебного) жилого дома, коттеджа (с максимальными параметрами застройки 40 % участка, имеется возможность технологического присоединения к сетям инженерно-технического обеспечения, категория земель- земли населенных пунктов, с установленным ограничением в пользовании земельным участком</w:t>
      </w:r>
      <w:r>
        <w:rPr>
          <w:lang w:eastAsia="ar-SA"/>
        </w:rPr>
        <w:t xml:space="preserve"> в водоохраной зоне и прибрежной защитной полосе площадью 576 кв.м, временная граница зон объектов историко-культурного наследия площадью 632 кв.м,</w:t>
      </w:r>
      <w:r>
        <w:rPr/>
        <w:t xml:space="preserve"> с начальной стоимостью, установленной на основании отчета независимого оценщика – 178 224 (сто семьдесят восемь тысяч двести двадцать четыре) рубля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8</w:t>
      </w:r>
      <w:r>
        <w:rPr/>
        <w:t xml:space="preserve"> – земельный участок расположенный по адресу: ст. Васюринская, ул. ул. Спартаковская, 50 а площадью 1190 кв.м, с кадастровым номером 23:07:1101029:72, для индивидуального (усадебного) жилого дома, коттеджа (с максимальными параметрами застройки 40 % участка, имеется возможность технологического присоединения к сетям инженерно-технического обеспечения, категория земель- земли населенных пунктов, с установленным ограничением в пользовании земельным участком</w:t>
      </w:r>
      <w:r>
        <w:rPr>
          <w:lang w:eastAsia="ar-SA"/>
        </w:rPr>
        <w:t xml:space="preserve"> в водоохраной зоне и прибрежной защитной полосе площадью 513 кв.м, временная граница зон объектов историко-культурного наследия площадью 1190 кв.м,</w:t>
      </w:r>
      <w:r>
        <w:rPr/>
        <w:t xml:space="preserve"> с начальной стоимостью, установленной на основании отчета независимого оценщика – 335 580 (триста тридцать пять тысяч пятьсот восемьдесят) рублей.     </w:t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– земельный участок расположенный по адресу: ст. Васюринская, ул. ул. Спартаковская, 50 б площадью 1020 кв.м, с кадастровым номером 23:07:1101029:71, для индивидуального (усадебного) жилого дома, коттеджа (с максимальными параметрами застройки 40 % участка, имеется возможность технологического присоединения к сетям инженерно-технического обеспечения, категория земель- земли населенных пунктов, с установленным ограничением в пользовании земельным участком</w:t>
      </w:r>
      <w:r>
        <w:rPr>
          <w:lang w:eastAsia="ar-SA"/>
        </w:rPr>
        <w:t xml:space="preserve"> в водоохраной зоне и прибрежной защитной полосе площадью 1020 кв.м, временная граница зон объектов историко-культурного наследия площадью 1020 кв.м,</w:t>
      </w:r>
      <w:r>
        <w:rPr/>
        <w:t xml:space="preserve"> с начальной стоимостью, установленной на основании отчета независимого оценщика – 287 640 (двести восемьдесят семь тысяч шестьсот сорок) рублей.     </w:t>
      </w:r>
    </w:p>
    <w:p>
      <w:pPr>
        <w:pStyle w:val="Normal"/>
        <w:ind w:left="0" w:right="0" w:firstLine="900"/>
        <w:jc w:val="both"/>
        <w:rPr/>
      </w:pPr>
      <w:r>
        <w:rPr/>
        <w:t xml:space="preserve">Приступить  к освоению  земельных  участков  не  позднее  одного года   с момента  проведения торгов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</w:t>
      </w:r>
      <w:r>
        <w:rPr/>
        <w:t xml:space="preserve">Параметры  объектов  точки  подключения  к существующим  инженерным  сетям  определяется  при  проектировании. </w:t>
      </w:r>
    </w:p>
    <w:p>
      <w:pPr>
        <w:pStyle w:val="Normal"/>
        <w:ind w:left="0" w:right="0" w:firstLine="900"/>
        <w:jc w:val="both"/>
        <w:rPr/>
      </w:pPr>
      <w:r>
        <w:rPr/>
        <w:t>Осмотр земельных  участков  самостоятельно  в течение периода приема заявок.</w:t>
      </w:r>
    </w:p>
    <w:p>
      <w:pPr>
        <w:pStyle w:val="Normal"/>
        <w:ind w:left="0" w:right="0" w:firstLine="900"/>
        <w:jc w:val="both"/>
        <w:rPr/>
      </w:pPr>
      <w:r>
        <w:rPr/>
        <w:t>Ознакомиться с проектом договора купли-продажи земельного  участка  можно  на  официальном сайте администрации Васюринского сельского поселения Динской район в сети Интернет или в администрации Васюринского сельского поселения по адресу: ст. Васюринская, ул. Луначарского, 94 а.</w:t>
      </w:r>
    </w:p>
    <w:p>
      <w:pPr>
        <w:pStyle w:val="Style21"/>
        <w:rPr>
          <w:b/>
          <w:b/>
        </w:rPr>
      </w:pPr>
      <w:r>
        <w:rPr/>
        <w:t xml:space="preserve">Размер и сроки задатка, вносимого претендентами для участия в торгах, составляет 30% от начальной  стоимости земельного участка и перечисляется на счет  по следующим реквизитам: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лучатель: </w:t>
      </w:r>
      <w:r>
        <w:rPr/>
        <w:t>Администрация Васюринского сельского поселения Динского района л/с 05183022680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Банк получатель: Южное ГУ Банка России г.Краснода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Н – 2330031931,    КПП – 233001001, БИК 040349001</w:t>
      </w:r>
      <w:r>
        <w:rPr/>
        <w:t xml:space="preserve">,  </w:t>
      </w:r>
      <w:r>
        <w:rPr>
          <w:color w:val="000000"/>
        </w:rPr>
        <w:t>Р/СЧ 40302810503493000223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КТМО 03614402101 </w:t>
      </w:r>
      <w:r>
        <w:rPr/>
        <w:t>до 11часов «07» августа 2015 года.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/>
      </w:pPr>
      <w:r>
        <w:rPr/>
        <w:t xml:space="preserve">Шаг аукциона составляет 3% от начальной  стоимости  земельного участка. </w:t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/>
      </w:pPr>
      <w:r>
        <w:rPr/>
        <w:t xml:space="preserve">Прием заявок для участия в торгах осуществляется понедельник, четверг с 8-00 до 12:00 до «07»  августа 2015 года, по адресу: ст. Васюринская, ул. Луначарского, 94 а каб. 10.  </w:t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/>
      </w:pPr>
      <w:r>
        <w:rPr/>
        <w:t>Отбор участников торгов будет произведен единой комиссией по проведению конкурсов и аукционов «10» августа 2015 года в 10.00 ч. по адресу: ст. Васюринская, ул. Луначарского, 94 а каб. 10.</w:t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/>
      </w:pPr>
      <w:r>
        <w:rPr/>
        <w:t>Торги состоятся «17» августа 2015 года в 13 ч.00мин</w:t>
      </w:r>
      <w:r>
        <w:rPr>
          <w:color w:val="FF0000"/>
        </w:rPr>
        <w:t>.</w:t>
      </w:r>
      <w:r>
        <w:rPr/>
        <w:t>, по адресу: ст. Васюринская, ул. Луначарского, 94 а каб.10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 случае  отказа в проведении торгов публикуется извещение  в  газете «Трибуна» не позднее 5 дней со дня принятия решения об отказе в проведении торгов.</w:t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/>
      </w:pPr>
      <w:r>
        <w:rPr/>
        <w:t>Для участия в торгах  физическим и юридическим лицам (далее претенденты) необходимо представить организатору торгов (лично или через своего представителя), в установленный срок - заявку по форме, утвержденной организатором торгов, документ  удостоверяющий  личность, платежный документ с перечисления претендентом задатка, в счет обеспечения оплаты приобретаемого на торгах  земельного участка, ИНН, реквизиты расчетного счета в банке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 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/>
      </w:pPr>
      <w:r>
        <w:rPr/>
        <w:t>Претендент не допускается к участию в торгах по следующим основаниям:</w:t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/>
      </w:pPr>
      <w:r>
        <w:rPr/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/>
      </w:pPr>
      <w:r>
        <w:rPr/>
        <w:t>б) предоставлены не все документы в соответствии с перечнем, указанным в извещении о проведении торгов или оформление указанных документов не 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/>
      </w:pPr>
      <w:r>
        <w:rPr/>
        <w:t>в) заявка подана от имени  претендента лицом, не имеющим соответствующих полномочий от претендента на осуществление таких действий;</w:t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/>
      </w:pPr>
      <w:r>
        <w:rPr/>
        <w:t>г) непоступление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 </w:t>
      </w:r>
      <w:r>
        <w:rPr/>
        <w:t>В случае отсутствия заявок на участие в аукционе либо если в нем принял участие только один участник, аукцион признается несостоявшимся.</w:t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/>
      </w:pPr>
      <w:r>
        <w:rPr/>
        <w:t xml:space="preserve">В день проведения торгов победитель торгов и организатор торгов подписывают протокол  о результатах аукциона, являющийся основанием для заключения договора купли-продажи   земельного участка. </w:t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/>
      </w:pPr>
      <w:r>
        <w:rPr/>
        <w:t xml:space="preserve"> </w:t>
      </w:r>
      <w:r>
        <w:rPr/>
        <w:t>Договор купли-продажи, аренды земельного участка чем ранее 10 дней с момента публикации результатов аукциона.</w:t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/>
      </w:pPr>
      <w:r>
        <w:rPr/>
        <w:t>Победитель торгов в пятидневный срок со дня подписания договора обязан  произвести оплату  за   земельный  участок согласно результатам торгов.</w:t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/>
      </w:pPr>
      <w:r>
        <w:rPr/>
        <w:t xml:space="preserve"> </w:t>
      </w:r>
      <w:r>
        <w:rPr/>
        <w:t>Внесенный победителем торгов задаток вносится в счет уплаты стоимости   за земельный  участок.</w:t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/>
      </w:pPr>
      <w:r>
        <w:rPr/>
        <w:t>Последствия уклонения победителя торгов, а так же организатора торгов от подписания протокола о результатах торгов, а также от заключения договора купли-продажи,  определяютс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/>
      </w:pPr>
      <w:r>
        <w:rPr/>
        <w:t>Организатор торгов  в течение 3 банковских дней со дня подписания протокола о результатах торгов обязан возвратить задаток участникам торгов, которые не выиграли их.</w:t>
      </w:r>
    </w:p>
    <w:p>
      <w:pPr>
        <w:pStyle w:val="Normal"/>
        <w:tabs>
          <w:tab w:val="clear" w:pos="708"/>
          <w:tab w:val="left" w:pos="9720" w:leader="none"/>
        </w:tabs>
        <w:ind w:left="0" w:right="-81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0" w:right="-81" w:hanging="0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7440" w:leader="none"/>
        </w:tabs>
        <w:ind w:left="0" w:right="-81" w:hanging="0"/>
        <w:jc w:val="both"/>
        <w:rPr/>
      </w:pPr>
      <w:r>
        <w:rPr/>
        <w:t>главы Васюринского</w:t>
      </w:r>
    </w:p>
    <w:p>
      <w:pPr>
        <w:pStyle w:val="Normal"/>
        <w:tabs>
          <w:tab w:val="clear" w:pos="708"/>
          <w:tab w:val="left" w:pos="7440" w:leader="none"/>
        </w:tabs>
        <w:ind w:left="0" w:right="-81" w:hanging="0"/>
        <w:jc w:val="both"/>
        <w:rPr/>
      </w:pPr>
      <w:r>
        <w:rPr/>
        <w:t>сельского поселения                                                                                                   А.Г.Погосян</w:t>
      </w:r>
    </w:p>
    <w:sectPr>
      <w:type w:val="nextPage"/>
      <w:pgSz w:w="11906" w:h="16838"/>
      <w:pgMar w:left="1800" w:right="746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-567" w:right="-993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0:00Z</dcterms:created>
  <dc:creator>01</dc:creator>
  <dc:description/>
  <dc:language>en-US</dc:language>
  <cp:lastModifiedBy>1</cp:lastModifiedBy>
  <cp:lastPrinted>2015-07-08T10:14:00Z</cp:lastPrinted>
  <dcterms:modified xsi:type="dcterms:W3CDTF">2015-07-08T06:15:00Z</dcterms:modified>
  <cp:revision>14</cp:revision>
  <dc:subject/>
  <dc:title>Извещение о проведении торгов по продаже земельного участка</dc:title>
</cp:coreProperties>
</file>